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ATURA digital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ftova 3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6 00, Brno – Žabovřes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ČO: 03821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ATURA digital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oftova 3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6 00, Brno – Žabovřes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highlight w:val="yellow"/>
                        </w:rPr>
                        <w:br/>
                      </w:r>
                      <w:r>
                        <w:rPr>
                          <w:b/>
                        </w:rPr>
                        <w:t>IČO: 038211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Brně dne 24. 10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4/7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Analýzu stávajících funkcionalit a aktivity uživatelů portálu klimatickazmena.cz v hodnotě 79 000 Kč včetně DPH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Opravu funkcionality mapové prohlížečky a načítání dat na portálu klimatickazmena.cz v hodnotě 30 500 Kč včetně DPH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listopad 20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09 500,00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Monika Bláh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10-29T12:36:00Z</dcterms:modified>
  <cp:revision>35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