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MLOUVA O DÍLO - DODATEK č. 1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zhotovení stavby, nebo jeho čá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09293058"/>
      <w:bookmarkEnd w:id="0"/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Jičín – Valdický přivaděč sanace kanaliza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600 a 500 v délce cca 758 m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09293058"/>
      <w:bookmarkStart w:id="2" w:name="_Hlk109293058"/>
      <w:bookmarkEnd w:id="2"/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á mezi níže uvedenými smluvními stranami dle § 2586 a násl. zákona č. 89/2012 Sb., </w:t>
        <w:br/>
        <w:t>občanského zákoníku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</w:rPr>
        <w:t>1. 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Na Tobolce 428, 506 01 Jičí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60109149, DIČ: CZ6010914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JUDr. Jan Malý – předseda představenstva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Richard Smutný, ředitel společnosti, na základě plné moci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 XXXXXXX </w:t>
        <w:tab/>
        <w:t>tel.: XXXXXXXXX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XXXXXXXX</w:t>
        </w:r>
      </w:hyperlink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15-301621021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Zhotovitel: </w:t>
        <w:tab/>
        <w:t>TRASKO BVT, s.r.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a Nouzce 487/8, PSČ 682 01 Výškov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 Brně, sp.zn. C 99562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O: 06020666, DIČ: CZ06020666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Ing. Štěpánem Leitnerem – jednatelem společnosti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g. Štěpán Leitner – jednatel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XXXXXXXXXXX, vedoucí divize sanací XXXXXXXXX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/>
      </w:pPr>
      <w:r>
        <w:rPr>
          <w:rFonts w:cs="Arial" w:ascii="Arial" w:hAnsi="Arial"/>
        </w:rPr>
        <w:t>XXXXXXXXX, stavbyvedoucí (XXXXXXXX)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ovní spojení: ČSOB, a.s., 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Číslo účtu: 279146532 / 0300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Z"/>
        <w:ind w:left="0" w:right="0" w:hanging="0"/>
        <w:rPr>
          <w:bCs/>
        </w:rPr>
      </w:pPr>
      <w:r>
        <w:rPr>
          <w:bCs/>
        </w:rPr>
        <w:t>Na základě dohody obou smluvních stran dochází k úpravě (rozšíření), předmětu plnění smlouvy o dílo ze dne 26.08.2024 následovně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dmětem tohoto DODATKU č. 1 je rozšíření předmětu plnění o 333 m v profilu DN 500, na základě požadavku investora  - podrobný rozpis prací viz příloha rozpoč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uvedených důvodů dochází ke změně </w:t>
      </w:r>
      <w:r>
        <w:rPr>
          <w:rFonts w:cs="Arial" w:ascii="Arial" w:hAnsi="Arial"/>
          <w:b/>
          <w:bCs/>
        </w:rPr>
        <w:t>Článku VI. Cena díla a platební podmínky</w:t>
      </w:r>
    </w:p>
    <w:p>
      <w:pPr>
        <w:pStyle w:val="Odstavecseseznamem"/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mluvní strany se dohodly, že cena díla se upravuje následovně:</w:t>
      </w:r>
    </w:p>
    <w:p>
      <w:pPr>
        <w:pStyle w:val="Odstavecseseznamem"/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ena díla dle SOD činí:</w:t>
        <w:tab/>
        <w:t xml:space="preserve">   </w:t>
        <w:tab/>
        <w:tab/>
        <w:tab/>
        <w:tab/>
        <w:tab/>
        <w:tab/>
        <w:t>XXXXXXX,- Kč bez DPH</w:t>
      </w:r>
    </w:p>
    <w:p>
      <w:pPr>
        <w:pStyle w:val="Odstavecseseznamem"/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0" w:righ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Změna ceny dle Dodatku č. 1</w:t>
        <w:tab/>
        <w:t>(rozšíření předmětu plnění)</w:t>
        <w:tab/>
        <w:tab/>
        <w:tab/>
        <w:t>XXXXXXX,- Kč bez DPH</w:t>
      </w:r>
    </w:p>
    <w:p>
      <w:pPr>
        <w:pStyle w:val="Odstavecseseznamem"/>
        <w:spacing w:before="0" w:after="0"/>
        <w:ind w:left="0" w:righ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i/>
          <w:iCs/>
        </w:rPr>
        <w:t>Celková Cena díla dle SoD + Dodatek č.1</w:t>
        <w:tab/>
        <w:tab/>
      </w:r>
      <w:r>
        <w:rPr>
          <w:rFonts w:cs="Arial" w:ascii="Arial" w:hAnsi="Arial"/>
          <w:i/>
          <w:iCs/>
        </w:rPr>
        <w:tab/>
        <w:tab/>
        <w:t xml:space="preserve">           </w:t>
      </w:r>
      <w:r>
        <w:rPr>
          <w:rFonts w:cs="Arial" w:ascii="Arial" w:hAnsi="Arial"/>
          <w:b/>
          <w:bCs/>
          <w:i/>
          <w:iCs/>
        </w:rPr>
        <w:t>XXXXXXX,- Kč bez DPH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  <w:t>Článek 2</w:t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tatní ustanovení nedotčené touto změnou, se nemění a zůstávají v platnosti.</w:t>
      </w:r>
    </w:p>
    <w:p>
      <w:pPr>
        <w:pStyle w:val="Bezmezer"/>
        <w:ind w:left="567" w:hanging="283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datek č. 1 se vyhotovuje ve 2 vyhotoveních, přičemž každá ze smluvních stran obdrží 1 vyhotovení.</w:t>
      </w:r>
    </w:p>
    <w:p>
      <w:pPr>
        <w:pStyle w:val="Bezmezer"/>
        <w:ind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nto Dodatek nabývá platnosti podpisem obou smluvních stran.</w:t>
      </w:r>
    </w:p>
    <w:p>
      <w:pPr>
        <w:pStyle w:val="Bezmezer"/>
        <w:ind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 strany prohlašují, že tento Dodatek č. 1 uzavírají dobrovolně, srozumitelně, vážně a určitě, prosty omylu a žádná z nich nebyla ani v tísni, ani pod vlivem jednostranně nevýhodných podmínek, na znamení čehož připojují níže podpisy oprávněných zástupců.</w:t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yškově dne 22.10.2024</w:t>
        <w:tab/>
        <w:tab/>
        <w:tab/>
        <w:tab/>
        <w:tab/>
        <w:t>V Jičíně dne 14.10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g. Štěpán Leitner, jednatel</w:t>
        <w:tab/>
        <w:tab/>
        <w:tab/>
        <w:t>JUDr. Jan Malý, předseda představenst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zhotovitel</w:t>
        <w:tab/>
        <w:tab/>
        <w:tab/>
        <w:tab/>
        <w:tab/>
        <w:tab/>
        <w:t>objednatel</w:t>
        <w:tab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MS Gothic" w:hAnsi="StarSymbol;MS Gothic" w:cs="Times New Roman"/>
    </w:rPr>
  </w:style>
  <w:style w:type="character" w:styleId="WW8Num3z0">
    <w:name w:val="WW8Num3z0"/>
    <w:qFormat/>
    <w:rPr>
      <w:rFonts w:ascii="Times New Roman" w:hAnsi="Times New Roman" w:cs="StarSymbol;MS Gothic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PMingLiU;新細明體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2:00Z</dcterms:created>
  <dc:creator>umo</dc:creator>
  <dc:description/>
  <cp:keywords/>
  <dc:language>en-US</dc:language>
  <cp:lastModifiedBy>Eva Janatová</cp:lastModifiedBy>
  <cp:lastPrinted>2024-10-04T09:37:00Z</cp:lastPrinted>
  <dcterms:modified xsi:type="dcterms:W3CDTF">2024-10-29T08:31:00Z</dcterms:modified>
  <cp:revision>81</cp:revision>
  <dc:subject/>
  <dc:title>Smlouva o dílo</dc:title>
</cp:coreProperties>
</file>