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1990"/>
        <w:gridCol w:w="2542"/>
        <w:gridCol w:w="332"/>
        <w:gridCol w:w="221"/>
        <w:gridCol w:w="442"/>
        <w:gridCol w:w="221"/>
        <w:gridCol w:w="1105"/>
        <w:gridCol w:w="553"/>
        <w:gridCol w:w="2100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</w:t>
            </w:r>
          </w:p>
        </w:tc>
        <w:tc>
          <w:tcPr>
            <w:tcW w:w="806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bor regionálního rozvoje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MOVISIO s.r.o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Michelská 29/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000</w:t>
            </w:r>
          </w:p>
        </w:tc>
        <w:tc>
          <w:tcPr>
            <w:tcW w:w="37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raha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494183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Z26494183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666"/>
        <w:gridCol w:w="1323"/>
        <w:gridCol w:w="163"/>
        <w:gridCol w:w="1716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KK/2422/RR/24 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etr Křenek /4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10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71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51"/>
        <w:gridCol w:w="777"/>
        <w:gridCol w:w="163"/>
        <w:gridCol w:w="1683"/>
        <w:gridCol w:w="2720"/>
        <w:gridCol w:w="2720"/>
      </w:tblGrid>
      <w:tr>
        <w:trPr>
          <w:trHeight w:val="550" w:hRule="atLeast"/>
          <w:cantSplit w:val="true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Objednávka č. 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4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66/24/RR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87 72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bjednáváme u Vás text, střih a postprodukci podkladu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„Představení tunelového řešení průtahu Karlovými Vary v rámci územně plánovací přípravy záměru“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 </w:t>
        <w:br/>
        <w:br/>
        <w:t>V rámci zakázky požadujeme minimálně jednu konzultaci před zahájením prací a jednu v průběhu prací. Pro konzultace je možné využití platformy MS Teams.</w:t>
        <w:br/>
        <w:br/>
        <w:t xml:space="preserve">Dokumentace je k dispozici na odkazu: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https://1url.cz/Xr0pJ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br/>
        <w:br/>
        <w:br/>
        <w:t>Cena dle nabídky: 87 725,- Kč s DPH</w:t>
        <w:br/>
        <w:br/>
        <w:t xml:space="preserve">Termín vyhotovení: 15.11.2024 </w:t>
        <w:b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Způsob předání: prostřednictvím datového úložiště</w:t>
        <w:br/>
        <w:b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regionálního rozvoj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88/353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Kopie objednávky je povinnou přílohou faktur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 pozdravem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760" w:right="40" w:firstLine="680"/>
        <w:rPr/>
      </w:pPr>
      <w:r>
        <w:rPr/>
        <w:t>Ing. arch. Jana Kaválková</w:t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ho odboru regionálního rozvoje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říloha: Cenová nabídka ze dne 8. 10.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Karlovy Vary, Závodní 353/88, 360 06, Karlovy Vary-Dvory,  Česká republika, IČ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url.cz/Xr0p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0:00Z</dcterms:created>
  <dc:creator>Irovská Jana</dc:creator>
  <dc:description/>
  <cp:keywords/>
  <dc:language>en-US</dc:language>
  <cp:lastModifiedBy>Irovská Jana</cp:lastModifiedBy>
  <dcterms:modified xsi:type="dcterms:W3CDTF">2024-10-29T06:40:00Z</dcterms:modified>
  <cp:revision>2</cp:revision>
  <dc:subject/>
  <dc:title/>
</cp:coreProperties>
</file>