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avřená podle § 2521 a násl. zákona č. 89/2012 Sb., občanský zákoník mezi</w:t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>
          <w:trHeight w:val="342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estovní kanceláří: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drawing>
                <wp:inline distT="0" distB="0" distL="0" distR="0">
                  <wp:extent cx="181800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snapToGrid w:val="false"/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RO TRAVEL CK, s.r.o.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/>
            </w:pPr>
            <w:r>
              <w:rPr>
                <w:rFonts w:cs="Arial" w:ascii="Calibri" w:hAnsi="Calibri"/>
              </w:rPr>
              <w:t>Prokopova 23</w:t>
            </w:r>
            <w:r>
              <w:rPr>
                <w:rFonts w:cs="Arial" w:ascii="Calibri" w:hAnsi="Calibri"/>
                <w:color w:val="000000"/>
              </w:rPr>
              <w:t>, 301 00 Plzeň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381" w:leader="none"/>
              </w:tabs>
              <w:ind w:left="72" w:right="-1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l./fax: 377 919 202 / 377 921 961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-mail: info@protravel.cz, internet: www.protravel.cz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Č: 26355353, DIČ: CZ26355353, číslo účtu: 181965652/0300</w:t>
            </w:r>
          </w:p>
          <w:p>
            <w:pPr>
              <w:pStyle w:val="Normal"/>
              <w:tabs>
                <w:tab w:val="clear" w:pos="709"/>
                <w:tab w:val="left" w:pos="6451" w:leader="none"/>
              </w:tabs>
              <w:ind w:left="72" w:right="-7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olečnost je zapsána v OR u Krajského soudu v Plzni, oddíl C, vložka 14948</w:t>
            </w:r>
          </w:p>
        </w:tc>
      </w:tr>
    </w:tbl>
    <w:p>
      <w:pPr>
        <w:pStyle w:val="Normal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362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Školou: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kladní škola a mateřská škola Na Slovance, Praha 8, Bedřichovská 1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:</w:t>
            </w:r>
            <w:r>
              <w:rPr>
                <w:rFonts w:cs="Arial" w:ascii="Calibri" w:hAnsi="Calibri"/>
                <w:i/>
                <w:iCs/>
              </w:rPr>
              <w:tab/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dřichovská 1, Praha 8 – Libeň, 182 00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433256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účelem uspořádání následujícího zájezdu cestovní kanceláří PRO TRAVEL CK, s.r.o. pro škol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ájezd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 nejlepší z Katalánska s Avignonem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ílová země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Španělsko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Čísl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5-913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í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-6.6.2025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in. počet účastníků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0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694"/>
      </w:tblGrid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ový rozpis a počty účastníků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za osob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čet osob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kladní cena zájezd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 700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říplatk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slevy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dagogický doprovod včetně vstupů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-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2976"/>
        <w:gridCol w:w="2694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Platby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čás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lat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působ úhrady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zálo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 500 Kč / 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.10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lohová faktura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zálo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latek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 200 Kč / 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stavená faktura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k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 700 Kč / 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lší smluvní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. Povinnosti stran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I. Účastníci zájez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.3. Vybírání závazných přihlášek i plateb od účastníků zájezdu je v kompetenci Školy. Ve smluveném termínu je Škola povinna předat CK údaje nezbytné pro zajištění služeb zájezd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4. CK </w:t>
      </w:r>
      <w:r>
        <w:rPr>
          <w:rFonts w:cs="Calibri" w:ascii="Calibri" w:hAnsi="Calibri"/>
        </w:rPr>
        <w:t>se zavazuje chránit a zpracovat osobní údaje účastníků zájezdu v souladu s příslušnými aktuálně platnými a účinnými právními předpisy České republiky a Evropské u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II. Cena zájezdu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3.1. Cena zájezdu je stanovena na osobu. Každý účastník, příp. jeho zákonný zástupce platí cenu zájezdu dle instrukcí a ve prospěch školy. Škola následně hradí CK smluvené částky ve smluvených termínech hromadně za všechny účastník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IV. Cestovní pojiště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1. V ceně zájezdu je obsaženo komplexní cestovní pojištění u </w:t>
      </w:r>
      <w:r>
        <w:rPr>
          <w:rFonts w:cs="Calibri" w:ascii="Calibri" w:hAnsi="Calibri"/>
          <w:color w:val="000000"/>
        </w:rPr>
        <w:t>pojišťovny ČSOB, které</w:t>
      </w:r>
      <w:r>
        <w:rPr>
          <w:rFonts w:cs="Calibri" w:ascii="Calibri" w:hAnsi="Calibri"/>
        </w:rPr>
        <w:t xml:space="preserve"> zahrnuje pojištění léčebných výloh, úrazové pojištění, pojištění a připojištění zavazadel, pojištění odpovědnosti a pojištění storna zájez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V. Zrušení zájezd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  <w:color w:val="000000"/>
        </w:rPr>
        <w:t xml:space="preserve">nejpozději 20 dní před zahájením zájezdu v případě cest trvajících déle než 6 dní, 7 dní před zahájením zájezdu v případě cest trvajících 2 až 6 dní, 48 hodin před zahájením zájezdu v případě cest trvajících méně než 2 dny. Ve stejné lhůtě je CK povinna Školu o této skutečnosti písemně informovat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5.3. Škola může zrušit zájezd bez udání důvodu kdykoliv</w:t>
      </w:r>
      <w:r>
        <w:rPr>
          <w:rFonts w:cs="Calibri" w:ascii="Calibri" w:hAnsi="Calibri"/>
        </w:rPr>
        <w:t xml:space="preserve"> před jeho počátk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VI. Závěrečná ustanove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1. Škola podpisem smlouvy potvrzuje, že převzala za sebe a účastníky zájezdu tyto doklady: stejnopis této smlouvy,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 xml:space="preserve">Všeobecné pojistné podmínky </w:t>
      </w:r>
      <w:r>
        <w:rPr>
          <w:rFonts w:cs="Calibri" w:ascii="Calibri" w:hAnsi="Calibri"/>
          <w:color w:val="000000"/>
        </w:rPr>
        <w:t>pojišťovny ČSOB</w:t>
      </w:r>
      <w:r>
        <w:rPr>
          <w:rFonts w:cs="Calibri" w:ascii="Calibri" w:hAnsi="Calibri"/>
        </w:rPr>
        <w:t>. Zároveň tímto podpisem potvrzuje, že se seznámila s obsahem zmíněných dokumentů, souhlasí s ním a že totéž platí pro účastníky zájezdu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2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řídí právem České republiky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4. Smlouva se sjednává ve dvou vyhotoveních, obě s platností originálu. Každá smluvní strana obdrží jedno vyhotovení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5. Smlouva nabývá platnosti a účinnosti dnem podpi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 dne ……….</w:t>
        <w:tab/>
        <w:tab/>
        <w:tab/>
        <w:tab/>
        <w:tab/>
        <w:t>V Plzni dne 24.10.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ab/>
        <w:tab/>
        <w:t>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 oprávněného zástupce Školy</w:t>
        <w:tab/>
        <w:tab/>
        <w:tab/>
        <w:tab/>
        <w:t>Podpis pověřeného pracovníka CK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2:00Z</dcterms:created>
  <dc:creator>Pavel</dc:creator>
  <dc:description/>
  <cp:keywords/>
  <dc:language>en-US</dc:language>
  <cp:lastModifiedBy>Lenka Holbová</cp:lastModifiedBy>
  <cp:lastPrinted>2024-10-25T14:51:00Z</cp:lastPrinted>
  <dcterms:modified xsi:type="dcterms:W3CDTF">2024-10-25T12:52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