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146/2024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24. 5. 2024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Mgr. Marie Matějíčk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LSET,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sarykova třída 455/3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60 01 Libere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:254217127 DIČ:CZ2542172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sololitovou kampaň v termínu od 31.5.2024 – 7.6.2024 (8 dnů), 25sloupů VO, 50ks des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nájem desek                                                      1 200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dukce (montáž, lepení, demontáž)                    7 800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káty (tisk 50Ks)                                                 2 750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Celková předpokládaná částka činí včetně DPH </w:t>
      </w:r>
      <w:r>
        <w:rPr>
          <w:b/>
          <w:bCs/>
        </w:rPr>
        <w:t>Kč 14.218,-.</w:t>
      </w:r>
    </w:p>
    <w:p>
      <w:pPr>
        <w:pStyle w:val="Default"/>
        <w:jc w:val="both"/>
        <w:rPr/>
      </w:pPr>
      <w:r>
        <w:rPr/>
        <w:t xml:space="preserve">                            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9:00Z</dcterms:created>
  <dc:creator>Radek Leffner</dc:creator>
  <dc:description/>
  <cp:keywords/>
  <dc:language>en-US</dc:language>
  <cp:lastModifiedBy>Hudská Angela</cp:lastModifiedBy>
  <cp:lastPrinted>2024-05-24T10:16:00Z</cp:lastPrinted>
  <dcterms:modified xsi:type="dcterms:W3CDTF">2024-10-25T10:27:00Z</dcterms:modified>
  <cp:revision>4</cp:revision>
  <dc:subject/>
  <dc:title>Objednávka - pronájem</dc:title>
</cp:coreProperties>
</file>