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1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Podmínky zabezpečení pohybové přípravky pro děti mateřských šk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školním roce 2022/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 souladu s čl. I  odst. 1 smlouvy tento dodatek pro školní rok 2022/2023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rozsah pohybové přípravky pro děti MŠ</w:t>
      </w:r>
      <w:r>
        <w:rPr>
          <w:u w:val="single"/>
        </w:rPr>
        <w:t>:</w:t>
      </w:r>
    </w:p>
    <w:p>
      <w:pPr>
        <w:pStyle w:val="Normal"/>
        <w:ind w:left="720" w:hanging="0"/>
        <w:rPr/>
      </w:pPr>
      <w:r>
        <w:rPr/>
        <w:t>32 hodin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realizac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II.ZŠ Pod Vinohrady 1420, 688 01 Uherský Brod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Zimní stadion, 688 01 Uherský Bro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.ZŠ Mariánské náměstí 41, 688 01 Uherský Brod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>termín realizace:</w:t>
      </w:r>
    </w:p>
    <w:p>
      <w:pPr>
        <w:pStyle w:val="Normal"/>
        <w:ind w:left="720" w:hanging="0"/>
        <w:rPr/>
      </w:pPr>
      <w:r>
        <w:rPr>
          <w:b/>
        </w:rPr>
        <w:t>5. 10. 2022</w:t>
      </w:r>
      <w:r>
        <w:rPr/>
        <w:t xml:space="preserve"> </w:t>
      </w:r>
      <w:r>
        <w:rPr>
          <w:b/>
          <w:bCs/>
        </w:rPr>
        <w:t xml:space="preserve">– 31. 5. 2023 </w:t>
      </w:r>
      <w:r>
        <w:rPr/>
        <w:t>( nebude 25.10.2022 – podzimní prázdniny, 28. 12. 2022 - vánoční prázdniny, 15. 2. 2024 - jarní prázdniny).</w:t>
      </w:r>
    </w:p>
    <w:p>
      <w:pPr>
        <w:pStyle w:val="Normal"/>
        <w:spacing w:lineRule="auto" w:line="252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 souladu s čl. II smlouvy se cena za zabezpečení pohybové přípravky dětí MŠ pro školní rok 2022/2023 stanovu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ena za školní rok 2022/23 činí celkově 56.000,- Kč za Mateřskou školu – </w:t>
      </w:r>
      <w:r>
        <w:rPr>
          <w:b/>
          <w:bCs/>
        </w:rPr>
        <w:t xml:space="preserve">Základní škola a Mateřská škola Uherský Brod – Havřice, </w:t>
      </w:r>
      <w:r>
        <w:rPr/>
        <w:t>Brodská 117, 688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je vyhotovena ve dvou stejnopisech, z nichž každá strana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nabývá účinnosti dne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přílohy prohlašují, že se pečlivě seznámily s jejím obsahem, příloze rozumí, souhlasí se všemi jejími částmi a jsou si vědomy veškerých práv a povinností, z této přílohy vyplývaj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Brodě, dne 1. 10. 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  <w:t>Za ZŠ a MŠ:</w:t>
        <w:tab/>
        <w:tab/>
        <w:tab/>
        <w:t xml:space="preserve">                                                 Za  SA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 xml:space="preserve">Ředitel </w:t>
        <w:tab/>
        <w:t xml:space="preserve">                      Předsedkyně správní rady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autoSpaceDE w:val="false"/>
      <w:ind w:left="720" w:right="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1:00Z</dcterms:created>
  <dc:creator>PLS</dc:creator>
  <dc:description/>
  <cp:keywords/>
  <dc:language>en-US</dc:language>
  <cp:lastModifiedBy>Knotková Olga, Ing.</cp:lastModifiedBy>
  <cp:lastPrinted>1995-11-21T17:41:00Z</cp:lastPrinted>
  <dcterms:modified xsi:type="dcterms:W3CDTF">2024-10-03T10:58:00Z</dcterms:modified>
  <cp:revision>7</cp:revision>
  <dc:subject/>
  <dc:title>Plavecká škola, Uherské Hradiště, Sportovní 1214</dc:title>
</cp:coreProperties>
</file>