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263/2024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27. 8. 2024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Mgr. Marie Matějíčk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b w:val="false"/>
          <w:bCs w:val="false"/>
        </w:rPr>
        <w:t>ELSET, s.r.o.</w:t>
      </w:r>
    </w:p>
    <w:p>
      <w:pPr>
        <w:pStyle w:val="Normlnweb"/>
        <w:shd w:fill="FFFFFF" w:val="clear"/>
        <w:spacing w:before="0" w:after="0"/>
        <w:rPr/>
      </w:pPr>
      <w:r>
        <w:rPr/>
        <w:t>Masarykova třída 455/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0 01 Liberec 1</w:t>
        <w:br/>
        <w:t>IČ: 25421727  DIČ: CZ25421727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 Letní festival cizinců a národnostních menšin „Liberec – jedno město pro všechny“ u Vás objednáváme pronájem pódia, stánků, židlí, odpadkových košů a pivních setů.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elková předpokládaná maximální částka činí bez DPH Kč 39.000,-.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4:00Z</dcterms:created>
  <dc:creator>Radek Leffner</dc:creator>
  <dc:description/>
  <cp:keywords/>
  <dc:language>en-US</dc:language>
  <cp:lastModifiedBy>Kolářová Mirka</cp:lastModifiedBy>
  <cp:lastPrinted>2024-08-29T16:06:00Z</cp:lastPrinted>
  <dcterms:modified xsi:type="dcterms:W3CDTF">2024-08-30T13:07:00Z</dcterms:modified>
  <cp:revision>4</cp:revision>
  <dc:subject/>
  <dc:title>Objednávka - pronájem</dc:title>
</cp:coreProperties>
</file>