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78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9. 6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ELSET, s.r.o.</w:t>
      </w:r>
    </w:p>
    <w:p>
      <w:pPr>
        <w:pStyle w:val="Normlnweb"/>
        <w:shd w:fill="FFFFFF" w:val="clear"/>
        <w:spacing w:before="0" w:after="0"/>
        <w:rPr/>
      </w:pPr>
      <w:r>
        <w:rPr/>
        <w:t>Masarykova třída 455/34</w:t>
      </w:r>
    </w:p>
    <w:p>
      <w:pPr>
        <w:pStyle w:val="Normlnweb"/>
        <w:shd w:fill="FFFFFF" w:val="clear"/>
        <w:spacing w:before="0" w:after="0"/>
        <w:rPr/>
      </w:pPr>
      <w:r>
        <w:rPr/>
        <w:t>460 01 Liberec 1</w:t>
        <w:br/>
        <w:t>IČ: 25421727  DIČ: CZ2542172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technické zajištění letního kina v zahradě zámku, včetně půjčovného filmů, zajištění 200 ks židlí a samotné realizace promítání v tyto termíny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7.</w:t>
        <w:tab/>
        <w:t>Aristokratka ve varu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7.</w:t>
        <w:tab/>
        <w:t>Prvok, Šampon, Tečka a Karel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8.</w:t>
        <w:tab/>
        <w:t>Samotáři: Obnovená premiéra po 20 letech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8.</w:t>
        <w:tab/>
        <w:t>Okresní přebor – Poslední západ Pepika Hnát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čátky promítání vždy ve 20 hodin. Vstupné zdarm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Celková předpokládaná maximální částka činí bez DPH Kč 69.867,-.</w:t>
      </w:r>
    </w:p>
    <w:p>
      <w:pPr>
        <w:pStyle w:val="Default"/>
        <w:jc w:val="both"/>
        <w:rPr/>
      </w:pPr>
      <w:r>
        <w:rPr/>
        <w:t xml:space="preserve">                            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3:00Z</dcterms:created>
  <dc:creator>Radek Leffner</dc:creator>
  <dc:description/>
  <cp:keywords/>
  <dc:language>en-US</dc:language>
  <cp:lastModifiedBy>Kolářová Mirka</cp:lastModifiedBy>
  <cp:lastPrinted>2024-06-28T16:00:00Z</cp:lastPrinted>
  <dcterms:modified xsi:type="dcterms:W3CDTF">2024-06-28T15:39:00Z</dcterms:modified>
  <cp:revision>4</cp:revision>
  <dc:subject/>
  <dc:title>Objednávka - pronájem</dc:title>
</cp:coreProperties>
</file>