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1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školním roce 2024/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  odst. 1 smlouvy tento dodatek pro školní rok 2024/25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MŠ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32 hodi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II.ZŠ Pod Vinohrady 1420, 688 01 Uherský Brod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Zimní stadion, 688 01 Uherský Br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.ZŠ Mariánské náměstí 41, 688 01 Uherský Br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okolovna, Sv. Čecha 1137, 686 01 Uherský Brod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>
          <w:b/>
        </w:rPr>
        <w:t>2. 10. 2024</w:t>
      </w:r>
      <w:r>
        <w:rPr/>
        <w:t xml:space="preserve"> </w:t>
      </w:r>
      <w:r>
        <w:rPr>
          <w:b/>
          <w:bCs/>
        </w:rPr>
        <w:t>– 4. 6. 2025</w:t>
      </w:r>
    </w:p>
    <w:p>
      <w:pPr>
        <w:pStyle w:val="Normal"/>
        <w:ind w:left="720" w:hanging="0"/>
        <w:rPr/>
      </w:pPr>
      <w:r>
        <w:rPr/>
        <w:t xml:space="preserve">(nebude 30. 10. 2024 - podzimní prázdniny, 25. 12. 2024 a </w:t>
      </w:r>
      <w:r>
        <w:rPr>
          <w:bCs/>
        </w:rPr>
        <w:t>1. 1. 2025</w:t>
      </w:r>
      <w:r>
        <w:rPr/>
        <w:t xml:space="preserve"> – vánoční prázdniny, 26. 2. 2025 - jarní prázdniny).</w:t>
      </w:r>
    </w:p>
    <w:p>
      <w:pPr>
        <w:pStyle w:val="Normal"/>
        <w:spacing w:lineRule="auto" w:line="252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pohybové přípravky dětí MŠ pro školní rok 2024/25 stanovu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ena za školní rok 2024/25 činí celkově 20.267,- Kč za Mateřskou školu </w:t>
      </w:r>
      <w:r>
        <w:rPr>
          <w:b/>
          <w:bCs/>
        </w:rPr>
        <w:t>Uherský Brod-Újezd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Brodě, dne 1. 10. 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a MŠ:</w:t>
        <w:tab/>
        <w:tab/>
        <w:tab/>
        <w:t xml:space="preserve">                           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>Ředitelka MŠ</w:t>
        <w:tab/>
        <w:t xml:space="preserve">                      Předsedkyně správní rady  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1:00Z</dcterms:created>
  <dc:creator>PLS</dc:creator>
  <dc:description/>
  <cp:keywords/>
  <dc:language>en-US</dc:language>
  <cp:lastModifiedBy>Adéla Řehánková</cp:lastModifiedBy>
  <cp:lastPrinted>1995-11-21T17:41:00Z</cp:lastPrinted>
  <dcterms:modified xsi:type="dcterms:W3CDTF">2024-10-17T08:51:00Z</dcterms:modified>
  <cp:revision>2</cp:revision>
  <dc:subject/>
  <dc:title>Plavecká škola, Uherské Hradiště, Sportovní 1214</dc:title>
</cp:coreProperties>
</file>