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MLOUVA O PROVEDENÍ SUPERVIZ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UPERVIZ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ce:</w:t>
      </w:r>
      <w:r>
        <w:rPr>
          <w:rFonts w:cs="Arial" w:ascii="Arial" w:hAnsi="Arial"/>
        </w:rPr>
        <w:tab/>
        <w:tab/>
        <w:tab/>
        <w:tab/>
        <w:t>Město Bruntá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 organizace:</w:t>
      </w:r>
      <w:r>
        <w:rPr>
          <w:rFonts w:cs="Arial" w:ascii="Arial" w:hAnsi="Arial"/>
        </w:rPr>
        <w:tab/>
        <w:tab/>
        <w:tab/>
        <w:t xml:space="preserve">Nádražní 994/20, 792 01  Bruntál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ab/>
        <w:tab/>
        <w:tab/>
        <w:tab/>
        <w:tab/>
        <w:t>002 95 892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>230111021/03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oupená:</w:t>
      </w:r>
      <w:r>
        <w:rPr>
          <w:rFonts w:cs="Arial" w:ascii="Arial" w:hAnsi="Arial"/>
        </w:rPr>
        <w:tab/>
        <w:tab/>
        <w:tab/>
        <w:tab/>
        <w:t xml:space="preserve">Radkem Zatloukalem, 2. místostarostou </w:t>
      </w:r>
    </w:p>
    <w:p>
      <w:pPr>
        <w:pStyle w:val="Normal"/>
        <w:spacing w:before="0" w:after="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aktní osoba: </w:t>
        <w:tab/>
      </w:r>
      <w:r>
        <w:rPr>
          <w:rFonts w:cs="Arial" w:ascii="Arial" w:hAnsi="Arial"/>
        </w:rPr>
        <w:t xml:space="preserve">Mgr. Pavla Sohrová, vedoucí oddělení sociálních služeb odboru sociálních věcí, tel. 725 345 513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ATEL SUPERVIZ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e:                                     </w:t>
      </w:r>
      <w:r>
        <w:rPr>
          <w:rFonts w:cs="Arial" w:ascii="Arial" w:hAnsi="Arial"/>
        </w:rPr>
        <w:t>Futuremind s.r.o.</w:t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cs="Arial" w:ascii="Arial" w:hAnsi="Arial"/>
          <w:b/>
        </w:rPr>
        <w:t xml:space="preserve">Adresa organizace: </w:t>
        <w:tab/>
        <w:tab/>
      </w:r>
      <w:r>
        <w:rPr>
          <w:rFonts w:cs="Arial" w:ascii="Arial" w:hAnsi="Arial"/>
        </w:rPr>
        <w:t xml:space="preserve">Podštampilí 726, 783 72  Velký Týnec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rovozovna: Wittgensteinova 1217/2b, Olomouc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IČO:</w:t>
        <w:tab/>
        <w:tab/>
        <w:tab/>
        <w:tab/>
        <w:tab/>
      </w:r>
      <w:r>
        <w:rPr>
          <w:rFonts w:cs="Arial" w:ascii="Arial" w:hAnsi="Arial"/>
          <w:spacing w:val="-6"/>
        </w:rPr>
        <w:t>172 32 112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IČ:</w:t>
        <w:tab/>
        <w:tab/>
        <w:tab/>
        <w:tab/>
        <w:tab/>
      </w:r>
      <w:r>
        <w:rPr>
          <w:rFonts w:cs="Arial" w:ascii="Arial" w:hAnsi="Arial"/>
          <w:bCs/>
        </w:rPr>
        <w:t>CZ</w:t>
      </w:r>
      <w:r>
        <w:rPr>
          <w:rFonts w:cs="Arial" w:ascii="Arial" w:hAnsi="Arial"/>
          <w:spacing w:val="-6"/>
        </w:rPr>
        <w:t>172 32 112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pacing w:val="-6"/>
        </w:rPr>
        <w:t>7776423002/5500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393939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</w: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XXXXXXXXXXXXXXX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93939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393939"/>
          <w:spacing w:val="-4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3495" w:hanging="34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EMCE SUPERVIZE:</w:t>
      </w:r>
      <w:r>
        <w:rPr>
          <w:rFonts w:cs="Arial" w:ascii="Arial" w:hAnsi="Arial"/>
        </w:rPr>
        <w:tab/>
        <w:t>pracovníci oddělení sociálních služeb (kromě terénní pracovnice) odboru sociálních věcí, tj. 11 osob</w:t>
      </w:r>
    </w:p>
    <w:p>
      <w:pPr>
        <w:pStyle w:val="Normal"/>
        <w:spacing w:before="0" w:after="0"/>
        <w:ind w:left="3495" w:hanging="3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ředmět smlouvy:</w:t>
      </w:r>
      <w:r>
        <w:rPr>
          <w:rFonts w:cs="Arial" w:ascii="Arial" w:hAnsi="Arial"/>
        </w:rPr>
        <w:tab/>
        <w:tab/>
        <w:t xml:space="preserve">individuální superviz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supervize:</w:t>
      </w:r>
      <w:r>
        <w:rPr>
          <w:rFonts w:cs="Arial" w:ascii="Arial" w:hAnsi="Arial"/>
        </w:rPr>
        <w:tab/>
        <w:t xml:space="preserve"> </w:t>
        <w:tab/>
        <w:t>prostory zadavatele supervi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tnost supervize:</w:t>
      </w:r>
      <w:r>
        <w:rPr>
          <w:rFonts w:cs="Arial" w:ascii="Arial" w:hAnsi="Arial"/>
        </w:rPr>
        <w:tab/>
        <w:tab/>
        <w:t>čtyři individuální ročně pro každého pracovníka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rvání kontraktu:</w:t>
      </w:r>
      <w:r>
        <w:rPr>
          <w:rFonts w:cs="Arial" w:ascii="Arial" w:hAnsi="Arial"/>
        </w:rPr>
        <w:tab/>
        <w:tab/>
        <w:t>od 01.01.2025 – do 31.12.2025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vání supervize:</w:t>
      </w:r>
      <w:r>
        <w:rPr>
          <w:rFonts w:cs="Arial" w:ascii="Arial" w:hAnsi="Arial"/>
        </w:rPr>
        <w:tab/>
        <w:tab/>
        <w:t xml:space="preserve">60 minut pro každého pracovníka v jedné superviz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za supervizi a další náklady:   </w:t>
      </w:r>
      <w:r>
        <w:rPr>
          <w:rFonts w:cs="Arial" w:ascii="Arial" w:hAnsi="Arial"/>
        </w:rPr>
        <w:t>individuální supervize 1.500 Kč/60 minut + DP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krizová supervize telefonická: zdarma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pohonné hmoty 7 Kč/km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čas na cestě 1.500 Kč/hodina + DPH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a úhrady:</w:t>
      </w:r>
      <w:r>
        <w:rPr>
          <w:rFonts w:cs="Arial" w:ascii="Arial" w:hAnsi="Arial"/>
        </w:rPr>
        <w:t xml:space="preserve"> </w:t>
        <w:tab/>
        <w:tab/>
        <w:t xml:space="preserve">bankovním převodem na základě faktury vystavené poskytovatelem </w:t>
        <w:tab/>
        <w:tab/>
        <w:tab/>
        <w:tab/>
        <w:t xml:space="preserve">superviz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PŮSOB PROVÁDĚNÍ SUPERVIZ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ze bude probíhat jako individuální ve smluvené četnosti, která může být na základě potřeby a dohody upravena. Supervizní setkání budou probíhat v prostorách zadavatele supervize nebo on-line - dle domluv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bu trvání kontraktu je možnost využít krizové supervize zdarma po telefon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Termíny supervizí budou dohodnuty mezi kontaktní osobou zadavatele supervize                a poskytovatelem supervize. Změna termínu dohodnutého setkání je možná pouze            po dohodě smluvních stran zároveň se sjednáním termínu náhradního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ÚČEL SUPERVIZE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</w:rPr>
        <w:t xml:space="preserve">1. Účelem supervize je  především udržování a rozvoj profesních dovedností supervidovaných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ovníků,  psychická  podpora  pracovníků,  reflexe  jejich práce s klienty a  profesionality,     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lepšení   komunikace   týmu,    prohloubení   spolupráce   týmu    v   záležitostech    klientů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ve vztazích mezi členy týmu.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</w:rPr>
        <w:t xml:space="preserve">2. Obsah supervizního setkání je věcí dohody mezi supervizorem a příjemcem supervize.                                 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Výstupem  supervize  bude  udržení  a  rozvoj  profesionality  příjemců  supervize,   zvýšená    </w:t>
      </w:r>
    </w:p>
    <w:p>
      <w:pPr>
        <w:pStyle w:val="Normal"/>
        <w:spacing w:before="0" w:after="0"/>
        <w:ind w:left="42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flexe výkonu prác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ÁVA A ZÁVAZKY ÚČASTNÍKŮ DOHOD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Zadavatel se zavazuj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enovat osobu pověřenou kontaktem se supervizore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hodnout se supervizorem rámcový rozsah a termín superviz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ostory vhodné pro superviz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zajistit pracovníkům přístup k supervizi a úpravu pracovních podmínek tak, aby se mohli supervize účastni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připravit přehled supervidovaných osob na každou superviz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ohodnutém termínu a výši uhradit platbu faktury za superviz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Poskytovatel se zavazu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sjednané supervize osobně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řádně supervizi v dohodnutém termínu a ča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hodnout s účastníky zakázku dle kontraktu supervize a pracovat na 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vávat mlčenlivost a etická pravidla supervize, a to i po ukončení smluvního vztah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supervizním setkání vystavit a zaslat fakturu za provedenou supervizi do 14 dnů           po realizaci superviz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 Příjemce supervize se zavazuj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ealizovat supervizi v dohodnutém termínu a dohodnutým způsobem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zpětnou vazbu a být otevřený zpětné vazbě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e supervizorem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ÁVĚREČNÁ UJEDNÁN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Tuto smlouvu lze měnit  pouze  smluvními  dodatky  podepsanými  oprávněnými  zástupci  obou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mluvních stra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ouva  je  vyhotovena  ve  dvou  vyhotoveních,  z  nichž  jedno   obdrží   zadavatel  a   jedno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kytovatel superviz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mlouva nabývá účinnosti dnem jejího zveřejnění v registru smluv. Zveřejnění zajistí zadavatel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untále dne 15.10.2024</w:t>
        <w:tab/>
        <w:tab/>
        <w:tab/>
        <w:t xml:space="preserve">         </w:t>
        <w:tab/>
        <w:t xml:space="preserve">       Ve Velkém Týnci dne 23.10.2024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.……………………………….…</w:t>
        <w:tab/>
        <w:tab/>
        <w:t xml:space="preserve">                   ………………………………….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adek Zatloukal</w:t>
        <w:tab/>
        <w:tab/>
        <w:tab/>
        <w:tab/>
        <w:t xml:space="preserve">                   XXXXXXXXXXXXXXXX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lang w:val="cs-CZ" w:bidi="ar-SA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8:00Z</dcterms:created>
  <dc:creator>Charita Vsetín</dc:creator>
  <dc:description/>
  <cp:keywords/>
  <dc:language>en-US</dc:language>
  <cp:lastModifiedBy>Sohrová Pavla</cp:lastModifiedBy>
  <cp:lastPrinted>2022-12-20T07:41:00Z</cp:lastPrinted>
  <dcterms:modified xsi:type="dcterms:W3CDTF">2024-10-24T12:28:00Z</dcterms:modified>
  <cp:revision>2</cp:revision>
  <dc:subject/>
  <dc:title>SMLOUVA O PROVEDENÍ SUPERVIZE</dc:title>
</cp:coreProperties>
</file>