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 w:val="40"/>
          <w:szCs w:val="40"/>
        </w:rPr>
        <w:t xml:space="preserve">Smlouva o dílo č. 1127/2024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dávku stavebních pr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prava terasy u objektu J.V. Michla čp. 1183, Polička</w:t>
      </w:r>
      <w:r>
        <w:rPr>
          <w:rFonts w:cs="Arial" w:ascii="Arial" w:hAnsi="Arial"/>
          <w:b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ind w:right="-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  <w:bCs/>
        </w:rPr>
        <w:t>Centrum sociálních služeb Bystré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Školní 319, 569 92 Bystr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: Mgr. Ivo Musilem, ředitel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osoba oprávněná jednat ve věcech technických: </w:t>
      </w:r>
    </w:p>
    <w:p>
      <w:pPr>
        <w:pStyle w:val="Normal"/>
        <w:numPr>
          <w:ilvl w:val="0"/>
          <w:numId w:val="0"/>
        </w:numPr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gr. Ivo Mus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Č: 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:</w:t>
      </w:r>
      <w:r>
        <w:rPr/>
        <w:tab/>
      </w:r>
      <w:r>
        <w:rPr>
          <w:rFonts w:cs="Arial" w:ascii="Arial" w:hAnsi="Arial"/>
          <w:b/>
          <w:bCs/>
        </w:rPr>
        <w:t>HIKELE stavební firma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ídlo: Svitavská 522/54, 568 02 Svitavy 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ing. Jan Hik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nkovní spojení: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26006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26006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isová značka rejstříkového soudu: KS Hradec Králové, oddíl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ožka 19635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uzavírají tuto smlouvu o dílo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m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t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Předmětem díla je zhotovení stavb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Oprava terasy u objektu J.V. Michla čp. 1183, Poličk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díla zahrnuje zejména tyto činno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ízení stavebních prac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prá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vad v záruční době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Cena, kterou je objednatel povinen zaplatit zhotoviteli za řádně provedené dílo, činí d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smluvních stra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104 850,- </w:t>
      </w:r>
      <w:r>
        <w:rPr>
          <w:rFonts w:cs="Arial" w:ascii="Arial" w:hAnsi="Arial"/>
          <w:sz w:val="22"/>
          <w:szCs w:val="22"/>
        </w:rPr>
        <w:t>Kč bez DPH (dále jen „smluvní cena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PH (12 %) činí                     12 582,-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a včetně DPH činí          </w:t>
      </w:r>
      <w:r>
        <w:rPr>
          <w:rFonts w:cs="Arial" w:ascii="Arial" w:hAnsi="Arial"/>
          <w:b/>
          <w:bCs/>
          <w:sz w:val="22"/>
          <w:szCs w:val="22"/>
        </w:rPr>
        <w:t>117 432,</w:t>
      </w:r>
      <w:r>
        <w:rPr>
          <w:rFonts w:cs="Arial" w:ascii="Arial" w:hAnsi="Arial"/>
          <w:sz w:val="22"/>
          <w:szCs w:val="22"/>
        </w:rPr>
        <w:t>-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vedená smluvní cena je cenou nejvýše přípustnou a zahrnuje veškeré náklady zhotovi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zniklé v souvislosti s prováděním předmětu díla. DPH bude fakturována podle zák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č. 235/2004 Sb., o dani z přidané hodnoty, platného a účinného ke dni uskuteč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danitelného plnění. Smluvní strany ujednávají, že při změně sazby DPH se cena díla vč. DPH navyšuje/snižuje v souladu s touto změnou sazb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je stanovena podle položkového rozpočtu (soupisu prací, dodávek a služeb s výkaz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), ve kterém zhotovitel uvedl jednotkové ceny všech položek a tyto vztáhl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jednatelem vymezené množství stavebních prací, dodávek a služeb. Zhotovitel nene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vědnost za případnou neúplnost soupisu prací nebo projektové dokumentace jako cel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Lhůta splatnosti daňových dokladů/faktur je 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ních dnů ode dne prokazatelné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ručení daňového dokladu/faktury odsouhlaseného smluvními stranami objednate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oskytovatel dotace může lhůtu splatnosti závazn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t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Nebude-li na faktuře uvedeno jinak, bude objednatel platit fakturovanou částku vždy na t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et zhotovitele, který je správcem daně zveřejněn způsobem umožňujícím dálkový přístu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e §109 odst. 2 písm. c) zákona č. 235/2004 Sb., o DPH. Jestliže bude na faktuře uve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iný účet zhotovitele než takto zveřejněný, bere zhotovitel na vědomí, že objednatel je b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lšího oprávněn zaplatit na uvedený účet pouze fakturovanou částku bez DPH; objednat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takovém případě zaplatí DPH přímo na účet správce daně. O takovémto postup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ě písemně informuje zhotovi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kud je v okamžiku fakturace o zhotoviteli zveřejněna způsobem umožňujícím dálkov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ístup skutečnost, že je nespolehlivým plátcem a vzniká tak ručení dle §109 odst. 3 záko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35/2004 Sb., o DPH, bere zhotovitel na vědomí, že objednatel je bez dalšího oprávně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latit na účet zhotovitele pouze fakturovanou částku bez DPH; objednatel v takové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ípadě zaplatí DPH přímo na účet správce daně. O takovémto postupu dodatečně písem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Termín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místo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podmínky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veniště bude předáno zhotoviteli nejpozději do </w:t>
      </w:r>
      <w:r>
        <w:rPr>
          <w:rFonts w:cs="Arial" w:ascii="Arial" w:hAnsi="Arial"/>
          <w:b/>
          <w:bCs/>
          <w:sz w:val="22"/>
          <w:szCs w:val="22"/>
        </w:rPr>
        <w:t>20. 10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Zhotovitel se zavazuje dokončit sjednané práce a zároveň předat předmět díla dle čl. 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objednateli nejpozději do </w:t>
      </w:r>
      <w:r>
        <w:rPr>
          <w:rFonts w:cs="Arial" w:ascii="Arial" w:hAnsi="Arial"/>
          <w:b/>
          <w:bCs/>
          <w:sz w:val="22"/>
          <w:szCs w:val="22"/>
        </w:rPr>
        <w:t>15. 12. 202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em plnění díla je J.V. Michla čp. 1183, Polič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hotovitel se zavazuje, že po celou dobu realizace díla (tedy od předání staveniště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řádně dokončeného díla objednatelem) bude mít uzavřenou platnou a účinn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jistnou smlouvu zahrnující pojištění odpovědnosti za škodu způsobenou třetím osobá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 pojistným plněním ve výši nejméně </w:t>
      </w:r>
      <w:r>
        <w:rPr>
          <w:rFonts w:cs="Arial" w:ascii="Arial" w:hAnsi="Arial"/>
          <w:b/>
          <w:sz w:val="22"/>
          <w:szCs w:val="22"/>
        </w:rPr>
        <w:t xml:space="preserve">0,1 </w:t>
      </w:r>
      <w:r>
        <w:rPr>
          <w:rFonts w:cs="Arial" w:ascii="Arial" w:hAnsi="Arial"/>
          <w:b/>
          <w:bCs/>
          <w:sz w:val="22"/>
          <w:szCs w:val="22"/>
        </w:rPr>
        <w:t>mil. K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Zhotovitel je povinen tuto pojistnou smlouv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t objednateli před podpisem této smlouvy; dále pak v průběhu realizace díla vždy na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bjednatele, a to nejpozději do 3 dnů od požádání.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5. Zhotovitel bere na vědomí, že se stavba provádí za plného provozu. Odstávka tepla a teplé vody bude omezena na minimu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0"/>
        <w:spacing w:before="0" w:after="0"/>
        <w:ind w:left="0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/>
          <w:b/>
          <w:sz w:val="28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ou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ásti smlouv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Obchodní podmínky pro stavební práce</w:t>
      </w:r>
    </w:p>
    <w:p>
      <w:pPr>
        <w:pStyle w:val="Odstavec0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0"/>
        <w:spacing w:before="0" w:after="0"/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áv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re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ná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Tato smlouva nabývá platnosti okamžikem jejího podepsání poslední ze smluvních stra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i dnem jejího uveřejnění v registru smlu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S ohledem na povinnosti plynoucí ze zákona č. 340/2015 Sb., o registru smluv ujednáv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ásledujíc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Objednatel odešle tuto smlouvu ke zveřejnění v registru smluv vedeném Ministerstv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ra ČR bezprostředně po jejím uzavřen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Smluvní strany prohlašují, že žádná část smlouvy nenaplňuje znaky obchodní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ajemství ve smyslu ust. § 504 občanského zákoník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) Zhotovitel prohlašuje, že jím ve smlouvě uvedené údaje, na které se mohou vztahov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edpisy o ochraně osobních údajů, jsou buď údaji veřejně dostupnými, nebo s jeji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pracováním objednatelem po dobu neurčitou za účelem zveřejnění smlouvy v regist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 souhlas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Smluvní strany berou na vědomí, že nebude-li smlouva zveřejněna ani devadesátý den 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jího uzavření, je následujícím dnem zrušena od počát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měny této smlouvy lze činit pouze písemně, a to formou vzestupně číslovaných dodatk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dsouhlasených a podepsaných oprávněnými zástupci obou smluvních stran. To neplat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 případě údajů uvedených v záhlaví smlouvy (např. kontaktních údajů smluvních st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najících osob nebo bankovního spojení). Takové změny je smluvní strana, u kte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staly, povinna písemně oznámit druhé, a to nejpozději do 10 dnů ode dne, kdy k přísluš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ě doš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Neplatnost, neúčinnost nebo nevynutitelnost jakéhokoliv ustanovení smlouvy nemá vliv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, účinnost nebo vynutitelnost ostatních ustanovení smlouvy. Smluvní strany m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takové ujednání okamžitě nahradit smluvním ujednáním bezvadný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Veškeré spory vzniklé z této smlouvy budou rozhodovány ve shodě s českým práv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em obecnými sou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Tato smlouva je vyhotovena ve dvou stejnopisech, každá strana obdrží po jednou originál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Smluvní strany stvrzují, že si smlouvu přečetly, její obsah a obsah příloh podrobně znají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ouhlasí s ní. Smluvní strany prohlašují, že se smlouvou cítí být vázány, že ustanov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mlouvy jim jsou jasná, a že tato byla uzavřena určitě, vážně a srozumitelně, na základ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 pravé a svobodné vůle, nikoli za nápadně nevýhodných podmínek nebo v tísni,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 čehož připojují níže své podpisy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rém  dne 17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80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852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trum sociálních služeb Bystr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gr. Ivo Musi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Ředitel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IKELE stavební firma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Jan Hike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Jednatel </w:t>
            </w:r>
          </w:p>
        </w:tc>
      </w:tr>
      <w:tr>
        <w:trPr>
          <w:trHeight w:val="284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09" w:right="-766" w:hanging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76" w:footer="4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Fonts w:cs="Arial" w:ascii="Arial" w:hAnsi="Arial"/>
        <w:b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en-US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right="-24" w:hanging="426"/>
      <w:jc w:val="both"/>
      <w:textAlignment w:val="baseline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3:00Z</dcterms:created>
  <dc:creator/>
  <dc:description/>
  <cp:keywords/>
  <dc:language>en-US</dc:language>
  <cp:lastModifiedBy/>
  <cp:lastPrinted>2009-03-23T08:48:00Z</cp:lastPrinted>
  <dcterms:modified xsi:type="dcterms:W3CDTF">2024-10-24T14:13:00Z</dcterms:modified>
  <cp:revision>1</cp:revision>
  <dc:subject/>
  <dc:title>KRAJSKÝ ÚŘAD PARDUBICKÉHO KRAJE</dc:title>
</cp:coreProperties>
</file>