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37"/>
        <w:gridCol w:w="2968"/>
        <w:gridCol w:w="483"/>
        <w:gridCol w:w="1216"/>
        <w:gridCol w:w="279"/>
        <w:gridCol w:w="3411"/>
      </w:tblGrid>
      <w:tr>
        <w:trPr>
          <w:trHeight w:val="314" w:hRule="atLeast"/>
        </w:trPr>
        <w:tc>
          <w:tcPr>
            <w:tcW w:w="1061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DODÁVKOVÁ SMLOUVA - OBJEDNÁVKA</w:t>
            </w:r>
          </w:p>
        </w:tc>
      </w:tr>
      <w:tr>
        <w:trPr>
          <w:trHeight w:val="357" w:hRule="atLeast"/>
        </w:trPr>
        <w:tc>
          <w:tcPr>
            <w:tcW w:w="10618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bdr w:val="single" w:sz="12" w:space="0" w:color="000000"/>
              </w:rPr>
            </w:pPr>
            <w:r>
              <w:rPr>
                <w:b/>
                <w:bCs/>
                <w:sz w:val="24"/>
                <w:szCs w:val="24"/>
                <w:bdr w:val="single" w:sz="12" w:space="0" w:color="000000"/>
              </w:rPr>
              <w:t xml:space="preserve">   </w:t>
            </w:r>
            <w:r>
              <w:rPr>
                <w:b/>
                <w:bCs/>
                <w:sz w:val="24"/>
                <w:szCs w:val="24"/>
                <w:bdr w:val="single" w:sz="12" w:space="0" w:color="000000"/>
              </w:rPr>
              <w:t xml:space="preserve">objednávka č. 15 k RD VS-88407-28/ČJ-2023-800097-VERZA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bdr w:val="single" w:sz="12" w:space="0" w:color="000000"/>
              </w:rPr>
            </w:pPr>
            <w:r>
              <w:rPr>
                <w:b/>
                <w:bCs/>
                <w:sz w:val="24"/>
                <w:szCs w:val="24"/>
              </w:rPr>
              <w:t xml:space="preserve">č.j.  VS-88407-48/ČJ-2023-800097-VERZAK </w:t>
            </w:r>
            <w:r>
              <w:rPr>
                <w:b/>
                <w:bCs/>
                <w:sz w:val="24"/>
                <w:szCs w:val="24"/>
                <w:bdr w:val="single" w:sz="12" w:space="0" w:color="00000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uvádějte v korespondenci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2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dávající :</w:t>
            </w:r>
          </w:p>
        </w:tc>
        <w:tc>
          <w:tcPr>
            <w:tcW w:w="296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IČO:   60750197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Kupující:</w:t>
            </w:r>
          </w:p>
        </w:tc>
        <w:tc>
          <w:tcPr>
            <w:tcW w:w="3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ČO:    00212423</w:t>
            </w:r>
          </w:p>
        </w:tc>
      </w:tr>
      <w:tr>
        <w:trPr>
          <w:trHeight w:val="1838" w:hRule="atLeast"/>
        </w:trPr>
        <w:tc>
          <w:tcPr>
            <w:tcW w:w="5229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</w:rPr>
              <w:t>DIČ: CZ6075019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Koutný spol. s r.o. </w:t>
            </w:r>
          </w:p>
          <w:p>
            <w:pPr>
              <w:pStyle w:val="Heading1"/>
              <w:rPr/>
            </w:pPr>
            <w:r>
              <w:rPr>
                <w:bCs w:val="false"/>
                <w:szCs w:val="24"/>
              </w:rPr>
              <w:t>Okružní 4200, 796 01  Prostějov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  <w:r>
              <w:rPr>
                <w:b/>
                <w:bCs/>
                <w:sz w:val="24"/>
                <w:szCs w:val="24"/>
                <w:highlight w:val="black"/>
              </w:rPr>
              <w:t>XXXXXX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účtu:  </w:t>
            </w:r>
            <w:r>
              <w:rPr>
                <w:b/>
                <w:sz w:val="24"/>
                <w:szCs w:val="24"/>
                <w:highlight w:val="black"/>
              </w:rPr>
              <w:t>XXXXX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.   </w:t>
            </w:r>
            <w:r>
              <w:rPr>
                <w:b/>
                <w:bCs/>
                <w:sz w:val="24"/>
                <w:szCs w:val="24"/>
                <w:highlight w:val="black"/>
              </w:rPr>
              <w:t>XXXXX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DIČ: </w:t>
            </w:r>
          </w:p>
          <w:p>
            <w:pPr>
              <w:pStyle w:val="Normal"/>
              <w:rPr/>
            </w:pPr>
            <w:r>
              <w:rPr>
                <w:bCs/>
              </w:rPr>
              <w:t>Při výkonu působností v oblasti veřejné správy se VS ČR nepovažuje dle zák.č.235/2004 Sb., za osobu povinnou k DPH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ězeňská služba České republiky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Generální ředitelství, odbor logistik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oudní 1672/1a, 140 67  Praha 4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  <w:r>
              <w:rPr>
                <w:b/>
                <w:bCs/>
                <w:sz w:val="24"/>
                <w:szCs w:val="24"/>
                <w:highlight w:val="black"/>
              </w:rPr>
              <w:t>XXXXXX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Číslo účtu: </w:t>
            </w:r>
            <w:r>
              <w:rPr>
                <w:b/>
                <w:bCs/>
                <w:sz w:val="24"/>
                <w:szCs w:val="24"/>
                <w:highlight w:val="black"/>
              </w:rPr>
              <w:t>XXXXXX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.  </w:t>
            </w:r>
            <w:r>
              <w:rPr>
                <w:b/>
                <w:bCs/>
                <w:sz w:val="24"/>
                <w:szCs w:val="24"/>
                <w:highlight w:val="black"/>
              </w:rPr>
              <w:t>XXXXXX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smlouv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:</w:t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boží: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 dodávky zboží: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618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kně pracovní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kně šedá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aty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lhoty pracovní-ženy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ko reprezentační-ženy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lhoty reprezentační-muži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lhoty pracovní-muži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ko reprezentační-muži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ko pracovní-muži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lhoty reprezentační-ženy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lhoty šedé-ženy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ášť-muži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ášť-ženy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ko pracovní-ženy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k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 k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 k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 ks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k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 k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 k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 k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 k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k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k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k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k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 ks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jpozději do 15.12.2024</w:t>
            </w:r>
          </w:p>
        </w:tc>
      </w:tr>
      <w:tr>
        <w:trPr>
          <w:trHeight w:val="450" w:hRule="atLeast"/>
          <w:cantSplit w:val="true"/>
        </w:trPr>
        <w:tc>
          <w:tcPr>
            <w:tcW w:w="10618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061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upní cena je stanovena v souladu s cenou nabídkovou. Kupní cena se rozumí jako cena nejvýše přípustná a jsou v ní zahrnuty veškeré náklady spojené s plněním dodávky zboží na místo určení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 </w:t>
            </w:r>
            <w:bookmarkStart w:id="0" w:name="_1427869957"/>
            <w:bookmarkStart w:id="1" w:name="_1392714993"/>
            <w:bookmarkStart w:id="2" w:name="_1381750182"/>
            <w:bookmarkStart w:id="3" w:name="_1359275473"/>
            <w:bookmarkStart w:id="4" w:name="_1300021410"/>
            <w:bookmarkStart w:id="5" w:name="_1267344620"/>
            <w:bookmarkStart w:id="6" w:name="_1240234644"/>
            <w:bookmarkStart w:id="7" w:name="_1240234638"/>
            <w:bookmarkStart w:id="8" w:name="_1240234625"/>
            <w:bookmarkStart w:id="9" w:name="_1240234371"/>
            <w:bookmarkStart w:id="10" w:name="_1239713694"/>
            <w:bookmarkStart w:id="11" w:name="_1239713667"/>
            <w:bookmarkStart w:id="12" w:name="_1239713644"/>
            <w:bookmarkStart w:id="13" w:name="_1239713407"/>
            <w:bookmarkStart w:id="14" w:name="_1239713326"/>
            <w:bookmarkStart w:id="15" w:name="_1239191279"/>
            <w:bookmarkStart w:id="16" w:name="_1236077478"/>
            <w:bookmarkStart w:id="17" w:name="_1233063838"/>
            <w:bookmarkStart w:id="18" w:name="_1231844343"/>
            <w:bookmarkStart w:id="19" w:name="_1231844123"/>
            <w:bookmarkStart w:id="20" w:name="_1231843876"/>
            <w:bookmarkStart w:id="21" w:name="_1223448214"/>
            <w:bookmarkStart w:id="22" w:name="_1223448132"/>
            <w:bookmarkStart w:id="23" w:name="_1217745570"/>
            <w:bookmarkStart w:id="24" w:name="_1217745557"/>
            <w:bookmarkStart w:id="25" w:name="_1217745507"/>
            <w:bookmarkStart w:id="26" w:name="_1217745498"/>
            <w:bookmarkStart w:id="27" w:name="_1217745277"/>
            <w:bookmarkStart w:id="28" w:name="_1217745103"/>
            <w:bookmarkStart w:id="29" w:name="_1217744998"/>
            <w:bookmarkStart w:id="30" w:name="_1217744898"/>
            <w:bookmarkStart w:id="31" w:name="_1217744621"/>
            <w:bookmarkStart w:id="32" w:name="_1217744594"/>
            <w:bookmarkStart w:id="33" w:name="_1217672074"/>
            <w:bookmarkStart w:id="34" w:name="_1217672062"/>
            <w:bookmarkStart w:id="35" w:name="_1217672053"/>
            <w:bookmarkStart w:id="36" w:name="_1217671988"/>
            <w:bookmarkStart w:id="37" w:name="_1217068249"/>
            <w:bookmarkStart w:id="38" w:name="_1217068230"/>
            <w:bookmarkStart w:id="39" w:name="_1217068097"/>
            <w:bookmarkStart w:id="40" w:name="_1217068000"/>
            <w:bookmarkStart w:id="41" w:name="_1217064766"/>
            <w:bookmarkStart w:id="42" w:name="_1217064716"/>
            <w:bookmarkStart w:id="43" w:name="_1217064700"/>
            <w:bookmarkStart w:id="44" w:name="_1217064621"/>
            <w:bookmarkStart w:id="45" w:name="_1215600644"/>
            <w:bookmarkStart w:id="46" w:name="_1215600546"/>
            <w:bookmarkStart w:id="47" w:name="_1215600426"/>
            <w:bookmarkStart w:id="48" w:name="_1215600393"/>
            <w:bookmarkStart w:id="49" w:name="_1215519185"/>
            <w:bookmarkStart w:id="50" w:name="_1215518891"/>
            <w:bookmarkStart w:id="51" w:name="_1215518885"/>
            <w:bookmarkStart w:id="52" w:name="_1215518848"/>
            <w:bookmarkStart w:id="53" w:name="_1215518591"/>
            <w:bookmarkStart w:id="54" w:name="_1215518120"/>
            <w:bookmarkStart w:id="55" w:name="_1215411163"/>
            <w:bookmarkStart w:id="56" w:name="_1215410872"/>
            <w:bookmarkStart w:id="57" w:name="_1215320484"/>
            <w:bookmarkStart w:id="58" w:name="_1215320441"/>
            <w:bookmarkStart w:id="59" w:name="_1215320399"/>
            <w:bookmarkStart w:id="60" w:name="_1215320386"/>
            <w:bookmarkStart w:id="61" w:name="_1215320351"/>
            <w:bookmarkStart w:id="62" w:name="_1215320307"/>
            <w:bookmarkStart w:id="63" w:name="_1215320257"/>
            <w:bookmarkStart w:id="64" w:name="_1215320212"/>
            <w:bookmarkStart w:id="65" w:name="_1215320200"/>
            <w:bookmarkStart w:id="66" w:name="_1215320145"/>
            <w:bookmarkStart w:id="67" w:name="_121532004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r>
              <w:rPr/>
              <w:object w:dxaOrig="11649" w:dyaOrig="4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4pt;height:198.3pt" filled="f" o:ole="">
                  <v:imagedata r:id="rId3" o:title=""/>
                </v:shape>
                <o:OLEObject Type="Embed" ProgID="Excel.Sheet.12" ShapeID="ole_rId2" DrawAspect="Content" ObjectID="_1279268184" r:id="rId2"/>
              </w:object>
            </w:r>
          </w:p>
        </w:tc>
      </w:tr>
      <w:tr>
        <w:trPr>
          <w:trHeight w:val="586" w:hRule="atLeast"/>
          <w:cantSplit w:val="true"/>
        </w:trPr>
        <w:tc>
          <w:tcPr>
            <w:tcW w:w="10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 w:val="false"/>
                <w:iCs/>
                <w:sz w:val="24"/>
                <w:szCs w:val="24"/>
              </w:rPr>
              <w:t xml:space="preserve">Místem dodání zboží je:    </w:t>
            </w:r>
            <w:r>
              <w:rPr>
                <w:i w:val="false"/>
                <w:sz w:val="24"/>
                <w:szCs w:val="24"/>
              </w:rPr>
              <w:t>Vězeňská služba České republiky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Expediční sklad VS ČR</w:t>
            </w:r>
          </w:p>
          <w:p>
            <w:pPr>
              <w:pStyle w:val="Heading4"/>
              <w:tabs>
                <w:tab w:val="clear" w:pos="709"/>
                <w:tab w:val="left" w:pos="269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Vítězslava Nováka 611,   539 73  Skuteč</w:t>
            </w:r>
          </w:p>
          <w:p>
            <w:pPr>
              <w:pStyle w:val="Heading4"/>
              <w:tabs>
                <w:tab w:val="clear" w:pos="709"/>
                <w:tab w:val="left" w:pos="269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 xml:space="preserve">tel. </w:t>
            </w:r>
            <w:r>
              <w:rPr>
                <w:szCs w:val="24"/>
                <w:highlight w:val="black"/>
              </w:rPr>
              <w:t>XXXXXX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Heading4"/>
              <w:tabs>
                <w:tab w:val="clear" w:pos="709"/>
                <w:tab w:val="left" w:pos="269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106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left="-70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akturace:</w:t>
            </w:r>
            <w:r>
              <w:rPr>
                <w:sz w:val="22"/>
                <w:szCs w:val="22"/>
              </w:rPr>
              <w:t xml:space="preserve">  splatnost faktury je 30 dn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e § 1963 odst.1 zákona č.89/2012 Sb. Fakturu ve dvojím vyhotovení   s potvrzeným dodacím listem zašlete na adresu kupujícího.</w:t>
            </w:r>
          </w:p>
        </w:tc>
      </w:tr>
      <w:tr>
        <w:trPr>
          <w:trHeight w:val="652" w:hRule="atLeast"/>
        </w:trPr>
        <w:tc>
          <w:tcPr>
            <w:tcW w:w="5712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Potvrzení  prodávajícího:</w:t>
            </w:r>
          </w:p>
          <w:p>
            <w:pPr>
              <w:pStyle w:val="Normal"/>
              <w:ind w:right="-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ne: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4906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Potvrzení kupujícího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ne :</w:t>
            </w:r>
          </w:p>
        </w:tc>
      </w:tr>
      <w:tr>
        <w:trPr>
          <w:trHeight w:val="530" w:hRule="atLeast"/>
        </w:trPr>
        <w:tc>
          <w:tcPr>
            <w:tcW w:w="5712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712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90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5712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536" w:leader="none"/>
      </w:tabs>
      <w:ind w:left="-7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2">
    <w:name w:val="Import 42"/>
    <w:qFormat/>
    <w:pPr>
      <w:widowControl/>
      <w:tabs>
        <w:tab w:val="clear" w:pos="709"/>
        <w:tab w:val="left" w:pos="4680" w:leader="none"/>
        <w:tab w:val="left" w:pos="655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5:00Z</dcterms:created>
  <dc:creator>mkozak</dc:creator>
  <dc:description/>
  <cp:keywords/>
  <dc:language>en-US</dc:language>
  <cp:lastModifiedBy>Brabenec Miroslav, Ing. MBA</cp:lastModifiedBy>
  <cp:lastPrinted>2024-10-18T10:49:00Z</cp:lastPrinted>
  <dcterms:modified xsi:type="dcterms:W3CDTF">2024-10-21T11:39:00Z</dcterms:modified>
  <cp:revision>3</cp:revision>
  <dc:subject/>
  <dc:title>ll</dc:title>
</cp:coreProperties>
</file>