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ab/>
        <w:t>DIČ: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Mgr. Danou Juráskovou, Ph.D., MBA, ředitelk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Komerční banka, a.s., pobočka Praha 2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xxxxxxxxxxxx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RLIN MACHINE s.r.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psaná v obchodním rejstříku vedeném Krajským soudem v Brně, oddíl C, vložka 6399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 :      </w:t>
        <w:tab/>
        <w:tab/>
        <w:t>č.p. 22, 592 12 Siráko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29184835</w:t>
        <w:tab/>
        <w:tab/>
        <w:t>DIČ: CZ2918483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Jaroslavem Chmelíkem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</w:t>
        <w:tab/>
        <w:t>CSOB, a.s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>číslo účtu: xxxxxxxxxxx</w:t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                          ano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jedné (dále jen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zavírají dnešního dne, měsíce a roku k nájemní smlouvě ze dne 26.8.2015, která je u pronajímatele evidována pod sp. zn. PO 1548/S/15 (dále jen „smlouva“) 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č. 1 :</w:t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ímto dodatkem se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ozšiřuje předmět nájmu </w:t>
      </w:r>
      <w:r>
        <w:rPr>
          <w:rFonts w:cs="Tahoma" w:ascii="Tahoma" w:hAnsi="Tahoma"/>
          <w:sz w:val="16"/>
          <w:szCs w:val="16"/>
        </w:rPr>
        <w:t xml:space="preserve"> sjednaný v čl. I., odst. 1 smlouvy následovně:</w:t>
      </w:r>
    </w:p>
    <w:p>
      <w:pPr>
        <w:pStyle w:val="Zkladntextodstavc"/>
        <w:spacing w:before="0" w:after="0"/>
        <w:ind w:left="360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</w:rPr>
        <w:t>„</w:t>
      </w:r>
      <w:r>
        <w:rPr>
          <w:rFonts w:cs="Tahoma"/>
          <w:sz w:val="16"/>
          <w:szCs w:val="16"/>
        </w:rPr>
        <w:t xml:space="preserve">Pronajímatel prohlašuje, že mu v souladu se zákonem č. 219/2000 Sb. o majetku České republiky a jejím vystupování v právních vztazích (dále je „zákon č.219/2000 Sb.“) přísluší hospodařit s objektem Fakultní polikliniky na adrese Karlovo náměstí 32, Praha 2, č. p. 554 na parcele č. 1925, v obci Praha a katastrálním území Nové Město, zapsaných v katastru nemovitostí u Katastrálního úřadu pro Hlavní město Prahu, na listu vlastnictví č. 181 katastrální pracoviště Praha a </w:t>
      </w:r>
      <w:r>
        <w:rPr>
          <w:rFonts w:cs="Tahoma"/>
          <w:b/>
          <w:sz w:val="16"/>
          <w:szCs w:val="16"/>
        </w:rPr>
        <w:t>objektem Gynekologicko – porodnické kliniky na adrese Apolinářská 18, Praha 2, č. p. 441 na parcele č. 1531, v obci Praha a katastrálním území Nové Město, zapsaných v katastru nemovitostí u Katastrálního úřadu pro Hlavní město Prahu, na listu vlastnictví č. 181 katastrální pracoviště Praha.</w:t>
      </w:r>
      <w:r>
        <w:rPr>
          <w:rFonts w:cs="Tahoma"/>
          <w:sz w:val="16"/>
          <w:szCs w:val="16"/>
        </w:rPr>
        <w:t>“</w:t>
      </w:r>
    </w:p>
    <w:p>
      <w:pPr>
        <w:pStyle w:val="Zkladntextodstavc"/>
        <w:spacing w:before="0" w:after="0"/>
        <w:ind w:left="36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mění znění čl. I, odst. 2 a 3 smlouvy </w:t>
      </w:r>
      <w:r>
        <w:rPr>
          <w:rFonts w:cs="Tahoma" w:ascii="Tahoma" w:hAnsi="Tahoma"/>
          <w:sz w:val="16"/>
          <w:szCs w:val="16"/>
        </w:rPr>
        <w:t>následovně:</w:t>
      </w:r>
    </w:p>
    <w:p>
      <w:pPr>
        <w:pStyle w:val="Zkladntextodstavc"/>
        <w:spacing w:before="0" w:after="0"/>
        <w:ind w:left="360" w:hanging="0"/>
        <w:rPr/>
      </w:pPr>
      <w:r>
        <w:rPr>
          <w:rFonts w:cs="Tahoma"/>
          <w:sz w:val="16"/>
          <w:szCs w:val="16"/>
        </w:rPr>
        <w:t>odst.2)</w:t>
      </w:r>
      <w:r>
        <w:rPr>
          <w:rFonts w:cs="Tahoma"/>
          <w:i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Pronajímatel nájemci pronajímá plochu na provozování 2 kusů prodejních automatů, a to jeden automat v přízemí objektu Fakultní polikliniky, Karlovo náměstí 32 a druhý automat v přízemí – vstupní hale Gynekologicko – porodnické kliniky, Apolinářská 18, Praha 2. Pronajímaná plocha pro jeden kus automatu činí 1 m</w:t>
      </w:r>
      <w:r>
        <w:rPr>
          <w:rFonts w:cs="Tahoma"/>
          <w:sz w:val="16"/>
          <w:szCs w:val="16"/>
          <w:vertAlign w:val="superscript"/>
        </w:rPr>
        <w:t>2</w:t>
      </w:r>
      <w:r>
        <w:rPr>
          <w:rFonts w:cs="Tahoma"/>
          <w:sz w:val="16"/>
          <w:szCs w:val="16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.3) Prodejními automaty se rozumí automaty na fresh juice. Umístění automatů je specifikováno v příloze č. 1 a 3 této smlouvy.“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mění cena nájmu </w:t>
      </w:r>
      <w:r>
        <w:rPr>
          <w:rFonts w:cs="Tahoma" w:ascii="Tahoma" w:hAnsi="Tahoma"/>
          <w:sz w:val="16"/>
          <w:szCs w:val="16"/>
        </w:rPr>
        <w:t>sjednaná v čl. III, odst. 1 smlouvy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ůvodní cena 2 400,- Kč bez DPH za 1 ks automatu měsíčně</w:t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roční cena 28 800,- Kč/rok bez DPH</w:t>
      </w:r>
      <w:r>
        <w:rPr>
          <w:rFonts w:cs="Tahoma" w:ascii="Tahoma" w:hAnsi="Tahoma"/>
          <w:b/>
          <w:sz w:val="16"/>
          <w:szCs w:val="16"/>
        </w:rPr>
        <w:t xml:space="preserve"> se mění na cenu za 2 kusy automatu 4 800,- Kč bez DPH měsíčně, roční cena 57 600,- Kč/rok bez DPH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 čl. III, odst. 2 smlouvy mění měsíční cena za spotřebovaná media </w:t>
      </w:r>
      <w:r>
        <w:rPr>
          <w:rFonts w:cs="Tahoma" w:ascii="Tahoma" w:hAnsi="Tahoma"/>
          <w:sz w:val="16"/>
          <w:szCs w:val="16"/>
        </w:rPr>
        <w:t>– (vodu a elektrickou energii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 původních 500,- Kč bez DPH </w:t>
      </w:r>
      <w:r>
        <w:rPr>
          <w:rFonts w:cs="Tahoma" w:ascii="Tahoma" w:hAnsi="Tahoma"/>
          <w:b/>
          <w:sz w:val="16"/>
          <w:szCs w:val="16"/>
        </w:rPr>
        <w:t>na 1 000,- Kč bez DPH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1 nabývá platnosti dnem podpisu oběma smluvními stranami a účinnosti dne 1.1.2016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y: </w:t>
        <w:tab/>
        <w:t>Příloha č. 3 smlouvy – Plánek umístění automatu Apolinářsk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 30.12.2015</w:t>
        <w:tab/>
        <w:tab/>
        <w:tab/>
        <w:tab/>
        <w:tab/>
        <w:tab/>
        <w:t>V Sirákově dne 30.12.2015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Dana Jurásková, Ph. D., MBA</w:t>
        <w:tab/>
        <w:tab/>
        <w:tab/>
        <w:tab/>
        <w:tab/>
        <w:t xml:space="preserve">Jaroslav Chmelík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ka pronajímatele                                                            </w:t>
        <w:tab/>
        <w:tab/>
        <w:t xml:space="preserve">jednatel </w:t>
        <w:tab/>
        <w:t xml:space="preserve">nájemce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1548/S/15 – 29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3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1:00Z</dcterms:created>
  <dc:creator>pc</dc:creator>
  <dc:description/>
  <cp:keywords/>
  <dc:language>en-US</dc:language>
  <cp:lastModifiedBy>Kopačková Tereza, Mgr.</cp:lastModifiedBy>
  <cp:lastPrinted>2015-12-16T12:18:00Z</cp:lastPrinted>
  <dcterms:modified xsi:type="dcterms:W3CDTF">2017-06-01T12:13:00Z</dcterms:modified>
  <cp:revision>3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MSIP_Label_2063cd7f-2d21-486a-9f29-9c1683fdd175_AssignedBy">
    <vt:lpwstr>12252@vfn.cz</vt:lpwstr>
  </property>
  <property fmtid="{D5CDD505-2E9C-101B-9397-08002B2CF9AE}" pid="4" name="MSIP_Label_2063cd7f-2d21-486a-9f29-9c1683fdd175_DateCreated">
    <vt:lpwstr>2017-06-01T14:11:40.3705604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PocetZnRetezec">
    <vt:lpwstr>4.00000000000000</vt:lpwstr>
  </property>
  <property fmtid="{D5CDD505-2E9C-101B-9397-08002B2CF9AE}" pid="10" name="RequestID">
    <vt:lpwstr>2061.00000000000</vt:lpwstr>
  </property>
  <property fmtid="{D5CDD505-2E9C-101B-9397-08002B2CF9AE}" pid="11" name="Sensitivity">
    <vt:lpwstr>Veřejné</vt:lpwstr>
  </property>
  <property fmtid="{D5CDD505-2E9C-101B-9397-08002B2CF9AE}" pid="12" name="Smazat">
    <vt:lpwstr>&lt;a href="/sites/evidencesmluv/_layouts/15/IniWrkflIP.aspx?List=%7b44b44870-78c6-45e2-bbaf-ee3bbc51e808%7d&amp;amp;ID=353&amp;amp;ItemGuid=%7bC267F841-5130-4E36-89B1-39E1C8E54395%7d&amp;amp;TemplateID=%7bc9672366-ba83-4c7a-b3ac-82af318e27d3%7d"&gt;&lt;img src="/SiteAssets/P</vt:lpwstr>
  </property>
  <property fmtid="{D5CDD505-2E9C-101B-9397-08002B2CF9AE}" pid="13" name="WorkflowChangePath">
    <vt:lpwstr>3ac044ff-27a1-49db-a056-e3ce61700983,2;3ac044ff-27a1-49db-a056-e3ce61700983,2;3ac044ff-27a1-49db-a056-e3ce61700983,2;81486b4c-7991-40cb-9988-ba0cfc0e0417,3;81486b4c-7991-40cb-9988-ba0cfc0e0417,3;81486b4c-7991-40cb-9988-ba0cfc0e0417,3;</vt:lpwstr>
  </property>
  <property fmtid="{D5CDD505-2E9C-101B-9397-08002B2CF9AE}" pid="14" name="ZkracenyRetezec">
    <vt:lpwstr>2061-1548/1548-2015-D1-RS.doc</vt:lpwstr>
  </property>
  <property fmtid="{D5CDD505-2E9C-101B-9397-08002B2CF9AE}" pid="15" name="_dlc_DocId">
    <vt:lpwstr>ADXE2YCE2DSF-8087-7</vt:lpwstr>
  </property>
  <property fmtid="{D5CDD505-2E9C-101B-9397-08002B2CF9AE}" pid="16" name="_dlc_DocIdItemGuid">
    <vt:lpwstr>b148bcb1-4df3-4cde-bf4b-a3a76a22a3ad</vt:lpwstr>
  </property>
  <property fmtid="{D5CDD505-2E9C-101B-9397-08002B2CF9AE}" pid="17" name="_dlc_DocIdUrl">
    <vt:lpwstr>http://dms-eko.vfn.cz/rizeni/pripominkovani/smlouvy/Merlin Machine - dodatek č. 1 1548-2015 SPĚCHÁ/_layouts/DocIdRedir.aspx?ID=ADXE2YCE2DSF-8087-7, ADXE2YCE2DSF-8087-7</vt:lpwstr>
  </property>
</Properties>
</file>