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Smlouva o dílo – dodatek č.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zhotovitele: </w:t>
      </w:r>
      <w:r>
        <w:rPr>
          <w:rFonts w:cs="Times New Roman" w:ascii="Times New Roman" w:hAnsi="Times New Roman"/>
          <w:b/>
        </w:rPr>
        <w:t>03/2024</w:t>
      </w:r>
      <w:r>
        <w:rPr>
          <w:rFonts w:cs="Times New Roman" w:ascii="Times New Roman" w:hAnsi="Times New Roman"/>
        </w:rPr>
        <w:tab/>
        <w:tab/>
        <w:t xml:space="preserve">      </w:t>
        <w:tab/>
        <w:tab/>
        <w:t xml:space="preserve"> </w:t>
        <w:tab/>
        <w:t xml:space="preserve">č. objednatele: </w:t>
      </w:r>
      <w:r>
        <w:rPr>
          <w:rFonts w:cs="Times New Roman" w:ascii="Times New Roman" w:hAnsi="Times New Roman"/>
          <w:b/>
          <w:bCs/>
        </w:rPr>
        <w:t>SML2024-005.01-INV5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Tovačov – kanalizace v ulici Podvalí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oupen          </w:t>
        <w:tab/>
        <w:t xml:space="preserve">: Mgr. Petr Caletka, předsedou představenstv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ová schránka</w:t>
        <w:tab/>
        <w:t>: jfyvg6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OS spol. s 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arykova třída 885/34, 772 00 Olomou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Zdeňkem Černockým,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005768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005768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5 224 47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modos@modos-olomouc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: u KS v Ostravě, odd. C, vl. 2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Smluvní strany prohlašují, že údaje uvedené v čl. I této smlouvy a taktéž oprávnění k podnikání jsou v souladu s právní skutečností v době uzavření smlouvy a zavazují se bez prodlení informovat druhou smluvní stranu o jakýchkoliv změnách a doplňcích těchto údajů</w:t>
      </w:r>
      <w:r>
        <w:rPr>
          <w:rFonts w:cs="Times New Roman" w:ascii="Times New Roman" w:hAnsi="Times New Roman"/>
          <w:sz w:val="24"/>
          <w:szCs w:val="18"/>
        </w:rPr>
        <w:t>.</w:t>
      </w:r>
      <w:r>
        <w:rPr>
          <w:rFonts w:cs="Times New Roman" w:ascii="Times New Roman" w:hAnsi="Times New Roman"/>
          <w:b/>
          <w:sz w:val="24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I. Základní ustanov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>Smluvní strany uzavřely dne 16.4.2024 podle § 2586 a násl. zákona č. 89/2012 Sb., občanského zákoníku v platném znění (dále jen „občanský zákoník“) smlouvu o dílo č. zhotovitele 03/2024; č. objednatele SML2024-005-INV517 (dále jen „smlouva“), jejímž předmětem je realizace projektu „Tovačov – kanalizace v ulici Podvalí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III. Předmět dodat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3.1. Předmětem dodatku č.1 je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Cs/>
          <w:sz w:val="24"/>
        </w:rPr>
        <w:t>V souladu s bodem XX. Změna a doplnění smlouvy, odstoupení od smlouvy uzavírají obě strany tento dodatek č. 1 ke smlouvě, jehož předmětem j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)</w:t>
        <w:tab/>
        <w:t xml:space="preserve"> změna lhůty plnění díla uzavřené smlouvy - odst.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IV. Lhůta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1. Stávající termín realizace stavb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zahájení díla: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0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končení a předání díla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2. Nový termín realizace stavb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zahájení díla:  </w:t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05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Termín dokončení a předání díla:</w:t>
        <w:tab/>
        <w:tab/>
      </w:r>
      <w:r>
        <w:rPr>
          <w:rFonts w:cs="Times New Roman" w:ascii="Times New Roman" w:hAnsi="Times New Roman"/>
          <w:b/>
          <w:bCs/>
          <w:sz w:val="24"/>
        </w:rPr>
        <w:t>31.10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ůvodnění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byla podepsána dne 16.4.2024, následně došlo k podání žádosti o zvláštní užívání komunikace II/434, které bylo uděleno 28.5.2024, v návaznosti na rozhodnutí došlo k předání staveniště 29.5.2024. Žádost o vyřízení zvláštního užívání komunikace byla na předána na společnost zařizující dopravního značení 22.4.202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žnost realizace protlaků na komunikaci II/434 souběžně s ohledem na současnou uzavírku z pohledu dopravy na komunikaci – SSOK nedoporučilo provedení uzavírky na celém úseku mezi dvěma plánovanými protlaky z důvodu délky úseku a z toho plynoucí dlouhý časový úsek při kyvadlovém provozu v místě uzavírk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ěrový souběh s vedením zařízení CETIN (nutné překládání během zemních prací na stoce Podvalí 2), viz. foto a z toho plynoucí pomalý postup prací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tnost technického dořešení zajištění 2 ks sloupů NN v trase stoky Podvalí 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/>
      </w:pPr>
      <w:r>
        <w:rPr/>
        <w:t>V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bě smluvní strany se dohodly na tomto Dodatku č. 1 ke Smlouvě o dílo č. zhotovitele 03/2024; č. objednatele SML2024-005-INV517 ze dne 16.4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mluvní strany shodně prohlašují, že si tento Dodatek č. 1 před jeho podpisem přečetly a že byl uzavřen podle jejich svobodné vůle, nikoliv v tísni a za nápadně nevýhodných podmínek a její autentičnost stvrzují svými pod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datek č. 1 je vypracován ve 4 vyhotoveních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datek č. 1, Smlouvy o dílo, nabývá platnosti a účinnosti dnem podpisu statutárních zástupců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statní ustanovení Smlouvy o dílo č. zhotovitele 03/2024; č. objednatele SML2024-005-INV517, které nebyly tímto Dodatkem č. 1 dotčeny, zůstávají v platnosti a nemění 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V Olomouci dne: 25.092024</w:t>
        <w:tab/>
        <w:tab/>
        <w:tab/>
        <w:t xml:space="preserve">                                V Přerově dne  25.09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 zhotovitele:   </w:t>
        <w:tab/>
        <w:tab/>
        <w:tab/>
        <w:tab/>
        <w:tab/>
        <w:tab/>
        <w:t xml:space="preserve">           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………………………….</w:t>
      </w:r>
    </w:p>
    <w:p>
      <w:pPr>
        <w:pStyle w:val="Zkladntext3"/>
        <w:rPr/>
      </w:pPr>
      <w:r>
        <w:rPr/>
        <w:t xml:space="preserve">          </w:t>
      </w:r>
      <w:r>
        <w:rPr/>
        <w:t>Zdeněk Černocký</w:t>
        <w:tab/>
        <w:tab/>
        <w:tab/>
        <w:tab/>
        <w:tab/>
        <w:tab/>
        <w:t>Mgr. Petr Caletka</w:t>
      </w:r>
    </w:p>
    <w:p>
      <w:pPr>
        <w:pStyle w:val="Zkladntext3"/>
        <w:rPr/>
      </w:pPr>
      <w:r>
        <w:rPr/>
        <w:t xml:space="preserve">        </w:t>
      </w:r>
      <w:r>
        <w:rPr/>
        <w:t xml:space="preserve">jednatel společnosti      </w:t>
        <w:tab/>
        <w:tab/>
        <w:tab/>
        <w:tab/>
        <w:tab/>
        <w:t xml:space="preserve">         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3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3:00Z</dcterms:created>
  <dc:creator>Petr Zdráhal</dc:creator>
  <dc:description/>
  <cp:keywords/>
  <dc:language>en-US</dc:language>
  <cp:lastModifiedBy>Kopečková Lucie, Ing.</cp:lastModifiedBy>
  <cp:lastPrinted>2024-04-08T10:47:00Z</cp:lastPrinted>
  <dcterms:modified xsi:type="dcterms:W3CDTF">2024-10-24T08:43:00Z</dcterms:modified>
  <cp:revision>3</cp:revision>
  <dc:subject/>
  <dc:title>SMLOUVA  O  DÍLO   č</dc:title>
</cp:coreProperties>
</file>