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 o dodávkách jí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9124000262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dávající:</w:t>
      </w:r>
      <w:r>
        <w:rPr>
          <w:b/>
        </w:rPr>
        <w:tab/>
        <w:tab/>
        <w:t xml:space="preserve">České vysoké učení technické v Praze </w:t>
      </w:r>
    </w:p>
    <w:p>
      <w:pPr>
        <w:pStyle w:val="Normal"/>
        <w:rPr/>
      </w:pPr>
      <w:r>
        <w:rPr/>
        <w:t xml:space="preserve">se sídlem: </w:t>
        <w:tab/>
        <w:tab/>
        <w:t>Jugoslávských partyzánů 1580/3, 160 00 Praha 6</w:t>
      </w:r>
    </w:p>
    <w:p>
      <w:pPr>
        <w:pStyle w:val="Normal"/>
        <w:rPr/>
      </w:pPr>
      <w:r>
        <w:rPr/>
        <w:t>IČO:</w:t>
        <w:tab/>
        <w:tab/>
        <w:tab/>
        <w:t xml:space="preserve"> 68407700</w:t>
      </w:r>
    </w:p>
    <w:p>
      <w:pPr>
        <w:pStyle w:val="Normal"/>
        <w:rPr/>
      </w:pPr>
      <w:r>
        <w:rPr/>
        <w:t>DIČ:</w:t>
        <w:tab/>
        <w:tab/>
        <w:tab/>
        <w:t xml:space="preserve"> CZ68407700 </w:t>
      </w:r>
    </w:p>
    <w:p>
      <w:pPr>
        <w:pStyle w:val="Normal"/>
        <w:rPr/>
      </w:pPr>
      <w:r>
        <w:rPr/>
        <w:t xml:space="preserve">Organizační součást: </w:t>
        <w:tab/>
      </w:r>
      <w:r>
        <w:rPr>
          <w:b/>
        </w:rPr>
        <w:t>Správa účelových zařízení ČVUT</w:t>
      </w:r>
    </w:p>
    <w:p>
      <w:pPr>
        <w:pStyle w:val="Normal"/>
        <w:rPr/>
      </w:pPr>
      <w:r>
        <w:rPr/>
        <w:t xml:space="preserve">Adresa: </w:t>
        <w:tab/>
        <w:tab/>
        <w:t xml:space="preserve">Vaníčkova 315/7, 160 17 Praha 6, </w:t>
      </w:r>
    </w:p>
    <w:p>
      <w:pPr>
        <w:pStyle w:val="Normal"/>
        <w:ind w:left="2124" w:hanging="2124"/>
        <w:rPr/>
      </w:pPr>
      <w:r>
        <w:rPr/>
        <w:t xml:space="preserve">Zastoupená: </w:t>
        <w:tab/>
        <w:t>xxxxxxxxxxxxxxxxxxxxxxxxxxx, ředitelem</w:t>
      </w:r>
    </w:p>
    <w:p>
      <w:pPr>
        <w:pStyle w:val="Normal"/>
        <w:ind w:left="2124" w:hanging="2124"/>
        <w:rPr/>
      </w:pPr>
      <w:r>
        <w:rPr/>
        <w:t>Kontaktní osoba:</w:t>
        <w:tab/>
        <w:t>xxxxxxxxxxxxxxxxxxxxxxxxxxxxxxxxxxx</w:t>
      </w:r>
    </w:p>
    <w:p>
      <w:pPr>
        <w:pStyle w:val="Normal"/>
        <w:rPr/>
      </w:pPr>
      <w:r>
        <w:rPr/>
        <w:t xml:space="preserve">bankovní spojení: </w:t>
        <w:tab/>
        <w:t xml:space="preserve">27-4082120257/0100, Komerční banka, a.s. 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„prodáva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upující:</w:t>
      </w:r>
      <w:r>
        <w:rPr>
          <w:b/>
        </w:rPr>
        <w:tab/>
        <w:tab/>
        <w:t>LAHŮDKY - PALMA, spol. s r.o.</w:t>
      </w:r>
    </w:p>
    <w:p>
      <w:pPr>
        <w:pStyle w:val="Normal"/>
        <w:rPr/>
      </w:pPr>
      <w:r>
        <w:rPr/>
        <w:t>se sídlem:</w:t>
        <w:tab/>
        <w:tab/>
        <w:t>Litovická 448/27, 161 00 Praha 6 - Liboc</w:t>
      </w:r>
    </w:p>
    <w:p>
      <w:pPr>
        <w:pStyle w:val="Normal"/>
        <w:rPr/>
      </w:pPr>
      <w:r>
        <w:rPr/>
        <w:t>IČO:</w:t>
        <w:tab/>
        <w:tab/>
        <w:tab/>
        <w:t>61060208</w:t>
      </w:r>
    </w:p>
    <w:p>
      <w:pPr>
        <w:pStyle w:val="Normal"/>
        <w:rPr/>
      </w:pPr>
      <w:r>
        <w:rPr/>
        <w:t>DIČ:</w:t>
        <w:tab/>
        <w:t xml:space="preserve">                        CZ61060208</w:t>
      </w:r>
    </w:p>
    <w:p>
      <w:pPr>
        <w:pStyle w:val="Normal"/>
        <w:rPr/>
      </w:pPr>
      <w:r>
        <w:rPr/>
        <w:t>Zastoupená:</w:t>
        <w:tab/>
        <w:tab/>
        <w:t>xxxxxxxxxxxxxxxxxxx jednatel</w:t>
      </w:r>
    </w:p>
    <w:p>
      <w:pPr>
        <w:pStyle w:val="Normal"/>
        <w:rPr/>
      </w:pPr>
      <w:r>
        <w:rPr/>
        <w:t>Společnost zapsaná v obchodním rejstříku MSP spis. zn. C 42892</w:t>
      </w:r>
    </w:p>
    <w:p>
      <w:pPr>
        <w:pStyle w:val="Normal"/>
        <w:rPr/>
      </w:pPr>
      <w:r>
        <w:rPr/>
        <w:t>kontaktní osoba:</w:t>
        <w:tab/>
        <w:t>xxxxxxxxxxxxxxxxxxxxxxx tel. xxxxxxxxxxxxxxxxxxxxxxxxxx</w:t>
      </w:r>
    </w:p>
    <w:p>
      <w:pPr>
        <w:pStyle w:val="Normal"/>
        <w:rPr>
          <w:sz w:val="22"/>
          <w:szCs w:val="22"/>
        </w:rPr>
      </w:pPr>
      <w:r>
        <w:rPr/>
        <w:t>bankovní spojení:       163195359/0800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kupující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zavírají níže uvedeného dne měsíce a roku </w:t>
      </w:r>
    </w:p>
    <w:p>
      <w:pPr>
        <w:pStyle w:val="Normal"/>
        <w:jc w:val="center"/>
        <w:rPr/>
      </w:pPr>
      <w:r>
        <w:rPr/>
        <w:t>rámcovou smlouvu níže uvedeného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widowControl w:val="false"/>
        <w:jc w:val="both"/>
        <w:textAlignment w:val="baseline"/>
        <w:rPr/>
      </w:pPr>
      <w:r>
        <w:rPr/>
        <w:t>Předmětem této smlouvy je stanovení podmínek pro výrobu a dodávku pokrmů ze strany prodávajícího na základě objednávky kupujícího a stanovení podmínek jejich odběru kupujícím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widowControl w:val="false"/>
        <w:jc w:val="both"/>
        <w:textAlignment w:val="baseline"/>
        <w:rPr/>
      </w:pPr>
      <w:r>
        <w:rPr/>
        <w:t>Tato smlouva je uzavřena na dobu neurčitou s účinností od 1. 11. 2024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Podmínky smlouvy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Místem výroby jídel je provozovna prodávajícího: Menza Strahov, Jezdecká 1920, 160 00 Praha 6. Místo dodání jídel (odběrové místo) je na adrese: Litovická 448/27, Praha 6 – Liboc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 xml:space="preserve">Prodávající se zavazuje dodávat kupujícímu jídlo na základě jeho objednávky. Smluvní strany se dohodly že kupující bude objednávat jídlo (polévka + hlavní jídlo) ve dnech pondělí až pátek, mimo státem uznané státní svátky, a to ze zveřejněného jídelního lístku prodávajícího z pozic 1-4, tedy bez specialit. Objednávku na nadcházející týden zašle kupující prodávajícímu předem, nejpozději do středy předcházejícího týdne. Kupující se zavazuje zasílat objednávku výhradně šéfkuchaři Menzy Strahov panu Satoranskému, email: xxxxxxxxxxxxxxxxxxxxxxxxx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Smluvní strany se dohodly, že jídlo bude dodáváno s přílohou pouze na vyžádání. Množství omáčky v ceně jídla bez přílohy bude 300 ml. Jídlo bude dodáváno šokově  zchlazené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K uzavření kupní smlouvy (objednávky) dojde tehdy, byla-li objednávka akceptována prodávajícím v celém rozsahu. Přijetí objednávky s výhradami nebo změnou se považuje za protinávrh prodávajícího.</w:t>
      </w:r>
    </w:p>
    <w:p>
      <w:pPr>
        <w:pStyle w:val="Normal"/>
        <w:widowControl w:val="false"/>
        <w:numPr>
          <w:ilvl w:val="0"/>
          <w:numId w:val="3"/>
        </w:numPr>
        <w:jc w:val="center"/>
        <w:textAlignment w:val="baseline"/>
        <w:rPr/>
      </w:pPr>
      <w:r>
        <w:rPr/>
        <w:t xml:space="preserve">Kupující si zajistí vlastní odvoz jídel od prodávajícího ve vlastních čistých nádobách (vlastní inventář) a vlastním vozidlem. </w:t>
      </w:r>
    </w:p>
    <w:p>
      <w:pPr>
        <w:pStyle w:val="Normal"/>
        <w:widowControl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Dodací podmínky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Prodávající se zavazuje dodat jídlo kupujícímu na základě jeho objednávky.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Prodávající je povinen dodat objednané jídlo v množství a čase sjednaném v objednávce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Výdej objednaného jídla zajistí zaměstnanec prodávajícího společně se zaměstnanci (pracovníky) kupujícího. Výdej jídel bude každý pracovní den vždy ve 13:00 hodin z prostor nakládky zadního vchodu do Menzy Strahov.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/>
        <w:t>Převzetí objednaných jídel potvrdí kupující na dodacím listu, popř. na jiných dokladech vystavených prodávajícím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b/>
          <w:b/>
          <w:bCs/>
        </w:rPr>
      </w:pPr>
      <w:r>
        <w:rPr/>
        <w:t>Smluvní strany se dohodly na kupní ceně za dodaná jídla, která činí: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 xml:space="preserve"> </w:t>
      </w:r>
      <w:r>
        <w:rPr>
          <w:b/>
        </w:rPr>
        <w:t>125 Kč včetně DPH</w:t>
      </w:r>
      <w:r>
        <w:rPr/>
        <w:t xml:space="preserve"> </w:t>
      </w:r>
      <w:r>
        <w:rPr>
          <w:b/>
        </w:rPr>
        <w:t>za 1 jídlo s přílohou</w:t>
      </w:r>
      <w:r>
        <w:rPr/>
        <w:t xml:space="preserve">, 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 xml:space="preserve"> </w:t>
      </w:r>
      <w:r>
        <w:rPr>
          <w:b/>
          <w:bCs/>
        </w:rPr>
        <w:t>110 Kč včetně DPH za 1 jídlo bez přílohy,</w:t>
      </w:r>
    </w:p>
    <w:p>
      <w:pPr>
        <w:pStyle w:val="Normal"/>
        <w:widowControl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 Kč včetně DPH za 1 polévku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Kupující uhradí cenu za dodané množství jídel v příslušném měsíci na základě daňového dokladu (faktury) vystavené prodávajícím, variabilní symbol je číslo smlouvy. Podkladem pro vystavení daňového dokladu jsou potvrzené dodací listy. Smluvní strany se dohodly na zasílání objednávek a faktur výhradně elektronickou cestou na adresy: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>Objednávky:  xxxxxxxxxxxxxxxxxxxxxx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>Faktury: xxxxxxxxxxxxxxxxxxxxxxx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>Prodávající preferuje faktury ve formátu ISDOC z důvodu el. účetnictví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Cena obědů stanovená touto smlouvou je platná ke dni uzavření této smlouvy. V případě růstu cen vstupů (surovin, energií) je prodávající oprávněn upravit cenu jídla o příslušné zvýšení. Úprava ceny jídla bude vždy řešena formou dodatku k této smlouvě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VI.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Odpovědnost za vady a reklamace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Prodávající odpovídá za vady, které má dodané jídlo v době jeho předání (vady jakosti, množství)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Kupující je povinen při přepravě jídel dodržovat platné hygienické předpisy. Prodávající nenese odpovědnost za vady vzniklé nedodržením předpisů při přepravě jídla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O závadách zjištěných při převzetí jídla sepíše kupující a zástupce prodávajícího ihned zápis, ve kterém kupující specifikuje závadu a uvede požadavek na její odstranění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/>
        <w:t>Prodávající je povinen provést reklamační řízení do 5 dnů od doručení reklamace a nahradit kupujícímu škodu u oprávněné reklamace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VII.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/>
        <w:t>Tuto smlouvu lze ukončit dohodou obou smluvních stran nebo výpovědí. Výpovědní lhůta je dvouměsíční a počíná běžet od prvého dne měsíce následujícího po doručení písemné výpovědi druhé smluvní straně. Výpověď ze smlouvy musí být vždy písemná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>Smluvní strany se dohodly na možnosti okamžité výpovědi smlouvy, bez výpovědní doby, a to v případě hrubého porušení či nedodržení podmínek sjednaných touto smlouvo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Veškerá oznámení, objednávky a fakturace mezi smluvními stranami budou probíhat telefonicky nebo prostřednictvím emailu, datové schránky či doporučené pošty. V souladu s ustanovením § 573 zákona č. 89/2012 Sb. občanský zákoník, se má za to, že došlá zásilka odeslaná s využitím provozovatele poštovních služeb došla třetí pracovní den po odeslání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to smlouvu lze měnit pouze formou písemných, oboustranně podepsaných a vzestupně číslovaných dodatk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dnem podpisu obou smluvních stran a účinnosti nabývá dne 1. 11. 202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ní vztahy založené touto smlouvou, pokud ve smlouvě není výslovně uvedeno jinak, se řídí příslušnými ustanoveními zákona č. 89/2012 Sb., občanský zákoník, v aktuálním platném z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íci smlouvy po jejím přečtení prohlašují, že s jejím obsahem souhlasí, a že tato smlouva je shodným projevem jejich vážné a svobodné vůle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raze dne 21. 10. 2024</w:t>
        <w:tab/>
        <w:tab/>
        <w:tab/>
        <w:tab/>
        <w:t xml:space="preserve">     V Praze dne 18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……………………………….                      </w:t>
      </w:r>
    </w:p>
    <w:p>
      <w:pPr>
        <w:pStyle w:val="Normal"/>
        <w:rPr/>
      </w:pPr>
      <w:r>
        <w:rPr/>
        <w:t xml:space="preserve"> </w:t>
      </w:r>
      <w:r>
        <w:rPr/>
        <w:t>Xxxxxxxxxxxxxxxxxx</w:t>
        <w:tab/>
        <w:tab/>
        <w:tab/>
        <w:tab/>
        <w:tab/>
        <w:t>xxxxxxxxxxxxxxxxxxx</w:t>
      </w:r>
    </w:p>
    <w:p>
      <w:pPr>
        <w:pStyle w:val="Normal"/>
        <w:rPr/>
      </w:pPr>
      <w:r>
        <w:rPr/>
        <w:t xml:space="preserve"> </w:t>
      </w:r>
      <w:r>
        <w:rPr/>
        <w:t>ředitel</w:t>
        <w:tab/>
        <w:t>SÚZ ČVUT</w:t>
        <w:tab/>
        <w:tab/>
        <w:tab/>
        <w:tab/>
        <w:t xml:space="preserve">     jednatel LAHŮDKY – PALMA spol. s r.o.</w:t>
        <w:tab/>
        <w:tab/>
        <w:tab/>
        <w:tab/>
        <w:tab/>
        <w:t xml:space="preserve">          </w:t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24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3:00Z</dcterms:created>
  <dc:creator>Ing. Lenka Chobotová</dc:creator>
  <dc:description/>
  <cp:keywords/>
  <dc:language>en-US</dc:language>
  <cp:lastModifiedBy>Zakova, Anna</cp:lastModifiedBy>
  <cp:lastPrinted>2018-02-22T07:59:00Z</cp:lastPrinted>
  <dcterms:modified xsi:type="dcterms:W3CDTF">2024-10-24T11:13:00Z</dcterms:modified>
  <cp:revision>2</cp:revision>
  <dc:subject/>
  <dc:title/>
</cp:coreProperties>
</file>