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Zakázka:   </w:t>
        <w:tab/>
        <w:t>„Přerov – oprava kanalizace v  ul. Por. Vodičky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ARES Lipník n. B., s.r.o.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Vasilem Mádrem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21.10.202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kéta Šindlerová</cp:lastModifiedBy>
  <cp:lastPrinted>2022-01-13T13:01:00Z</cp:lastPrinted>
  <dcterms:modified xsi:type="dcterms:W3CDTF">2024-10-17T08:15:00Z</dcterms:modified>
  <cp:revision>13</cp:revision>
  <dc:subject/>
  <dc:title>Dodací podmínky na stavbách v investorství vodovodů a kanalizací Přerov, a</dc:title>
</cp:coreProperties>
</file>