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315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JEDNÁVKA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031/0004/2024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dběratel: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kulturní středisko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Mírová 831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388 01 Blatná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Č: 00367 869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Č: CZ00367869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davatel: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 servis s.r.o.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udenická 1057/34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200 Praha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: 07997264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Č: CZ07997264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xt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bjednáváme u Vás Technické zajištění – zvuk, světla  na MDF 2024 ve dnech 22.-25.8.2024 na scéně u Markéty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a cca 90 000 Kč.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ystavil: Šmídová Jana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Středisko: účetní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elefon: 721984008</w:t>
      </w:r>
    </w:p>
    <w:p>
      <w:pPr>
        <w:pStyle w:val="Bezmezer"/>
        <w:rPr/>
      </w:pPr>
      <w:r>
        <w:rPr>
          <w:sz w:val="28"/>
          <w:szCs w:val="28"/>
        </w:rPr>
        <w:t>Email: jana.smidova@meks-st.cz</w:t>
        <w:tab/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Dne: </w:t>
        <w:tab/>
        <w:t>18.8.2024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0">
    <w:name w:val="standard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12:00Z</dcterms:created>
  <dc:creator>Romana Strbačková</dc:creator>
  <dc:description/>
  <cp:keywords/>
  <dc:language>en-US</dc:language>
  <cp:lastModifiedBy>Jana Šmídová</cp:lastModifiedBy>
  <cp:lastPrinted>2024-09-17T12:54:00Z</cp:lastPrinted>
  <dcterms:modified xsi:type="dcterms:W3CDTF">2024-10-24T10:12:00Z</dcterms:modified>
  <cp:revision>2</cp:revision>
  <dc:subject/>
  <dc:title/>
</cp:coreProperties>
</file>