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at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m dětí a mládeže Rakovník, 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K. Neumanna 251, Rakovník 26901</w:t>
      </w:r>
    </w:p>
    <w:p>
      <w:pPr>
        <w:pStyle w:val="Normal"/>
        <w:jc w:val="both"/>
        <w:rPr/>
      </w:pPr>
      <w:r>
        <w:rPr/>
        <w:t xml:space="preserve">IČ : </w:t>
        <w:tab/>
        <w:t>47013591</w:t>
        <w:tab/>
      </w:r>
    </w:p>
    <w:p>
      <w:pPr>
        <w:pStyle w:val="Normal"/>
        <w:jc w:val="both"/>
        <w:rPr/>
      </w:pPr>
      <w:r>
        <w:rPr/>
        <w:t>Zastoupený: Mgr. Monika Bechner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 : 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řední lesnická škola a Střední odborné učiliště, Křivoklát, Písky 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, DIČ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069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ý (jméno, funkce)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gr. Alexandra Lochová, ředitel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spolu tu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ZAJIŠTĚNÍ UBYTOVÁNÍ A STRAVOV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Dodavatel zajistí ubytování v objektu :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mov mládeže SLŠ a SOU Písky 18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v termínu:</w:t>
      </w:r>
    </w:p>
    <w:tbl>
      <w:tblPr>
        <w:tblW w:w="34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10.-28.10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děti ve věku 6-17 let, předběžný počet dětí celkem: </w:t>
      </w:r>
      <w:r>
        <w:rPr>
          <w:b/>
        </w:rPr>
        <w:t xml:space="preserve">39 a 6 </w:t>
      </w:r>
      <w:r>
        <w:rPr/>
        <w:t>dospělí, organizace Domu dětí a mládeže Rakovník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ědný vedoucí akce: Petra Truhlá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Cenová kalkulace:</w:t>
      </w:r>
    </w:p>
    <w:tbl>
      <w:tblPr>
        <w:tblW w:w="5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355"/>
      </w:tblGrid>
      <w:tr>
        <w:trPr>
          <w:trHeight w:val="271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,-/osobu vč. 12% DP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349"/>
      </w:tblGrid>
      <w:tr>
        <w:trPr>
          <w:trHeight w:val="246" w:hRule="atLeast"/>
        </w:trPr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vování- </w:t>
            </w:r>
            <w:r>
              <w:rPr>
                <w:b/>
                <w:sz w:val="22"/>
                <w:szCs w:val="22"/>
              </w:rPr>
              <w:t xml:space="preserve">celodenní </w:t>
            </w:r>
            <w:r>
              <w:rPr>
                <w:sz w:val="22"/>
                <w:szCs w:val="22"/>
              </w:rPr>
              <w:t>(snídaně (vč.svačiny, oběd, odpol.svačina, večeř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,-/osob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č. 12% DP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134620</wp:posOffset>
                </wp:positionV>
                <wp:extent cx="276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10.6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odavatel  </w:t>
        <w:tab/>
        <w:t xml:space="preserve">* neposkytne / </w:t>
      </w:r>
      <w:r>
        <w:rPr>
          <w:strike/>
        </w:rPr>
        <w:t>poskytne</w:t>
      </w:r>
      <w:r>
        <w:rPr/>
        <w:t xml:space="preserve">     __  místa pro pedagogický dozor zdarma pouze na uby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Pobyt školského zařízení v ob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42"/>
        <w:gridCol w:w="1134"/>
        <w:gridCol w:w="1377"/>
        <w:gridCol w:w="1033"/>
        <w:gridCol w:w="992"/>
        <w:gridCol w:w="1134"/>
        <w:gridCol w:w="1449"/>
      </w:tblGrid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up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čeř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č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odavatel prohlašuje, že uvedený objekt splňuje hygienické podmínky ubytovacího a stravovacího zařízení a podmínky pro zabezpečení výchovy a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Stravování účastníků zajistí dodavatel v souladu s hygienickými předpisy vyhlášek č. 106/2001 Sb., ve znění vyhlášky č. 148/2004 Sb., o hygienických požadavcích na zotavovací akce pro děti, vyhlášky č. 137/2004 Sb., o hygienických požadavcích na stravovací služby a o zásadách osobní a provozní hygieny při činnostech epidemiologicky závažných, vyhlášky č. 410/2005 Sb., o hygienických požadavcích na prostor a provoz zařízení a provozoven a zákonem č. 258/2000 Sb., o ochraně veřejného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Úhrada pobytu bude provedena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937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6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hotově </w:t>
      </w:r>
      <w:r>
        <w:rPr/>
        <w:t xml:space="preserve">– po skončení pobytu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38430</wp:posOffset>
                </wp:positionV>
                <wp:extent cx="29019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5pt;mso-wrap-distance-left:9.05pt;mso-wrap-distance-right:9.05pt;mso-wrap-distance-top:0pt;mso-wrap-distance-bottom:0pt;margin-top:1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bezhotovostně</w:t>
      </w:r>
      <w:r>
        <w:rPr/>
        <w:t xml:space="preserve"> – v termínu  dle splatnosti fa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Datum: …………………</w:t>
        <w:tab/>
        <w:t xml:space="preserve">datum: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Dodavatel</w:t>
        <w:tab/>
        <w:t>Odběrate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Mgr. Alexandra Lochová</w:t>
        <w:tab/>
        <w:t>Mgr. Monika Bechnerová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ředitelka</w:t>
        <w:tab/>
        <w:t>ředitelk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Střední lesnická škola a Střední odborné učiliště,</w:t>
        <w:tab/>
        <w:t>Dům dětí a mládeže Rakovník, Křivoklát, Písky 181</w:t>
        <w:tab/>
        <w:t>příspěvková organizace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8:00Z</dcterms:created>
  <dc:creator>ALHRAD</dc:creator>
  <dc:description/>
  <cp:keywords/>
  <dc:language>en-US</dc:language>
  <cp:lastModifiedBy>Hewlett-Packard Company</cp:lastModifiedBy>
  <cp:lastPrinted>2018-08-07T10:40:00Z</cp:lastPrinted>
  <dcterms:modified xsi:type="dcterms:W3CDTF">2024-10-18T06:47:00Z</dcterms:modified>
  <cp:revision>27</cp:revision>
  <dc:subject/>
  <dc:title>Příloha č</dc:title>
</cp:coreProperties>
</file>