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3 KE SMLOUVĚ O DÍLO Č. SD/2024/112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ůvodní č. smlouvy 743/201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>Název firmy: VYTSERVIS, spol. s. 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</w:t>
        <w:tab/>
        <w:t>adresa: Palackého 156/78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</w:t>
        <w:tab/>
        <w:t>PSČ 466 04 Jablonec nad Nisou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262340</w:t>
        <w:tab/>
        <w:t>IČO: 49100858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49100858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98200287/0100</w:t>
        <w:tab/>
        <w:t>kontaktní osoba: Pavel Štěpaník, jedn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 xml:space="preserve">: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ouvy zastoupené: Mgr. Pavel Kozá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Jan Hasman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dodatku č. 3 smlouv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mětem dodatku č. 3 je: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Změna článku IV.  smlouvy Předmět smlouvy následovně: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/>
      </w:pPr>
      <w:r>
        <w:rPr>
          <w:rFonts w:cs="Arial" w:ascii="Arial" w:hAnsi="Arial"/>
          <w:b/>
          <w:bCs/>
        </w:rPr>
        <w:t xml:space="preserve">Cena za dílo se mění tak, že práce a činnosti v rámci servisu nebudou pro níže uvedené objekty 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 01.11.2024 sjednány a hrazeny: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ýtah TOV    320 kg – B.Němcové 54 – odstaven již delší dobu z provozu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ýtah TONV 500 kg – B.Němcové 5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ní ustanovení této smlouvy zůstávají v plat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to dodatek vstupuje v účinnost dnem 1.11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V Jablonci nad Nisou dne: 23. 10. 2024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…..……………………………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 xml:space="preserve">           </w:t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</w:rPr>
        <w:t>Jana Jodas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věřená vedením OSB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2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Garamond"/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Garamond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6:00Z</dcterms:created>
  <dc:creator>Pavlína Reichelová</dc:creator>
  <dc:description/>
  <cp:keywords/>
  <dc:language>en-US</dc:language>
  <cp:lastModifiedBy>Krausová, Jitka </cp:lastModifiedBy>
  <cp:lastPrinted>2024-10-22T11:05:00Z</cp:lastPrinted>
  <dcterms:modified xsi:type="dcterms:W3CDTF">2024-10-24T08:26:00Z</dcterms:modified>
  <cp:revision>2</cp:revision>
  <dc:subject/>
  <dc:title>SMĚRNICE</dc:title>
</cp:coreProperties>
</file>