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11000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110000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WR International s.r.o.</w:t>
                    <w:br/>
                    <w:t>Pražská 442</w:t>
                    <w:br/>
                    <w:t>281 67 STŘÍBRNÁ SKA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u vás dle cenové nabídky 260223797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31-0935 Odparka rotační R-100,, 29/32, PG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9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9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UCH11V180210 PUMP VACCUM V-180 INTERFACE I-18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69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69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4 59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11000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7:00Z</dcterms:created>
  <dc:creator>Maurerova Marketa</dc:creator>
  <dc:description/>
  <dc:language>en-US</dc:language>
  <cp:lastModifiedBy>Maurerova Marketa</cp:lastModifiedBy>
  <cp:lastPrinted>2024-10-24T10:04:00Z</cp:lastPrinted>
  <dcterms:modified xsi:type="dcterms:W3CDTF">2024-10-24T08:08:00Z</dcterms:modified>
  <cp:revision>3</cp:revision>
  <dc:subject/>
  <dc:title/>
</cp:coreProperties>
</file>