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ek č.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ouvě o užívání Biskupského dvora Moravského zemského muzea Brno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ravské zemské muzeu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elný trh 6, 659 37 Brno </w:t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>IČ: 0009486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Č: CZ0009486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tatutární orgán: Mgr. Jiří Mitáček, Ph.D., generální ředitel</w:t>
      </w:r>
    </w:p>
    <w:p>
      <w:pPr>
        <w:pStyle w:val="Heading3"/>
        <w:ind w:left="360" w:hanging="0"/>
        <w:rPr/>
      </w:pPr>
      <w:r>
        <w:rPr>
          <w:sz w:val="24"/>
          <w:szCs w:val="24"/>
        </w:rPr>
        <w:t xml:space="preserve">Bankovní spojení: Komerční banka, a. s., Brno – město, č. ú. 4138621/071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soba pověřená k věcnému plnění smlouvy: </w:t>
        <w:tab/>
        <w:t xml:space="preserve">Mgr. Eva Pánková, </w:t>
        <w:tab/>
        <w:tab/>
        <w:tab/>
        <w:tab/>
        <w:tab/>
        <w:tab/>
        <w:tab/>
        <w:tab/>
        <w:tab/>
        <w:tab/>
        <w:t xml:space="preserve">náměstkyně gen. ředitele pro vnější vztahy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(dále jen </w:t>
      </w:r>
      <w:r>
        <w:rPr>
          <w:b/>
          <w:i/>
          <w:sz w:val="24"/>
          <w:szCs w:val="24"/>
        </w:rPr>
        <w:t>„MZM“</w:t>
      </w:r>
      <w:r>
        <w:rPr>
          <w:sz w:val="24"/>
          <w:szCs w:val="24"/>
        </w:rPr>
        <w:t xml:space="preserve"> nebo také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oskytovatel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Divadlo Bolka Polívky, spol. s r.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kubské nám. 5, 602 00 Brn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Č: 4496187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.: Boleslavem Polívkou, jednatel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ankovní spojení: Waldviertler Sparkasse Bank AG;  800000498/794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ivadlo</w:t>
      </w:r>
      <w:r>
        <w:rPr>
          <w:sz w:val="24"/>
          <w:szCs w:val="24"/>
        </w:rPr>
        <w:t>“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Smluvní strany uzavřely dne 12. 6. 2017 Smlouvu o užívání Biskupského dvora Moravského zemského muzea Brno (dále jen Smlouva), jejíž obsah je jim dobře znám, na základě které je Divadlo Bolka Polívky, spol. s r.o., jako uživatel oprávněn užívat uvedený prostor za účelem pořádání divadelních představení v rozsahu a za podmínek specifikovaných shora označenou Smlouvou. </w:t>
      </w:r>
    </w:p>
    <w:p>
      <w:pPr>
        <w:pStyle w:val="Normal"/>
        <w:spacing w:before="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ind w:left="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odatk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změně sjednané doby užívání Biskupského dvora spočívající v rozšíření programu o jedno divadelní představení dne 25. 7. 2017, tj. o jeden hrací den navíc, a to za shodných smluvních podmínek a s úhradou služeb s tím spojených v poměrné výši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návaznosti na výše uvedenou skutečnost se Smlouva mění takto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mění se příloha č. 1 Smlouvy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Letní scéna 2017 – Biskupský dvůr Program divadla Bolka Polívky</w:t>
      </w:r>
      <w:r>
        <w:rPr>
          <w:sz w:val="24"/>
          <w:szCs w:val="24"/>
        </w:rPr>
        <w:t xml:space="preserve">), kdy nové znění tvoří přílohu č. 1 k tomuto dodatku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Článek IV. Finanční podmínky nově zní:</w:t>
      </w:r>
    </w:p>
    <w:p>
      <w:pPr>
        <w:pStyle w:val="Odstavecseseznamem"/>
        <w:spacing w:before="0" w:after="120"/>
        <w:ind w:left="357" w:hanging="357"/>
        <w:contextualSpacing/>
        <w:rPr>
          <w:b/>
          <w:b/>
          <w:sz w:val="24"/>
        </w:rPr>
      </w:pPr>
      <w:r>
        <w:rPr/>
        <w:tab/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IV. Finanční podmínky </w:t>
      </w:r>
    </w:p>
    <w:p>
      <w:pPr>
        <w:pStyle w:val="TextBody"/>
        <w:numPr>
          <w:ilvl w:val="0"/>
          <w:numId w:val="6"/>
        </w:numPr>
        <w:spacing w:before="0" w:after="120"/>
        <w:ind w:left="709" w:hanging="425"/>
        <w:rPr/>
      </w:pPr>
      <w:r>
        <w:rPr>
          <w:i/>
          <w:szCs w:val="24"/>
        </w:rPr>
        <w:t xml:space="preserve">Výše úhrady za užívání BD dle čl. II. této smlouvy ve výši </w:t>
      </w:r>
      <w:r>
        <w:rPr>
          <w:b/>
          <w:i/>
          <w:szCs w:val="24"/>
        </w:rPr>
        <w:t>141.521,- Kč</w:t>
      </w:r>
      <w:r>
        <w:rPr>
          <w:i/>
          <w:szCs w:val="24"/>
        </w:rPr>
        <w:t xml:space="preserve"> bez DPH. </w:t>
      </w:r>
    </w:p>
    <w:p>
      <w:pPr>
        <w:pStyle w:val="TextBody"/>
        <w:numPr>
          <w:ilvl w:val="0"/>
          <w:numId w:val="6"/>
        </w:numPr>
        <w:spacing w:before="0" w:after="120"/>
        <w:ind w:left="709" w:hanging="425"/>
        <w:rPr>
          <w:i/>
          <w:i/>
          <w:szCs w:val="24"/>
        </w:rPr>
      </w:pPr>
      <w:r>
        <w:rPr>
          <w:i/>
          <w:szCs w:val="24"/>
        </w:rPr>
        <w:t xml:space="preserve">Uživatel je dále povinen uhradit za služby spojené s užíváním Biskupského dvora částku </w:t>
      </w:r>
      <w:r>
        <w:rPr>
          <w:b/>
          <w:i/>
          <w:szCs w:val="24"/>
        </w:rPr>
        <w:t xml:space="preserve">170.659,60 Kč </w:t>
      </w:r>
      <w:r>
        <w:rPr>
          <w:i/>
          <w:szCs w:val="24"/>
        </w:rPr>
        <w:t xml:space="preserve">bez DPH, zahrnující dodávky vody, elektřiny, úklidu společných prostor, služby energetika, ostrahy a dozorce, stanovenou dle výpočtu uvedeného </w:t>
      </w:r>
      <w:r>
        <w:rPr>
          <w:b/>
          <w:i/>
          <w:szCs w:val="24"/>
        </w:rPr>
        <w:t>v příloze č. 2</w:t>
      </w:r>
      <w:r>
        <w:rPr>
          <w:i/>
          <w:szCs w:val="24"/>
        </w:rPr>
        <w:t xml:space="preserve"> této smlouvy. </w:t>
      </w:r>
    </w:p>
    <w:p>
      <w:pPr>
        <w:pStyle w:val="TextBody"/>
        <w:numPr>
          <w:ilvl w:val="0"/>
          <w:numId w:val="6"/>
        </w:numPr>
        <w:spacing w:before="0" w:after="120"/>
        <w:ind w:left="709" w:hanging="425"/>
        <w:rPr>
          <w:szCs w:val="24"/>
        </w:rPr>
      </w:pPr>
      <w:r>
        <w:rPr>
          <w:i/>
          <w:szCs w:val="24"/>
        </w:rPr>
        <w:t xml:space="preserve">Úhrada za užívání BD a služby s tím spojené v celkové výši 312.180,60 Kč + příslušná sazba DPH ve výši 65.557,93 Kč, celkem 377.738,53 Kč, bude zaplacena na bankovní účet poskytovatele uvedený v záhlaví této smlouvy na základě faktury vystavené poskytovatelem v záhlaví této smlouvy na základě faktury vystavené poskytovatelem, a to se splatností nejméně 14 dnů od doručení uživateli. </w:t>
      </w:r>
    </w:p>
    <w:p>
      <w:pPr>
        <w:pStyle w:val="TextBody"/>
        <w:spacing w:before="0" w:after="120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ávěrečná ustanovení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Ostatní ujednání smlouvy zůstávají nezměněna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Tento dodatek se řídí zák. č. 89/2012 Sb., občanským zákoníkem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color w:val="000000"/>
          <w:szCs w:val="24"/>
        </w:rPr>
        <w:t>Tento dodatek nabývá platnosti a účinnosti dnem jejího podpisu oběma smluvními stranami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color w:val="000000"/>
          <w:szCs w:val="24"/>
        </w:rPr>
        <w:t xml:space="preserve">Dodatek je vyhotoven ve </w:t>
      </w:r>
      <w:r>
        <w:rPr/>
        <w:t>4 stejnopisech, z nichž každá ze smluvních stran obdrží po dvou vyhotoveních.</w:t>
      </w:r>
    </w:p>
    <w:p>
      <w:pPr>
        <w:pStyle w:val="TextBody"/>
        <w:spacing w:before="0" w:after="120"/>
        <w:ind w:left="363" w:hanging="36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left="363" w:hanging="363"/>
        <w:contextualSpacing/>
        <w:rPr/>
      </w:pPr>
      <w:r>
        <w:rPr>
          <w:i/>
          <w:sz w:val="22"/>
        </w:rPr>
        <w:t xml:space="preserve">Přílohy: </w:t>
        <w:tab/>
        <w:t xml:space="preserve">1) </w:t>
      </w:r>
      <w:r>
        <w:rPr>
          <w:i/>
          <w:szCs w:val="24"/>
        </w:rPr>
        <w:t>Letní scéna 2017 – Biskupský dvůr Program divadla Bolka Polívky</w:t>
      </w:r>
      <w:r>
        <w:rPr>
          <w:i/>
          <w:sz w:val="22"/>
        </w:rPr>
        <w:tab/>
        <w:tab/>
        <w:tab/>
      </w:r>
    </w:p>
    <w:p>
      <w:pPr>
        <w:pStyle w:val="TextBody"/>
        <w:spacing w:before="0" w:after="120"/>
        <w:ind w:left="363" w:hanging="36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  <w:t>V Brně dne ………….</w:t>
        <w:tab/>
        <w:tab/>
        <w:tab/>
        <w:t>V Brně dne …………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 MZM</w:t>
      </w:r>
      <w:r>
        <w:rPr>
          <w:sz w:val="24"/>
          <w:szCs w:val="24"/>
        </w:rPr>
        <w:t>:</w:t>
        <w:tab/>
        <w:tab/>
        <w:tab/>
        <w:tab/>
        <w:tab/>
      </w:r>
      <w:r>
        <w:rPr>
          <w:b/>
          <w:sz w:val="24"/>
          <w:szCs w:val="24"/>
        </w:rPr>
        <w:t>Za DBP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>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iří Mitáček, Ph.D.</w:t>
        <w:tab/>
        <w:tab/>
        <w:tab/>
        <w:t>Mgr. Boleslav Polívka</w:t>
      </w:r>
    </w:p>
    <w:p>
      <w:pPr>
        <w:pStyle w:val="Normal"/>
        <w:rPr/>
      </w:pPr>
      <w:r>
        <w:rPr>
          <w:sz w:val="24"/>
          <w:szCs w:val="24"/>
        </w:rPr>
        <w:t xml:space="preserve">generální ředitel </w:t>
        <w:tab/>
        <w:tab/>
        <w:tab/>
        <w:tab/>
        <w:t>jednatel Divadla Bolka Polívky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vského zemského muz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ní scéna 2017 – Biskupský dvůr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rogram divadla Bolka Polívk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990</wp:posOffset>
                </wp:positionV>
                <wp:extent cx="5760720" cy="572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ab/>
                              <w:t>den</w:t>
                              <w:tab/>
                              <w:t>datum</w:t>
                              <w:tab/>
                              <w:t>představ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pá</w:t>
                              <w:tab/>
                              <w:t>21.07.2017</w:t>
                              <w:tab/>
                              <w:t>Šašek a s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so</w:t>
                              <w:tab/>
                              <w:t>22.07.2017</w:t>
                              <w:tab/>
                              <w:t>Šašek a s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ne</w:t>
                              <w:tab/>
                              <w:t>23.07.2017</w:t>
                              <w:tab/>
                              <w:t>D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st</w:t>
                              <w:tab/>
                              <w:t>26.07.2017</w:t>
                              <w:tab/>
                              <w:t>D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čt</w:t>
                              <w:tab/>
                              <w:t>27.07.2017</w:t>
                              <w:tab/>
                              <w:t>Taneční hod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pá</w:t>
                              <w:tab/>
                              <w:t>28.07.2017</w:t>
                              <w:tab/>
                              <w:t>Otevřené manž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so</w:t>
                              <w:tab/>
                              <w:t>29.07.2017</w:t>
                              <w:tab/>
                              <w:t>O lás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ne</w:t>
                              <w:tab/>
                              <w:t>30.07.2017</w:t>
                              <w:tab/>
                              <w:t>Lipa zpívá lasi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út</w:t>
                              <w:tab/>
                              <w:t>01.08.2017</w:t>
                              <w:tab/>
                              <w:t>LOSER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st</w:t>
                              <w:tab/>
                              <w:t>02.08.2017</w:t>
                              <w:tab/>
                              <w:t>LOSER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čt</w:t>
                              <w:tab/>
                              <w:t>03.08.2017</w:t>
                              <w:tab/>
                              <w:t>WALL(s)and Handba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pá</w:t>
                              <w:tab/>
                              <w:t>04.08.2017</w:t>
                              <w:tab/>
                              <w:t>WALL(s) and Handba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po</w:t>
                              <w:tab/>
                              <w:t>07.08.2017</w:t>
                              <w:tab/>
                              <w:t>Šašek a s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út</w:t>
                              <w:tab/>
                              <w:t>08.08.2017</w:t>
                              <w:tab/>
                              <w:t>Šašek a s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st</w:t>
                              <w:tab/>
                              <w:t>09.08.2017</w:t>
                              <w:tab/>
                              <w:t>D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čt</w:t>
                              <w:tab/>
                              <w:t>10.08.2017</w:t>
                              <w:tab/>
                              <w:t>Bur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pá</w:t>
                              <w:tab/>
                              <w:t>11.08.2017</w:t>
                              <w:tab/>
                              <w:t>Mínus d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so</w:t>
                              <w:tab/>
                              <w:t>12.08.2017</w:t>
                              <w:tab/>
                              <w:t>The Naked Tr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ne</w:t>
                              <w:tab/>
                              <w:t>13.08.2017</w:t>
                              <w:tab/>
                              <w:t>Smím pros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po</w:t>
                              <w:tab/>
                              <w:t>14.08.2017</w:t>
                              <w:tab/>
                              <w:t>Velká zebra, aneb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út</w:t>
                              <w:tab/>
                              <w:t>15.08.2017</w:t>
                              <w:tab/>
                              <w:t>Cave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st</w:t>
                              <w:tab/>
                              <w:t>16.08.2017</w:t>
                              <w:tab/>
                              <w:t>Cave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čt</w:t>
                              <w:tab/>
                              <w:t>17.08.2017</w:t>
                              <w:tab/>
                              <w:t>Manželství v Kost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so</w:t>
                              <w:tab/>
                              <w:t>19.08.2017</w:t>
                              <w:tab/>
                              <w:t>Vysava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ne</w:t>
                              <w:tab/>
                              <w:t>20.08.2017</w:t>
                              <w:tab/>
                              <w:t>Celeb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po</w:t>
                              <w:tab/>
                              <w:t>21.08.2017</w:t>
                              <w:tab/>
                              <w:t>4 se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út</w:t>
                              <w:tab/>
                              <w:t>22.08.2017</w:t>
                              <w:tab/>
                              <w:t>Lor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CE 45 Light;Corbel" w:hAnsi="Frutiger CE 45 Light;Corbe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utiger CE 45 Light;Corbel" w:hAnsi="Frutiger CE 45 Light;Corbel"/>
                                <w:color w:val="000000"/>
                              </w:rPr>
                              <w:t>st</w:t>
                              <w:tab/>
                              <w:t>23.08.2017</w:t>
                              <w:tab/>
                              <w:t>Starí majs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50.45pt;mso-wrap-distance-left:0pt;mso-wrap-distance-right:7.05pt;mso-wrap-distance-top:0pt;mso-wrap-distance-bottom:0pt;margin-top:13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ab/>
                        <w:t>den</w:t>
                        <w:tab/>
                        <w:t>datum</w:t>
                        <w:tab/>
                        <w:t>představení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pá</w:t>
                        <w:tab/>
                        <w:t>21.07.2017</w:t>
                        <w:tab/>
                        <w:t>Šašek a syn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so</w:t>
                        <w:tab/>
                        <w:t>22.07.2017</w:t>
                        <w:tab/>
                        <w:t>Šašek a syn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ne</w:t>
                        <w:tab/>
                        <w:t>23.07.2017</w:t>
                        <w:tab/>
                        <w:t>DNA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st</w:t>
                        <w:tab/>
                        <w:t>26.07.2017</w:t>
                        <w:tab/>
                        <w:t>DNA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čt</w:t>
                        <w:tab/>
                        <w:t>27.07.2017</w:t>
                        <w:tab/>
                        <w:t>Taneční hodiny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pá</w:t>
                        <w:tab/>
                        <w:t>28.07.2017</w:t>
                        <w:tab/>
                        <w:t>Otevřené manželství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so</w:t>
                        <w:tab/>
                        <w:t>29.07.2017</w:t>
                        <w:tab/>
                        <w:t>O lásce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ne</w:t>
                        <w:tab/>
                        <w:t>30.07.2017</w:t>
                        <w:tab/>
                        <w:t>Lipa zpívá lasicu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út</w:t>
                        <w:tab/>
                        <w:t>01.08.2017</w:t>
                        <w:tab/>
                        <w:t>LOSER(s)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st</w:t>
                        <w:tab/>
                        <w:t>02.08.2017</w:t>
                        <w:tab/>
                        <w:t>LOSER(s)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čt</w:t>
                        <w:tab/>
                        <w:t>03.08.2017</w:t>
                        <w:tab/>
                        <w:t>WALL(s)and Handbags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pá</w:t>
                        <w:tab/>
                        <w:t>04.08.2017</w:t>
                        <w:tab/>
                        <w:t>WALL(s) and Handbags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po</w:t>
                        <w:tab/>
                        <w:t>07.08.2017</w:t>
                        <w:tab/>
                        <w:t>Šašek a syn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út</w:t>
                        <w:tab/>
                        <w:t>08.08.2017</w:t>
                        <w:tab/>
                        <w:t>Šašek a syn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st</w:t>
                        <w:tab/>
                        <w:t>09.08.2017</w:t>
                        <w:tab/>
                        <w:t>DNA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čt</w:t>
                        <w:tab/>
                        <w:t>10.08.2017</w:t>
                        <w:tab/>
                        <w:t>Burke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pá</w:t>
                        <w:tab/>
                        <w:t>11.08.2017</w:t>
                        <w:tab/>
                        <w:t>Mínus dva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so</w:t>
                        <w:tab/>
                        <w:t>12.08.2017</w:t>
                        <w:tab/>
                        <w:t>The Naked Truth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ne</w:t>
                        <w:tab/>
                        <w:t>13.08.2017</w:t>
                        <w:tab/>
                        <w:t>Smím prosit?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po</w:t>
                        <w:tab/>
                        <w:t>14.08.2017</w:t>
                        <w:tab/>
                        <w:t>Velká zebra, aneb...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út</w:t>
                        <w:tab/>
                        <w:t>15.08.2017</w:t>
                        <w:tab/>
                        <w:t>Caveman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st</w:t>
                        <w:tab/>
                        <w:t>16.08.2017</w:t>
                        <w:tab/>
                        <w:t>Caveman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čt</w:t>
                        <w:tab/>
                        <w:t>17.08.2017</w:t>
                        <w:tab/>
                        <w:t>Manželství v Kostce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so</w:t>
                        <w:tab/>
                        <w:t>19.08.2017</w:t>
                        <w:tab/>
                        <w:t>Vysavač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ne</w:t>
                        <w:tab/>
                        <w:t>20.08.2017</w:t>
                        <w:tab/>
                        <w:t>Celebrity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po</w:t>
                        <w:tab/>
                        <w:t>21.08.2017</w:t>
                        <w:tab/>
                        <w:t>4 sestry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út</w:t>
                        <w:tab/>
                        <w:t>22.08.2017</w:t>
                        <w:tab/>
                        <w:t>Lordi</w:t>
                      </w:r>
                    </w:p>
                    <w:p>
                      <w:pPr>
                        <w:pStyle w:val="Normal"/>
                        <w:rPr>
                          <w:rFonts w:ascii="Frutiger CE 45 Light;Corbel" w:hAnsi="Frutiger CE 45 Light;Corbel" w:cs="Arial"/>
                          <w:color w:val="000000"/>
                        </w:rPr>
                      </w:pPr>
                      <w:r>
                        <w:rPr>
                          <w:rFonts w:cs="Arial" w:ascii="Frutiger CE 45 Light;Corbel" w:hAnsi="Frutiger CE 45 Light;Corbel"/>
                          <w:color w:val="000000"/>
                        </w:rPr>
                        <w:t>st</w:t>
                        <w:tab/>
                        <w:t>23.08.2017</w:t>
                        <w:tab/>
                        <w:t>Starí majst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programu vyhraz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618" w:footer="2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CE 45 Light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Smlouva o užívání Biskupského dvora – Divadla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Helvetica" w:hAnsi="Helvetica" w:eastAsia="Helvetica" w:cs="Helvetica"/>
      <w:b w:val="false"/>
    </w:rPr>
  </w:style>
  <w:style w:type="character" w:styleId="WW8Num3z1">
    <w:name w:val="WW8Num3z1"/>
    <w:qFormat/>
    <w:rPr>
      <w:rFonts w:ascii="Helvetica" w:hAnsi="Helvetica" w:eastAsia="Helvetica" w:cs="Helvetic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eastAsia="Helvetica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Helvetica" w:hAnsi="Helvetica" w:eastAsia="Helvetica" w:cs="Helvetic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Helvetica" w:hAnsi="Helvetica" w:eastAsia="Helvetica" w:cs="Helvetic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Zd">
    <w:name w:val="Text-Zd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2:00Z</dcterms:created>
  <dc:creator>Martišková Karin</dc:creator>
  <dc:description/>
  <cp:keywords/>
  <dc:language>en-US</dc:language>
  <cp:lastModifiedBy>mhasonova</cp:lastModifiedBy>
  <cp:lastPrinted>2016-01-13T08:01:00Z</cp:lastPrinted>
  <dcterms:modified xsi:type="dcterms:W3CDTF">2017-07-25T12:12:00Z</dcterms:modified>
  <cp:revision>4</cp:revision>
  <dc:subject/>
  <dc:title>Smlouva o spolupráci</dc:title>
</cp:coreProperties>
</file>