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OUVA O DODÁNÍ ZBOŽÍ</w:t>
      </w:r>
      <w:r>
        <w:rPr>
          <w:rFonts w:cs="Times New Roman" w:ascii="Times New Roman" w:hAnsi="Times New Roman"/>
        </w:rPr>
        <w:br/>
        <w:t>(rámcová kupní smlouv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</w:t>
      </w:r>
    </w:p>
    <w:p>
      <w:pPr>
        <w:pStyle w:val="Normal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b/>
          <w:bCs/>
        </w:rPr>
        <w:t>Střední odborná škola energetická a stavební, Obchodní akademie a Střední zdravotnická škola, Chomutov p.o.</w:t>
      </w:r>
      <w:r>
        <w:rPr>
          <w:rFonts w:cs="Times New Roman" w:ascii="Times New Roman" w:hAnsi="Times New Roman"/>
        </w:rPr>
        <w:br/>
        <w:t>sídlem: Na Průhoně 4800, 430 03 Chomutov</w:t>
        <w:br/>
        <w:t>IČO: 41324641</w:t>
        <w:br/>
        <w:t xml:space="preserve">DIČ: CZ41324641                                                                                                                      zastoupena ve věcech smluvních: </w:t>
      </w:r>
      <w:r>
        <w:rPr>
          <w:rFonts w:cs="Times New Roman" w:ascii="Times New Roman" w:hAnsi="Times New Roman"/>
          <w:highlight w:val="black"/>
        </w:rPr>
        <w:t>Ing. Lenka Demjanová</w:t>
      </w:r>
      <w:r>
        <w:rPr>
          <w:rFonts w:cs="Times New Roman" w:ascii="Times New Roman" w:hAnsi="Times New Roman"/>
        </w:rPr>
        <w:t xml:space="preserve">, ředitelka p.o.                                                                                  </w:t>
        <w:br/>
        <w:t>zastoupena ve věcech organizačních</w:t>
      </w:r>
      <w:r>
        <w:rPr>
          <w:rFonts w:cs="Times New Roman" w:ascii="Times New Roman" w:hAnsi="Times New Roman"/>
          <w:highlight w:val="black"/>
        </w:rPr>
        <w:t xml:space="preserve">: Miroslava Borgulová, 724 109 886, </w:t>
      </w:r>
      <w:r>
        <w:rPr>
          <w:rFonts w:cs="Times New Roman" w:ascii="Times New Roman" w:hAnsi="Times New Roman"/>
        </w:rPr>
        <w:t xml:space="preserve">učitel OV                                          číslo účtu: </w:t>
      </w:r>
      <w:r>
        <w:rPr>
          <w:rFonts w:cs="Times New Roman" w:ascii="Times New Roman" w:hAnsi="Times New Roman"/>
          <w:highlight w:val="black"/>
        </w:rPr>
        <w:t xml:space="preserve">2111340277/0100, KB Chomutov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Next w:val="true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b/>
          <w:bCs/>
        </w:rPr>
        <w:t>PEDDY Group s.r.o.</w:t>
      </w:r>
      <w:r>
        <w:rPr>
          <w:rFonts w:cs="Times New Roman" w:ascii="Times New Roman" w:hAnsi="Times New Roman"/>
        </w:rPr>
        <w:br/>
        <w:t>sídlem: Podkrušnohorská 240, 436 03 Litvínov</w:t>
        <w:br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28683927</w:t>
        <w:br/>
        <w:t>DIČ: CZ28683927</w:t>
        <w:br/>
        <w:t>zapsaná v obchodním rejstříku vedeném KS v Ústí nad Labem, oddíl C, vložka 26777</w:t>
        <w:br/>
        <w:t xml:space="preserve">zastoupena: </w:t>
      </w:r>
      <w:r>
        <w:rPr>
          <w:rFonts w:cs="Times New Roman" w:ascii="Times New Roman" w:hAnsi="Times New Roman"/>
          <w:highlight w:val="black"/>
        </w:rPr>
        <w:t>p.jednatelem Janem Feninem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číslo účtu: </w:t>
      </w:r>
      <w:r>
        <w:rPr>
          <w:rFonts w:cs="Times New Roman" w:ascii="Times New Roman" w:hAnsi="Times New Roman"/>
          <w:highlight w:val="black"/>
        </w:rPr>
        <w:t>43-3639780267/0100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dávající a Kupující společně dále též jako „Smluvní strany“ a každý samostatně jako „Smluvní strana“ uzavírají níže uvedeného dne, měsíce a roku tuto Smlouvu ve smyslu ust. § 2079 zákona č. 89/2012 Sb., občanského zákoníku, ve znění pozdějších právních předpisů (dále jen „Smlouv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br/>
      </w: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br/>
      </w: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Předmětem této smlouvy je závazek na straně prodávajícího dodat, složit, uložit kupujícímu předměty koupě, a to </w:t>
      </w:r>
      <w:r>
        <w:rPr>
          <w:rFonts w:cs="Times New Roman" w:ascii="Times New Roman" w:hAnsi="Times New Roman"/>
          <w:u w:val="single"/>
        </w:rPr>
        <w:t xml:space="preserve">tří kusů těžké sloupové převodové vrtačky se závitovým cyklem, vhodné pro průmyslové použití, </w:t>
      </w:r>
      <w:r>
        <w:rPr>
          <w:rFonts w:cs="Times New Roman" w:ascii="Times New Roman" w:hAnsi="Times New Roman"/>
        </w:rPr>
        <w:t>odpovídající technickým parametrům vymezeným ve Specifikaci – příloha č.1 KS Veřejné zakázky, s veškerým příslušenstvím, a umožnit kupujícímu nabytí vlastnického práva k předmětu koupě a závazek na straně kupujícího tento předmět koupě s veškerým příslušenstvím převzít a zaplatit za něj prodávajícímu kupní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 Předmět koupě se vztahuje záruční lhůta 24 měsíců od zakoupení stro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Kupní c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Smluvní strany sjednávají za předmět koupě s veškerým příslušenstvím kupní cenu v celkové vý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405.670,00 Kč bez D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90.860,70 Kč vč. DPH 21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lková kupní cena se skládá z ceny za tři kusy sloupových vrtaček, jejich dopravu, ustavení na místa provozu a zaškol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Kupující se zavazuje zaplatit prodávajícímu kupní cenu na základě faktury s 14 denní splatností, kterou Prodávající vystaví po oboustranném odsouhlasení předávacího protokolu. Fakturu prodávající zašle na email </w:t>
      </w:r>
      <w:r>
        <w:rPr>
          <w:rFonts w:cs="Times New Roman" w:ascii="Times New Roman" w:hAnsi="Times New Roman"/>
          <w:highlight w:val="black"/>
        </w:rPr>
        <w:t>info@esoz.c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</w:r>
      <w:r>
        <w:rPr/>
        <w:br/>
      </w:r>
      <w:r>
        <w:rPr>
          <w:rFonts w:cs="Times New Roman" w:ascii="Times New Roman" w:hAnsi="Times New Roman"/>
          <w:b/>
          <w:bCs/>
        </w:rPr>
        <w:t>Dodací lhůta a místo pl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 Prodávající se zavazuje předat kupujícímu předmět koupě s veškerým příslušenstvím v termínu do 30.11.2024 na adres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- 2 kusy vrtačky – dílny</w:t>
      </w:r>
      <w:r>
        <w:rPr>
          <w:rFonts w:eastAsia="Times New Roman" w:cs="Times New Roman" w:ascii="Times New Roman" w:hAnsi="Times New Roman"/>
          <w:color w:val="000000"/>
        </w:rPr>
        <w:t xml:space="preserve"> Školní 785/56, 430 01 Chomut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1 kus vrtačky – truhlárna, Černovická 5831, 430 03 Chomut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polečně s předmětem koupě a jeho příslušenstvím se prodávající zavazuje předat kupujícímu doklady nutné k převzetí a užívání věci a k uplatnění případných vad z titulu záruky za jak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</w:t>
      </w:r>
      <w:r>
        <w:rP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lastnické prá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kupující se stane vlastníkem předmětu koupě včetně jeho příslušenství již okamžikem účinnosti této smlouvy, bez ohledu na okamžik jeho faktického předání a převze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/>
        <w:br/>
      </w:r>
      <w:r>
        <w:rPr>
          <w:rFonts w:cs="Times New Roman" w:ascii="Times New Roman" w:hAnsi="Times New Roman"/>
          <w:b/>
          <w:bCs/>
        </w:rPr>
        <w:t>Přechod nebezpečí šk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chodu nebezpečí škody na předmětu koupě a jeho příslušenství dojde okamžikem jeho převzetí ze strany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</w:t>
      </w:r>
      <w:r>
        <w:rPr/>
        <w:br/>
      </w:r>
      <w:r>
        <w:rPr>
          <w:rFonts w:cs="Times New Roman" w:ascii="Times New Roman" w:hAnsi="Times New Roman"/>
          <w:b/>
          <w:bCs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Prodávající prohlašuje, že je oprávněn předmět koupě s veškerým příslušenstvím prodat a že na nich neváznou žádné dluhy, zástavní práva či jiné právní v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Kupující prohlašuje a podpisem této smlouvy stvrzuje, že si předmět koupě s veškerým příslušenstvím řádné prohlédl a seznámil se s jeho stavem, jakož i vadami uvedenými v odstavci 1 tohoto člá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V případě, že budou kupujícím po převzetí předmětu koupě s veškerým příslušenstvím na tomto zjištěny jiné vady, než na které byl upozorněn prodávajícím, má kupující právo uplatnit vůči prodávajícímu nároky v souladu s ust. § 2099 až 2117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Kupující má dle této Smlouvy nárok na jednu garanční prohlídku v průběhu druhého roku záruk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Závěrečná ustanov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Práva a povinnosti touto smlouvou výslovně neupravené se řídí českým právním řádem, zejména zákonem č. 89/2012 Sb., občanský zákoník,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Změny a doplňky této smlouvy lze činit pouze písemně, číslovanými dodatky, podepsanými oběma smluvními stran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Tato smlouva bude v úplném znění uveřejněna prostřednictvím registru smluv postupem dle zákona č.340/2015 Sb., ve znění pozdějších předpisů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Times New Roman" w:ascii="Times New Roman" w:hAnsi="Times New Roman"/>
          <w:highlight w:val="black"/>
        </w:rPr>
        <w:t>obchodnik10@peddy.c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Tato 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dvou vyhotoveních, přičemž po jednom z nich obdrží každá smluvní st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Obě smluvní strany shodně prohlašují, že si tuto smlouvu před jejím podpisem přečetly, že byla uzavřena po vzájemném projednání podle jejich pravé a svobodné vůle, vážně a srozumitelně, nikoli v tísni a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dne……………                                     V ……………….. dne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ranu prodávající                                                             za stranu kup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1:00Z</dcterms:created>
  <dc:creator>Kateřina Nováková</dc:creator>
  <dc:description/>
  <cp:keywords/>
  <dc:language>en-US</dc:language>
  <cp:lastModifiedBy>Petra Kouřilová</cp:lastModifiedBy>
  <cp:lastPrinted>2024-10-24T08:27:00Z</cp:lastPrinted>
  <dcterms:modified xsi:type="dcterms:W3CDTF">2024-10-24T06:29:00Z</dcterms:modified>
  <cp:revision>11</cp:revision>
  <dc:subject/>
  <dc:title/>
</cp:coreProperties>
</file>