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80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80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romeCheck ARB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ybná 7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8648484 , DIČ: CZ08648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omeCheck ARB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ybná 7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8648484 , DIČ: CZ08648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Vaší cenové nabídky objednáváme odstranění vybraných dřevin rostoucích na svahu ppč.  2267/1 v ul. Pivovarská (Příbramská) v I. etapě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částí zakázky j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zajištění všech opatření z hlediska bezpečnosti provozu na přilehlých komunikacích (chodník, silnic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štěpkování větví 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odvoz štěpky na určené místo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Pivovarská - odstranění vybraných dřevin - I. et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 13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 13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 132,00</w:t>
            </w:r>
          </w:p>
        </w:tc>
      </w:tr>
      <w:tr>
        <w:trPr>
          <w:trHeight w:val="21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80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romeCheck ARB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ybná 7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8648484 , DIČ: CZ08648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omeCheck ARB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ybná 7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8648484 , DIČ: CZ08648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Pivovarská - odstranění vybraných dřevin - I. et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 13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 13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 13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8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10-23T12:1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65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10.2024</vt:lpwstr>
  </property>
  <property fmtid="{D5CDD505-2E9C-101B-9397-08002B2CF9AE}" pid="12" name="DisplayName_CJCol">
    <vt:lpwstr>&lt;TABLE&gt;&lt;TR&gt;&lt;TD&gt;Č.j.:&lt;/TD&gt;&lt;TD&gt;MeRo/4665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819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7328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8195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980/24/45</vt:lpwstr>
  </property>
  <property fmtid="{D5CDD505-2E9C-101B-9397-08002B2CF9AE}" pid="41" name="Zkratka_SpisovyUzel_PoziceZodpo_Pisemnost">
    <vt:lpwstr>OSP</vt:lpwstr>
  </property>
</Properties>
</file>