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Zuzana Jakobová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940905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neplátce DPH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 háječku 42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252 16 Nučice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4-0140</w:t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bjednáváme u Vás Interpretační plán – plánovací část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 xml:space="preserve">Předmětem zakázky je vypracování Interpretačního plánu – plánovací části. Bude specifikováno, </w:t>
      </w:r>
      <w:r>
        <w:rPr>
          <w:rFonts w:cs="Times New Roman" w:ascii="Times New Roman" w:hAnsi="Times New Roman"/>
          <w:color w:val="000000"/>
        </w:rPr>
        <w:t>co by se měl návštěvník o řece a říční krajině v Praze dozvědět, co by měl zažít, pocítit a chtít udělat ve vztahu s plánovanými projekty IPR Praha a se zapojením širšího kontextu řeky Vltavy. Budou určeny primární cílové skupiny a definují se další cílové skupiny. Bude vytvořeno hlavní sdělení, které je vhodné návštěvníkům o řece a říční krajině předávat a dílčí sdělení, která k tomu povedou. Budou definovány další směry rozvoje interpretace v území a budou navrženy konkrétní nástroje – prostředky dalšího rozvoje interpretace území směrem k cílovým skupinám. Výstupem bude dokument zaznamenávající výsledky tohoto procesu.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oučástí procesu přípravy dokumentu jsou terénní a analytické průzkumy. Pracovní setkání </w:t>
        <w:br/>
        <w:t>a workshopy se zadavatelem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</w:rPr>
      </w:pPr>
      <w:bookmarkStart w:id="0" w:name="_Hlk163570851"/>
      <w:bookmarkEnd w:id="0"/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1. 12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63570851"/>
      <w:bookmarkStart w:id="2" w:name="_Hlk163570851"/>
      <w:bookmarkEnd w:id="2"/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Místo plnění předmětu objednávky: Vyšehradská 2077/57, 128 00 Praha 2 – Nové Město.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>Forma odevzdání předmětu objednávky: Digitální forma .pdf.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Jednotková cena za hodinu 550,- Kč. Odhadovaný počet hodin 290 dle nabídky zpracovatele.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159.5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padesát devět tisíc pět set korun českých)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bookmarkStart w:id="3" w:name="_Hlk163572680"/>
      <w:bookmarkEnd w:id="3"/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na e-mailovou adresu kontaktní osoby objednatele. </w:t>
      </w:r>
      <w:r>
        <w:rPr>
          <w:sz w:val="22"/>
          <w:szCs w:val="22"/>
        </w:rPr>
        <w:t>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40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_Hlk142562698"/>
      <w:bookmarkEnd w:id="6"/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42562698"/>
      <w:bookmarkStart w:id="8" w:name="_Hlk142562698"/>
      <w:bookmarkEnd w:id="8"/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,-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9" w:name="_Hlk163573003"/>
      <w:r>
        <w:rPr>
          <w:sz w:val="22"/>
          <w:szCs w:val="22"/>
        </w:rPr>
        <w:t>Neodstraní-li dodavatel vady předmětu objednávky ve sjednaných lhůtách, zaplatí objednateli smluvní pokutu ve výši 500,- K</w:t>
      </w:r>
      <w:bookmarkEnd w:id="9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,-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rch. Kristýna Lhotsk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ředitelka Sekce detailu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bjednávku, prosím, elektronicky potvrďte a obratem ji doručte zpět. 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Cs/>
          <w:sz w:val="22"/>
          <w:szCs w:val="22"/>
        </w:rPr>
        <w:t>ZAK 24-</w:t>
      </w:r>
      <w:bookmarkEnd w:id="10"/>
      <w:r>
        <w:rPr>
          <w:bCs/>
          <w:sz w:val="22"/>
          <w:szCs w:val="22"/>
        </w:rPr>
        <w:t>0140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jakobova@terezanet.cz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6:00Z</dcterms:created>
  <dc:creator>vavrova</dc:creator>
  <dc:description/>
  <cp:keywords/>
  <dc:language>en-US</dc:language>
  <cp:lastModifiedBy>Raffayová Markéta (SPR/VEZ)</cp:lastModifiedBy>
  <cp:lastPrinted>2024-10-21T10:11:00Z</cp:lastPrinted>
  <dcterms:modified xsi:type="dcterms:W3CDTF">2024-10-23T11:43:00Z</dcterms:modified>
  <cp:revision>11</cp:revision>
  <dc:subject/>
  <dc:title>Titul</dc:title>
</cp:coreProperties>
</file>