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Dodatek č.1 ke smlouvě o dílo - </w:t>
      </w:r>
      <w:bookmarkStart w:id="0" w:name="_Hlk180407216"/>
      <w:r>
        <w:rPr>
          <w:rFonts w:cs="Times New Roman"/>
          <w:b/>
          <w:bCs/>
          <w:sz w:val="32"/>
          <w:szCs w:val="32"/>
        </w:rPr>
        <w:t xml:space="preserve">Oprava místnosti družiny 1NP, oprava učebny keramiky 1NP, oprava společných částí ve 2NP </w:t>
      </w:r>
      <w:bookmarkEnd w:id="0"/>
      <w:r>
        <w:rPr>
          <w:rFonts w:cs="Times New Roman"/>
          <w:b/>
          <w:bCs/>
          <w:sz w:val="32"/>
          <w:szCs w:val="32"/>
        </w:rPr>
        <w:t>ze dne 27. 6. 2024.</w:t>
      </w:r>
    </w:p>
    <w:p>
      <w:pPr>
        <w:pStyle w:val="Normal"/>
        <w:ind w:left="2124" w:firstLine="70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 xml:space="preserve">Smlouva podle občanského zákoníku č. 89/2012 Sb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mluvní strany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</w:rPr>
      </w:pPr>
      <w:r>
        <w:rPr>
          <w:rFonts w:cs="Times New Roman"/>
        </w:rPr>
        <w:t>Objednatel:</w:t>
      </w:r>
    </w:p>
    <w:p>
      <w:pPr>
        <w:pStyle w:val="Normal"/>
        <w:ind w:firstLine="18"/>
        <w:rPr/>
      </w:pPr>
      <w:r>
        <w:rPr>
          <w:rFonts w:cs="Times New Roman"/>
        </w:rPr>
        <w:t>Základní škola Brno, Vejrostova 1, příspěvková organizace</w:t>
      </w:r>
    </w:p>
    <w:p>
      <w:pPr>
        <w:pStyle w:val="Normal"/>
        <w:ind w:firstLine="18"/>
        <w:rPr>
          <w:rFonts w:cs="Times New Roman"/>
        </w:rPr>
      </w:pPr>
      <w:r>
        <w:rPr>
          <w:rFonts w:cs="Times New Roman"/>
        </w:rPr>
        <w:t>se sídlem Vejrostova 1066/1, 635 00 Br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stoupená Mgr. Martinem Janásem, ředitelem školy</w:t>
      </w:r>
    </w:p>
    <w:p>
      <w:pPr>
        <w:pStyle w:val="Normal"/>
        <w:ind w:firstLine="18"/>
        <w:rPr>
          <w:rFonts w:cs="Times New Roman"/>
        </w:rPr>
      </w:pPr>
      <w:r>
        <w:rPr>
          <w:rFonts w:cs="Times New Roman"/>
        </w:rPr>
        <w:t>IČO: 485130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ankovní spojení: Komerční banka, a.s., č.ú. 0052439621/010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ále jen „objednatel“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>Zhotovitel: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tavGeo JM s.r.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lady Horákové 329/24, 602 00 Br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: 26203472, DIČ: CZ2620347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ankovní spojení: 5957749002/55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ejímž jménem jedná: Ing. Jaroslav Matonoha, jednat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ále jen „zhotovitel“</w:t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</w:rPr>
        <w:t>II. Předmět dodatk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 ohledem na průběžnou optimalizaci prováděných oprav místnosti družiny 1NP, oprava učebny keramiky 1NP, oprava společných částí ve 2NP (předmět smlouvy) došlo po dohodě objednatele se zhotovitelem k úpravě původní smlouvy tímto dodatk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áce dohodnuté nad rámec smlouvy, které upravuje tento dodatek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ozšíření kompletních rozvodů elektroinstalace vedené z rozvaděče, včetně kompletního osazení koncovými prv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Zhotovení minerálního podhledu v místnosti keramik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Úprava rozsahu sádrokartonových konstrukcí včetně dodávky a montáže ocelových zárub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Oprava odpadu v učebně v 2NP (nad nově budovanou učebnou družiny)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(viz. příloha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ba plnění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S ohledem na bod č. 1, tedy z důvodu navýšení původně zamýšleného rozsahu prací, došlo ke změně termínu kompletního dokončení a předání díla na </w:t>
      </w:r>
      <w:r>
        <w:rPr>
          <w:rFonts w:cs="Times New Roman"/>
          <w:b/>
        </w:rPr>
        <w:t>18. 10. 2024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hotovitel se zavazuje uvést opravované prostory do plného provozu do </w:t>
      </w:r>
      <w:r>
        <w:rPr>
          <w:rFonts w:cs="Times New Roman"/>
          <w:b/>
        </w:rPr>
        <w:t xml:space="preserve">8. 9. 2024 </w:t>
      </w:r>
      <w:r>
        <w:rPr>
          <w:rFonts w:cs="Times New Roman"/>
        </w:rPr>
        <w:t xml:space="preserve">a za provozu dokončit zejména dílčí úpravy do </w:t>
      </w:r>
      <w:r>
        <w:rPr>
          <w:rFonts w:cs="Times New Roman"/>
          <w:b/>
        </w:rPr>
        <w:t>18. 10. 2024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Navýšení původní ceny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S ohledem na dohodnuté navýšení rozsahu prací (viz. bod č. 1) oproti původní smlouvě došlo k navýšení konečné ceny na konečných </w:t>
      </w:r>
      <w:r>
        <w:rPr>
          <w:rFonts w:cs="Times New Roman"/>
          <w:b/>
        </w:rPr>
        <w:t>1 096 027, 26,- Kč včetně 21% DPH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  <w:b/>
        </w:rPr>
        <w:t>III. Závěrečná ustanovení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statní body smlouvy zůstávají beze změ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řílohy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č.1 – Konečný výkaz a výmě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 Brně dne 12. 8. 2024                                                                           V Brně dne 12. 8. 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 objednatele:                                                                                        Za zhotovitel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Mgr. Martin Janás                                                                                    Ing. Jaroslav Matonoh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Ředitel školy                                                                                                    Jednat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a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Arial"/>
      <w:sz w:val="24"/>
      <w:szCs w:val="24"/>
      <w:lang w:eastAsia="zh-CN"/>
    </w:rPr>
  </w:style>
  <w:style w:type="character" w:styleId="ZpatChar">
    <w:name w:val="Zápatí Char"/>
    <w:qFormat/>
    <w:rPr>
      <w:rFonts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1:00Z</dcterms:created>
  <dc:creator>Jiří Appl</dc:creator>
  <dc:description/>
  <cp:keywords/>
  <dc:language>en-US</dc:language>
  <cp:lastModifiedBy>Barbora Rychnovská</cp:lastModifiedBy>
  <cp:lastPrinted>2020-04-29T10:10:00Z</cp:lastPrinted>
  <dcterms:modified xsi:type="dcterms:W3CDTF">2024-10-23T12:11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BC9DDEB1F4484284621ED46BB31580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