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76835</wp:posOffset>
            </wp:positionV>
            <wp:extent cx="915035" cy="842010"/>
            <wp:effectExtent l="0" t="0" r="0" b="0"/>
            <wp:wrapTight wrapText="bothSides">
              <wp:wrapPolygon edited="0">
                <wp:start x="-222" y="0"/>
                <wp:lineTo x="-222" y="21352"/>
                <wp:lineTo x="21600" y="21352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spacing w:lineRule="auto" w:line="240" w:before="0" w:after="0"/>
        <w:ind w:left="2126" w:hanging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áchova 1134 , 739 61  Třinec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 Unicode MS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402840" cy="2626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BRAIN computers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Jiří Ková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Kalvodova 1087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709 00 Ostrava-Mariánské H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aps/>
                                      <w:sz w:val="24"/>
                                      <w:szCs w:val="24"/>
                                    </w:rPr>
                                    <w:t>ičo: 25397265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06.8pt;mso-wrap-distance-left:7.05pt;mso-wrap-distance-right:7.05pt;mso-wrap-distance-top:0pt;mso-wrap-distance-bottom:0pt;margin-top:0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BRAIN computer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Jiří Ková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Kalvodova 1087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709 00 Ostrava-Mariánské H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aps/>
                                <w:sz w:val="24"/>
                                <w:szCs w:val="24"/>
                              </w:rPr>
                              <w:t>ičo: 25397265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caps/>
                              </w:rPr>
                            </w:pPr>
                            <w:r>
                              <w:rPr>
                                <w:rFonts w:eastAsia="Arial Unicode MS" w:cs="Arial"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AŠE ZN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Naše ZN.:</w:t>
        <w:tab/>
        <w:t>cspt/1619/202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Vyřizuje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Tel.: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caps/>
        </w:rPr>
        <w:t>E-MAIL:</w:t>
      </w: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eastAsia="Arial Unicode MS" w:cs="Arial"/>
          <w:caps/>
        </w:rPr>
        <w:t>DATUM:</w:t>
      </w:r>
      <w:r>
        <w:rPr>
          <w:rFonts w:eastAsia="Arial Unicode MS" w:cs="Arial"/>
        </w:rPr>
        <w:tab/>
        <w:t>18. 10. 202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jednávka</w:t>
      </w:r>
    </w:p>
    <w:p>
      <w:pPr>
        <w:pStyle w:val="Heading1"/>
        <w:jc w:val="both"/>
        <w:rPr>
          <w:rFonts w:eastAsia="Times New Roman" w:cs="Arial"/>
          <w:b w:val="false"/>
          <w:b w:val="false"/>
          <w:bCs w:val="false"/>
          <w:iCs/>
          <w:sz w:val="24"/>
          <w:szCs w:val="24"/>
          <w:u w:val="single"/>
          <w:lang w:eastAsia="en-US"/>
        </w:rPr>
      </w:pPr>
      <w:r>
        <w:rPr>
          <w:rFonts w:eastAsia="Times New Roman" w:cs="Arial"/>
          <w:b w:val="false"/>
          <w:bCs w:val="false"/>
          <w:iCs/>
          <w:sz w:val="24"/>
          <w:szCs w:val="24"/>
          <w:u w:val="single"/>
          <w:lang w:eastAsia="en-US"/>
        </w:rPr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Dle Vaší cenové nabídky dodané do výběrového řízení k veřejné zakázce malého rozsahu „Server organizace – opakování“ objednáváme vybavení pro Server organizace. Soupis položek je uveden v této cenové nabídce, která je přílohou objednávky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Celková cena činí 307 231, 10 Kč včetně DPH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ermín realizace zakázky je do 11. 12. 2024.</w:t>
      </w:r>
    </w:p>
    <w:p>
      <w:pPr>
        <w:pStyle w:val="Heading1"/>
        <w:jc w:val="both"/>
        <w:rPr>
          <w:rFonts w:eastAsia="Times New Roman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en-US"/>
        </w:rPr>
        <w:t>Tato objednávka bude objednatelem po akceptaci zveřejněna v Registru smluv dle zákona    č. 340/2015 Sb., o zvláštních podmínkách účinnosti některých smluv, uveřejňování těchto smluv a o registru smluv (zákon o registru smluv), ve znění pozdějších předpisů, a nabývá účinnosti nejdříve jejím uveřejněním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rFonts w:eastAsia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gr. Kamil Raszka, MB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1800" w:leader="none"/>
          <w:tab w:val="left" w:pos="558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ová nabídka</w:t>
      </w:r>
    </w:p>
    <w:p>
      <w:pPr>
        <w:pStyle w:val="TextBody"/>
        <w:ind w:left="12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19835" cy="3587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2" w:hanging="0"/>
        <w:rPr>
          <w:sz w:val="14"/>
        </w:rPr>
      </w:pPr>
      <w:r>
        <w:rPr>
          <w:w w:val="105"/>
          <w:sz w:val="14"/>
        </w:rPr>
        <w:t>Kalvodova</w:t>
      </w:r>
      <w:r>
        <w:rPr>
          <w:spacing w:val="-5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1087/2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ragraph">
                  <wp:posOffset>-240665</wp:posOffset>
                </wp:positionV>
                <wp:extent cx="4009390" cy="708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1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 w:before="0" w:after="200"/>
                              <w:ind w:left="1979" w:right="1154" w:hanging="831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Centrum</w:t>
                            </w:r>
                            <w:r>
                              <w:rPr>
                                <w:b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sociální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pomoci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Třinec,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příspěvková</w:t>
                            </w:r>
                            <w:r>
                              <w:rPr>
                                <w:b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organizace Máchova 1134, Třinec PSČ 7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7pt;height:55.8pt;mso-wrap-distance-left:0pt;mso-wrap-distance-right:0pt;mso-wrap-distance-top:0pt;mso-wrap-distance-bottom:0pt;margin-top:-18.95pt;mso-position-vertical-relative:text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31" w:after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80" w:before="0" w:after="200"/>
                        <w:ind w:left="1979" w:right="1154" w:hanging="831"/>
                        <w:rPr/>
                      </w:pPr>
                      <w:r>
                        <w:rPr>
                          <w:b/>
                          <w:w w:val="105"/>
                          <w:sz w:val="14"/>
                        </w:rPr>
                        <w:t>Centrum</w:t>
                      </w:r>
                      <w:r>
                        <w:rPr>
                          <w:b/>
                          <w:spacing w:val="-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4"/>
                        </w:rPr>
                        <w:t>sociální</w:t>
                      </w:r>
                      <w:r>
                        <w:rPr>
                          <w:b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4"/>
                        </w:rPr>
                        <w:t>pomoci</w:t>
                      </w:r>
                      <w:r>
                        <w:rPr>
                          <w:b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4"/>
                        </w:rPr>
                        <w:t>Třinec,</w:t>
                      </w:r>
                      <w:r>
                        <w:rPr>
                          <w:b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4"/>
                        </w:rPr>
                        <w:t>příspěvková</w:t>
                      </w:r>
                      <w:r>
                        <w:rPr>
                          <w:b/>
                          <w:spacing w:val="-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4"/>
                        </w:rPr>
                        <w:t>organizace Máchova 1134, Třinec PSČ 73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2" w:hanging="0"/>
        <w:rPr>
          <w:sz w:val="14"/>
        </w:rPr>
      </w:pPr>
      <w:r>
        <w:rPr>
          <w:w w:val="105"/>
          <w:sz w:val="14"/>
        </w:rPr>
        <w:t>709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00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Ostrava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-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Mar.</w:t>
      </w:r>
      <w:r>
        <w:rPr>
          <w:spacing w:val="-3"/>
          <w:w w:val="105"/>
          <w:sz w:val="14"/>
        </w:rPr>
        <w:t xml:space="preserve"> </w:t>
      </w:r>
      <w:r>
        <w:rPr>
          <w:spacing w:val="-4"/>
          <w:w w:val="105"/>
          <w:sz w:val="14"/>
        </w:rPr>
        <w:t>Hory</w:t>
      </w:r>
    </w:p>
    <w:p>
      <w:pPr>
        <w:pStyle w:val="Normal"/>
        <w:spacing w:before="29" w:after="200"/>
        <w:ind w:left="152" w:hanging="0"/>
        <w:rPr>
          <w:sz w:val="14"/>
        </w:rPr>
      </w:pPr>
      <w:r>
        <w:rPr>
          <w:w w:val="105"/>
          <w:sz w:val="14"/>
        </w:rPr>
        <w:t>tel:</w:t>
      </w:r>
      <w:r>
        <w:rPr>
          <w:spacing w:val="-3"/>
          <w:w w:val="105"/>
          <w:sz w:val="14"/>
        </w:rPr>
        <w:t xml:space="preserve"> </w:t>
      </w:r>
    </w:p>
    <w:p>
      <w:pPr>
        <w:pStyle w:val="Normal"/>
        <w:spacing w:before="31" w:after="200"/>
        <w:ind w:left="152" w:hanging="0"/>
        <w:rPr>
          <w:sz w:val="14"/>
        </w:rPr>
      </w:pPr>
      <w:r>
        <w:rPr>
          <w:w w:val="105"/>
          <w:sz w:val="14"/>
        </w:rPr>
        <w:t>E-mail:</w:t>
      </w:r>
      <w:r>
        <w:rPr>
          <w:spacing w:val="-3"/>
          <w:w w:val="105"/>
          <w:sz w:val="14"/>
        </w:rPr>
        <w:t xml:space="preserve"> </w:t>
      </w:r>
    </w:p>
    <w:p>
      <w:pPr>
        <w:pStyle w:val="TextBody"/>
        <w:spacing w:before="62" w:after="0"/>
        <w:rPr>
          <w:sz w:val="21"/>
        </w:rPr>
      </w:pPr>
      <w:r>
        <w:rPr>
          <w:sz w:val="21"/>
        </w:rPr>
      </w:r>
    </w:p>
    <w:p>
      <w:pPr>
        <w:pStyle w:val="Heading"/>
        <w:rPr>
          <w:u w:val="none"/>
        </w:rPr>
      </w:pPr>
      <w:r>
        <w:rPr/>
        <w:t>Cenová</w:t>
      </w:r>
      <w:r>
        <w:rPr>
          <w:spacing w:val="2"/>
        </w:rPr>
        <w:t xml:space="preserve"> </w:t>
      </w:r>
      <w:r>
        <w:rPr/>
        <w:t>nabídka -</w:t>
      </w:r>
      <w:r>
        <w:rPr>
          <w:spacing w:val="2"/>
        </w:rPr>
        <w:t xml:space="preserve"> </w:t>
      </w:r>
      <w:r>
        <w:rPr/>
        <w:t>server</w:t>
      </w:r>
      <w:r>
        <w:rPr>
          <w:spacing w:val="1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>
          <w:spacing w:val="-5"/>
        </w:rPr>
        <w:t>NAS</w:t>
      </w:r>
    </w:p>
    <w:p>
      <w:pPr>
        <w:pStyle w:val="TextBody"/>
        <w:spacing w:before="8" w:after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ragraph">
                  <wp:posOffset>115570</wp:posOffset>
                </wp:positionV>
                <wp:extent cx="7248525" cy="203200"/>
                <wp:effectExtent l="635" t="635" r="0" b="0"/>
                <wp:wrapTopAndBottom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203040"/>
                          <a:chOff x="0" y="0"/>
                          <a:chExt cx="7248600" cy="203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7230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0109" h="192405">
                                <a:moveTo>
                                  <a:pt x="7229855" y="192024"/>
                                </a:move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  <a:lnTo>
                                  <a:pt x="7229855" y="0"/>
                                </a:lnTo>
                                <a:lnTo>
                                  <a:pt x="7229855" y="192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48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8525" h="203200">
                                <a:moveTo>
                                  <a:pt x="7248131" y="178308"/>
                                </a:moveTo>
                                <a:lnTo>
                                  <a:pt x="24371" y="178308"/>
                                </a:lnTo>
                                <a:lnTo>
                                  <a:pt x="24371" y="0"/>
                                </a:lnTo>
                                <a:lnTo>
                                  <a:pt x="16764" y="0"/>
                                </a:lnTo>
                                <a:lnTo>
                                  <a:pt x="16764" y="178308"/>
                                </a:lnTo>
                                <a:lnTo>
                                  <a:pt x="16764" y="185928"/>
                                </a:lnTo>
                                <a:lnTo>
                                  <a:pt x="24371" y="185940"/>
                                </a:lnTo>
                                <a:lnTo>
                                  <a:pt x="7248131" y="185928"/>
                                </a:lnTo>
                                <a:lnTo>
                                  <a:pt x="7248131" y="178308"/>
                                </a:lnTo>
                                <a:close/>
                              </a:path>
                              <a:path w="7248525" h="203200">
                                <a:moveTo>
                                  <a:pt x="7248144" y="195084"/>
                                </a:moveTo>
                                <a:lnTo>
                                  <a:pt x="24371" y="195084"/>
                                </a:lnTo>
                                <a:lnTo>
                                  <a:pt x="7607" y="195084"/>
                                </a:lnTo>
                                <a:lnTo>
                                  <a:pt x="7607" y="178320"/>
                                </a:lnTo>
                                <a:lnTo>
                                  <a:pt x="76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8320"/>
                                </a:lnTo>
                                <a:lnTo>
                                  <a:pt x="0" y="195084"/>
                                </a:lnTo>
                                <a:lnTo>
                                  <a:pt x="0" y="202692"/>
                                </a:lnTo>
                                <a:lnTo>
                                  <a:pt x="7607" y="202692"/>
                                </a:lnTo>
                                <a:lnTo>
                                  <a:pt x="24371" y="202692"/>
                                </a:lnTo>
                                <a:lnTo>
                                  <a:pt x="7248144" y="202692"/>
                                </a:lnTo>
                                <a:lnTo>
                                  <a:pt x="7248144" y="195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55800"/>
                            <a:ext cx="1843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spacing w:val="-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o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55800"/>
                            <a:ext cx="1263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spacing w:val="-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M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55800"/>
                            <a:ext cx="1080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spacing w:val="-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5120"/>
                            <a:ext cx="286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3"/>
                                <w:ind w:firstLine="1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spacing w:val="-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ena/ks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4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ez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3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0" y="15120"/>
                            <a:ext cx="263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3"/>
                                <w:ind w:left="43" w:right="18" w:hanging="44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spacing w:val="-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ena/ks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4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3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15120"/>
                            <a:ext cx="286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3"/>
                                <w:ind w:firstLine="3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spacing w:val="-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elkem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4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ez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3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5720" y="15120"/>
                            <a:ext cx="243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3"/>
                                <w:ind w:left="26" w:right="18" w:hanging="27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spacing w:val="-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elkem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4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3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6520" y="59040"/>
                            <a:ext cx="4179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Záruční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05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o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.1pt;margin-top:9.1pt;width:570.75pt;height:16pt" coordorigin="422,182" coordsize="11415,320">
                <v:shape id="shape_0" ID="Graphic 4" coordsize="7230109,192405" path="m7229855,192024l0,192024l0,0l7229855,0l7229855,192024xe" fillcolor="#bfbfbf" stroked="f" o:allowincell="f" style="position:absolute;left:450;top:182;width:11385;height:30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shape>
                <v:shape id="shape_0" ID="Graphic 5" coordsize="7248525,203200" path="m7248131,178308l24371,178308l24371,0l16764,0l16764,178308l16764,185928l24371,185940l7248131,185928l7248131,178308xem7248144,195084l24371,195084l7607,195084l7607,178320l7607,0l0,0l0,178320l0,195084l0,202692l7607,202692l24371,202692l7248144,202692l7248144,195084xe" fillcolor="black" stroked="f" o:allowincell="f" style="position:absolute;left:422;top:182;width:11414;height:3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6;top:270;width:289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spacing w:val="-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o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7;top:270;width:198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spacing w:val="-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M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3;top:270;width:169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spacing w:val="-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8;top:206;width:450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3"/>
                          <w:ind w:firstLine="16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spacing w:val="-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ena/ks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4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ez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3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0;top:206;width:414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3"/>
                          <w:ind w:left="43" w:right="18" w:hanging="44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spacing w:val="-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ena/ks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4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3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8;top:206;width:450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3"/>
                          <w:ind w:firstLine="33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spacing w:val="-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elkem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4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ez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3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32;top:206;width:382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3"/>
                          <w:ind w:left="26" w:right="18" w:hanging="27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spacing w:val="-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elkem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4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3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99;top:275;width:657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Záruční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05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o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078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809"/>
        <w:gridCol w:w="1847"/>
        <w:gridCol w:w="2188"/>
        <w:gridCol w:w="972"/>
        <w:gridCol w:w="996"/>
        <w:gridCol w:w="934"/>
      </w:tblGrid>
      <w:tr>
        <w:trPr>
          <w:trHeight w:val="163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39" w:before="4" w:after="0"/>
              <w:ind w:left="28" w:hanging="0"/>
              <w:rPr>
                <w:b/>
                <w:b/>
                <w:sz w:val="13"/>
                <w:lang w:val="en-US"/>
              </w:rPr>
            </w:pPr>
            <w:r>
              <w:rPr>
                <w:b/>
                <w:w w:val="105"/>
                <w:sz w:val="13"/>
                <w:lang w:val="en-US"/>
              </w:rPr>
              <w:t>HPE</w:t>
            </w:r>
            <w:r>
              <w:rPr>
                <w:b/>
                <w:spacing w:val="-10"/>
                <w:w w:val="105"/>
                <w:sz w:val="13"/>
                <w:lang w:val="en-US"/>
              </w:rPr>
              <w:t xml:space="preserve"> </w:t>
            </w:r>
            <w:r>
              <w:rPr>
                <w:b/>
                <w:w w:val="105"/>
                <w:sz w:val="13"/>
                <w:lang w:val="en-US"/>
              </w:rPr>
              <w:t>DL320</w:t>
            </w:r>
            <w:r>
              <w:rPr>
                <w:b/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b/>
                <w:spacing w:val="-5"/>
                <w:w w:val="105"/>
                <w:sz w:val="13"/>
                <w:lang w:val="en-US"/>
              </w:rPr>
              <w:t>CTO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1" w:before="2" w:after="0"/>
              <w:ind w:left="183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pacing w:lineRule="exact" w:line="141" w:before="2" w:after="0"/>
              <w:ind w:left="494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6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610,00,-</w:t>
            </w:r>
            <w:r>
              <w:rPr>
                <w:spacing w:val="2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25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98,10,-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lineRule="exact" w:line="143"/>
              <w:ind w:left="10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186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610,00,-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exact" w:line="143"/>
              <w:ind w:left="10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225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798,10,-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lineRule="exact" w:line="143"/>
              <w:ind w:left="132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36m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NBD</w:t>
            </w:r>
          </w:p>
        </w:tc>
      </w:tr>
      <w:tr>
        <w:trPr>
          <w:trHeight w:val="182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4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DL320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Gen11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8SFF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CTO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Server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4" w:after="0"/>
              <w:ind w:left="181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9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52766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INT</w:t>
            </w:r>
            <w:r>
              <w:rPr>
                <w:spacing w:val="-4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Xeon-G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6426Y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CPU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for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-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38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159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passmark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0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49598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HPE</w:t>
            </w:r>
            <w:r>
              <w:rPr>
                <w:spacing w:val="-1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32GB</w:t>
            </w:r>
            <w:r>
              <w:rPr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2Rx8</w:t>
            </w:r>
            <w:r>
              <w:rPr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PC5-4800B-R</w:t>
            </w:r>
            <w:r>
              <w:rPr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Smart</w:t>
            </w:r>
            <w:r>
              <w:rPr>
                <w:w w:val="105"/>
                <w:sz w:val="13"/>
                <w:lang w:val="en-US"/>
              </w:rPr>
              <w:t xml:space="preserve"> </w:t>
            </w:r>
            <w:r>
              <w:rPr>
                <w:spacing w:val="-5"/>
                <w:w w:val="105"/>
                <w:sz w:val="13"/>
                <w:lang w:val="en-US"/>
              </w:rPr>
              <w:t>Kit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2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4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43328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DL320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G11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8SFF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x1Tmode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U.3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BC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BP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spacing w:val="-5"/>
                <w:w w:val="105"/>
                <w:sz w:val="13"/>
                <w:lang w:val="en-US"/>
              </w:rPr>
              <w:t>Kit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1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52743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1.92TB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SATA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RI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SFF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BC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MV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spacing w:val="-5"/>
                <w:w w:val="105"/>
                <w:sz w:val="13"/>
                <w:lang w:val="en-US"/>
              </w:rPr>
              <w:t>SSD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2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6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40499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BCM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57412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10GbE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p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SFP+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spacing w:val="-4"/>
                <w:w w:val="105"/>
                <w:sz w:val="13"/>
                <w:lang w:val="en-US"/>
              </w:rPr>
              <w:t>Adptr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2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26259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96W Smart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Stg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Li-ion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Batt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145mm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Kit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2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01366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spacing w:val="-2"/>
                <w:w w:val="105"/>
                <w:sz w:val="13"/>
                <w:lang w:val="en-US"/>
              </w:rPr>
              <w:t>HPE</w:t>
            </w:r>
            <w:r>
              <w:rPr>
                <w:spacing w:val="-1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MR408i-o</w:t>
            </w:r>
            <w:r>
              <w:rPr>
                <w:spacing w:val="1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Gen11</w:t>
            </w:r>
            <w:r>
              <w:rPr>
                <w:spacing w:val="1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SPDM</w:t>
            </w:r>
            <w:r>
              <w:rPr>
                <w:spacing w:val="2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Storage</w:t>
            </w:r>
            <w:r>
              <w:rPr>
                <w:spacing w:val="1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Cntlr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2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58335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DL3X0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Gen11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1U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Stnd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Fan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spacing w:val="-5"/>
                <w:w w:val="105"/>
                <w:sz w:val="13"/>
                <w:lang w:val="en-US"/>
              </w:rPr>
              <w:t>Kit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2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48907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DL3X0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Gen11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1U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2P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Std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Fan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spacing w:val="-5"/>
                <w:w w:val="105"/>
                <w:sz w:val="13"/>
                <w:lang w:val="en-US"/>
              </w:rPr>
              <w:t>Kit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1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54697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1000W</w:t>
            </w:r>
            <w:r>
              <w:rPr>
                <w:spacing w:val="2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FS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Ti</w:t>
            </w:r>
            <w:r>
              <w:rPr>
                <w:spacing w:val="-4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Ht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Plg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PS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spacing w:val="-5"/>
                <w:w w:val="105"/>
                <w:sz w:val="13"/>
                <w:lang w:val="en-US"/>
              </w:rPr>
              <w:t>Kit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2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2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03178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iLO</w:t>
            </w:r>
            <w:r>
              <w:rPr>
                <w:spacing w:val="-4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Adv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1-svr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Lic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3yr</w:t>
            </w:r>
            <w:r>
              <w:rPr>
                <w:spacing w:val="-4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Support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3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pacing w:val="-2"/>
                <w:w w:val="105"/>
                <w:sz w:val="14"/>
                <w:lang w:val="en-US"/>
              </w:rPr>
              <w:t>BD505A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Cmp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Cloud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Mgmt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Srv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FIO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spacing w:val="-2"/>
                <w:w w:val="105"/>
                <w:sz w:val="13"/>
                <w:lang w:val="en-US"/>
              </w:rPr>
              <w:t>Enablement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2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3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pacing w:val="-2"/>
                <w:w w:val="105"/>
                <w:sz w:val="14"/>
                <w:lang w:val="en-US"/>
              </w:rPr>
              <w:t>S1A05A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10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DL320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G11</w:t>
            </w:r>
            <w:r>
              <w:rPr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8SFF</w:t>
            </w:r>
            <w:r>
              <w:rPr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OROC</w:t>
            </w:r>
            <w:r>
              <w:rPr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Cable</w:t>
            </w:r>
            <w:r>
              <w:rPr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spacing w:val="-5"/>
                <w:w w:val="105"/>
                <w:sz w:val="13"/>
                <w:lang w:val="en-US"/>
              </w:rPr>
              <w:t>Kit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1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52780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DL3X0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Gen11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1U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Stnd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Heat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Sink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spacing w:val="-5"/>
                <w:w w:val="105"/>
                <w:sz w:val="13"/>
                <w:lang w:val="en-US"/>
              </w:rPr>
              <w:t>Kit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48" w:before="16" w:after="0"/>
              <w:ind w:left="181" w:hanging="0"/>
              <w:rPr>
                <w:sz w:val="13"/>
                <w:lang w:val="en-US"/>
              </w:rPr>
            </w:pP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48904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Gen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11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EI</w:t>
            </w:r>
            <w:r>
              <w:rPr>
                <w:spacing w:val="-5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Rail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Kit</w:t>
            </w:r>
            <w:r>
              <w:rPr>
                <w:spacing w:val="-2"/>
                <w:w w:val="105"/>
                <w:sz w:val="13"/>
                <w:lang w:val="en-US"/>
              </w:rPr>
              <w:t xml:space="preserve"> </w:t>
            </w:r>
            <w:r>
              <w:rPr>
                <w:spacing w:val="-10"/>
                <w:w w:val="105"/>
                <w:sz w:val="13"/>
                <w:lang w:val="en-US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53" w:before="11" w:after="0"/>
              <w:ind w:left="188" w:hanging="0"/>
              <w:rPr>
                <w:sz w:val="14"/>
                <w:lang w:val="en-US"/>
              </w:rPr>
            </w:pPr>
            <w:r>
              <w:rPr>
                <w:spacing w:val="-10"/>
                <w:w w:val="105"/>
                <w:sz w:val="14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P52349-</w:t>
            </w:r>
            <w:r>
              <w:rPr>
                <w:i/>
                <w:spacing w:val="-5"/>
                <w:sz w:val="14"/>
                <w:lang w:val="en-US"/>
              </w:rPr>
              <w:t>B21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332" w:type="dxa"/>
            <w:tcBorders/>
          </w:tcPr>
          <w:p>
            <w:pPr>
              <w:pStyle w:val="TableParagraph"/>
              <w:spacing w:lineRule="exact" w:line="148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GreenLake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COM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En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3y</w:t>
            </w:r>
            <w:r>
              <w:rPr>
                <w:spacing w:val="-9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Up</w:t>
            </w:r>
            <w:r>
              <w:rPr>
                <w:spacing w:val="-8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ProLiant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spacing w:val="-5"/>
                <w:w w:val="105"/>
                <w:sz w:val="13"/>
                <w:lang w:val="en-US"/>
              </w:rPr>
              <w:t>aaS</w:t>
            </w:r>
          </w:p>
        </w:tc>
        <w:tc>
          <w:tcPr>
            <w:tcW w:w="809" w:type="dxa"/>
            <w:tcBorders/>
          </w:tcPr>
          <w:p>
            <w:pPr>
              <w:pStyle w:val="TableParagraph"/>
              <w:spacing w:lineRule="exact" w:line="153" w:before="11" w:after="0"/>
              <w:ind w:left="188" w:hanging="0"/>
              <w:rPr>
                <w:sz w:val="14"/>
                <w:lang w:val="en-US"/>
              </w:rPr>
            </w:pPr>
            <w:r>
              <w:rPr>
                <w:spacing w:val="-10"/>
                <w:w w:val="105"/>
                <w:sz w:val="14"/>
                <w:lang w:val="en-US"/>
              </w:rPr>
              <w:t>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153" w:before="11" w:after="0"/>
              <w:ind w:left="45" w:right="1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pacing w:val="-2"/>
                <w:w w:val="105"/>
                <w:sz w:val="14"/>
                <w:lang w:val="en-US"/>
              </w:rPr>
              <w:t>R7A11AAE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  <w:lang w:val="en-US"/>
              </w:rPr>
            </w:pPr>
            <w:r>
              <w:rPr>
                <w:rFonts w:ascii="Times New Roman" w:hAnsi="Times New Roman"/>
                <w:i/>
                <w:sz w:val="12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33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36" w:before="16" w:after="0"/>
              <w:ind w:left="28" w:hanging="0"/>
              <w:rPr>
                <w:sz w:val="13"/>
                <w:lang w:val="en-US"/>
              </w:rPr>
            </w:pPr>
            <w:r>
              <w:rPr>
                <w:w w:val="105"/>
                <w:sz w:val="13"/>
                <w:lang w:val="en-US"/>
              </w:rPr>
              <w:t>HPE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3Y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TC</w:t>
            </w:r>
            <w:r>
              <w:rPr>
                <w:spacing w:val="-7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Bas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DL320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Gen11</w:t>
            </w:r>
            <w:r>
              <w:rPr>
                <w:spacing w:val="-6"/>
                <w:w w:val="105"/>
                <w:sz w:val="13"/>
                <w:lang w:val="en-US"/>
              </w:rPr>
              <w:t xml:space="preserve"> </w:t>
            </w:r>
            <w:r>
              <w:rPr>
                <w:w w:val="105"/>
                <w:sz w:val="13"/>
                <w:lang w:val="en-US"/>
              </w:rPr>
              <w:t>HW</w:t>
            </w:r>
            <w:r>
              <w:rPr>
                <w:spacing w:val="1"/>
                <w:w w:val="105"/>
                <w:sz w:val="13"/>
                <w:lang w:val="en-US"/>
              </w:rPr>
              <w:t xml:space="preserve"> </w:t>
            </w:r>
            <w:r>
              <w:rPr>
                <w:spacing w:val="-5"/>
                <w:w w:val="105"/>
                <w:sz w:val="13"/>
                <w:lang w:val="en-US"/>
              </w:rPr>
              <w:t>SVC</w:t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1" w:before="11" w:after="0"/>
              <w:ind w:left="188" w:hanging="0"/>
              <w:rPr>
                <w:sz w:val="14"/>
                <w:lang w:val="en-US"/>
              </w:rPr>
            </w:pPr>
            <w:r>
              <w:rPr>
                <w:spacing w:val="-10"/>
                <w:w w:val="105"/>
                <w:sz w:val="14"/>
                <w:lang w:val="en-US"/>
              </w:rPr>
              <w:t>1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41" w:before="11" w:after="0"/>
              <w:ind w:left="45" w:right="3" w:hanging="0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pacing w:val="-2"/>
                <w:w w:val="105"/>
                <w:sz w:val="14"/>
                <w:lang w:val="en-US"/>
              </w:rPr>
              <w:t>H93L6E</w:t>
            </w:r>
          </w:p>
        </w:tc>
        <w:tc>
          <w:tcPr>
            <w:tcW w:w="218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0"/>
                <w:lang w:val="en-US"/>
              </w:rPr>
            </w:pPr>
            <w:r>
              <w:rPr>
                <w:rFonts w:ascii="Times New Roman" w:hAnsi="Times New Roman"/>
                <w:i/>
                <w:sz w:val="10"/>
                <w:lang w:val="en-US"/>
              </w:rPr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200"/>
        <w:ind w:left="467" w:hanging="0"/>
        <w:rPr>
          <w:b/>
          <w:b/>
          <w:sz w:val="13"/>
        </w:rPr>
      </w:pPr>
      <w:r>
        <w:rPr>
          <w:b/>
          <w:sz w:val="13"/>
        </w:rPr>
        <w:t>QNAP</w:t>
      </w:r>
      <w:r>
        <w:rPr>
          <w:b/>
          <w:spacing w:val="21"/>
          <w:sz w:val="13"/>
        </w:rPr>
        <w:t xml:space="preserve"> </w:t>
      </w:r>
      <w:r>
        <w:rPr>
          <w:b/>
          <w:sz w:val="13"/>
        </w:rPr>
        <w:t>TS-462-</w:t>
      </w:r>
      <w:r>
        <w:rPr>
          <w:b/>
          <w:spacing w:val="-5"/>
          <w:sz w:val="13"/>
        </w:rPr>
        <w:t>4G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54300</wp:posOffset>
                </wp:positionH>
                <wp:positionV relativeFrom="paragraph">
                  <wp:posOffset>102235</wp:posOffset>
                </wp:positionV>
                <wp:extent cx="4679950" cy="57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2017"/>
                              <w:gridCol w:w="1223"/>
                              <w:gridCol w:w="901"/>
                              <w:gridCol w:w="972"/>
                              <w:gridCol w:w="1039"/>
                              <w:gridCol w:w="50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4" w:hanging="0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" w:right="1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lang w:val="en-US"/>
                                    </w:rPr>
                                    <w:t>TS-462-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4"/>
                                      <w:lang w:val="en-US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right="72" w:hanging="0"/>
                                    <w:jc w:val="right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450,00,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" w:right="70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644,50,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75" w:right="75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450,00,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7" w:right="73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644,50,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33" w:hanging="0"/>
                                    <w:jc w:val="right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  <w:lang w:val="en-US"/>
                                    </w:rPr>
                                    <w:t>2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" w:hanging="0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13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lang w:val="en-US"/>
                                    </w:rPr>
                                    <w:t>QXG-2G1T-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4"/>
                                      <w:lang w:val="en-US"/>
                                    </w:rPr>
                                    <w:t>I22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5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right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340,00,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621,40,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5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340,00,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3" w:right="66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621,40,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2" w:hanging="0"/>
                                    <w:jc w:val="right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  <w:lang w:val="en-US"/>
                                    </w:rPr>
                                    <w:t>24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45.2pt;mso-wrap-distance-left:0pt;mso-wrap-distance-right:0pt;mso-wrap-distance-top:0pt;mso-wrap-distance-bottom:0pt;margin-top:8.05pt;mso-position-vertical-relative:text;margin-left:20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2017"/>
                        <w:gridCol w:w="1223"/>
                        <w:gridCol w:w="901"/>
                        <w:gridCol w:w="972"/>
                        <w:gridCol w:w="1039"/>
                        <w:gridCol w:w="508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34" w:hanging="0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3" w:right="1" w:hanging="0"/>
                              <w:jc w:val="center"/>
                              <w:rPr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lang w:val="en-US"/>
                              </w:rPr>
                              <w:t>TS-462-</w:t>
                            </w:r>
                            <w:r>
                              <w:rPr>
                                <w:i/>
                                <w:spacing w:val="-5"/>
                                <w:sz w:val="14"/>
                                <w:lang w:val="en-US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right="72" w:hanging="0"/>
                              <w:jc w:val="right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450,00,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" w:right="70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644,50,-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75" w:right="75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450,00,-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7" w:right="73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644,50,-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33" w:hanging="0"/>
                              <w:jc w:val="right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  <w:lang w:val="en-US"/>
                              </w:rPr>
                              <w:t>24m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" w:hanging="0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2"/>
                              <w:ind w:left="13" w:hanging="0"/>
                              <w:jc w:val="center"/>
                              <w:rPr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lang w:val="en-US"/>
                              </w:rPr>
                              <w:t>QXG-2G1T-</w:t>
                            </w:r>
                            <w:r>
                              <w:rPr>
                                <w:i/>
                                <w:spacing w:val="-4"/>
                                <w:sz w:val="14"/>
                                <w:lang w:val="en-US"/>
                              </w:rPr>
                              <w:t>I225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5" w:after="0"/>
                              <w:rPr>
                                <w:b/>
                                <w:b/>
                                <w:i/>
                                <w:i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right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340,00,-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621,40,-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5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340,00,-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3" w:right="66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621,40,-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2" w:hanging="0"/>
                              <w:jc w:val="right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  <w:lang w:val="en-US"/>
                              </w:rPr>
                              <w:t>24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3" w:after="200"/>
        <w:ind w:left="467" w:right="7678" w:hanging="0"/>
        <w:rPr>
          <w:b/>
          <w:b/>
          <w:sz w:val="13"/>
        </w:rPr>
      </w:pPr>
      <w:r>
        <w:rPr>
          <w:b/>
          <w:spacing w:val="-2"/>
          <w:sz w:val="13"/>
        </w:rPr>
        <w:t>(2C/CeleronN4505/2,9GHz/4GBRAM/4xSATA/2xM.2/</w:t>
      </w:r>
      <w:r>
        <w:rPr>
          <w:b/>
          <w:spacing w:val="40"/>
          <w:w w:val="105"/>
          <w:sz w:val="13"/>
        </w:rPr>
        <w:t xml:space="preserve"> </w:t>
      </w:r>
      <w:r>
        <w:rPr>
          <w:b/>
          <w:spacing w:val="-2"/>
          <w:w w:val="105"/>
          <w:sz w:val="13"/>
        </w:rPr>
        <w:t>1x2,5GbE/2xUSB2.0/2xUSB3.2/2xPCIe/1xHDMI)</w:t>
      </w:r>
    </w:p>
    <w:p>
      <w:pPr>
        <w:pStyle w:val="TextBody"/>
        <w:spacing w:lineRule="auto" w:line="264" w:before="148" w:after="0"/>
        <w:ind w:left="467" w:right="7678" w:hanging="0"/>
        <w:rPr/>
      </w:pPr>
      <w:r>
        <w:rPr>
          <w:spacing w:val="-2"/>
          <w:w w:val="105"/>
        </w:rPr>
        <w:t>QNAP QXG-2G1T-I225 síťová rozšiřující jednoportová</w:t>
      </w:r>
      <w:r>
        <w:rPr>
          <w:spacing w:val="40"/>
          <w:w w:val="105"/>
        </w:rPr>
        <w:t xml:space="preserve"> </w:t>
      </w:r>
      <w:r>
        <w:rPr>
          <w:w w:val="105"/>
        </w:rPr>
        <w:t>karta 2,5GbE pro PC a NAS (1x2,5Gb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tabs>
          <w:tab w:val="clear" w:pos="708"/>
          <w:tab w:val="left" w:pos="970" w:leader="none"/>
          <w:tab w:val="left" w:pos="1942" w:leader="none"/>
          <w:tab w:val="left" w:pos="2964" w:leader="none"/>
        </w:tabs>
        <w:ind w:right="400" w:hanging="0"/>
        <w:jc w:val="right"/>
        <w:rPr/>
      </w:pPr>
      <w:r>
        <w:rPr>
          <w:w w:val="105"/>
        </w:rPr>
        <w:t>17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581,30,-</w:t>
      </w:r>
      <w:r>
        <w:rPr/>
        <w:tab/>
      </w:r>
      <w:r>
        <w:rPr>
          <w:w w:val="105"/>
        </w:rPr>
        <w:t>14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530,00,-</w:t>
      </w:r>
      <w:r>
        <w:rPr/>
        <w:tab/>
      </w:r>
      <w:r>
        <w:rPr>
          <w:w w:val="105"/>
        </w:rPr>
        <w:t>17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581,30,-</w:t>
      </w:r>
      <w:r>
        <w:rPr/>
        <w:tab/>
      </w:r>
      <w:r>
        <w:rPr>
          <w:spacing w:val="-2"/>
          <w:w w:val="105"/>
        </w:rPr>
        <w:t>lifetim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0055</wp:posOffset>
                </wp:positionH>
                <wp:positionV relativeFrom="paragraph">
                  <wp:posOffset>-327025</wp:posOffset>
                </wp:positionV>
                <wp:extent cx="7114540" cy="924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901"/>
                              <w:gridCol w:w="1872"/>
                              <w:gridCol w:w="1296"/>
                              <w:gridCol w:w="900"/>
                              <w:gridCol w:w="971"/>
                              <w:gridCol w:w="996"/>
                              <w:gridCol w:w="89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17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519" w:leader="none"/>
                                      <w:tab w:val="left" w:pos="4572" w:leader="none"/>
                                      <w:tab w:val="left" w:pos="6636" w:leader="none"/>
                                    </w:tabs>
                                    <w:spacing w:lineRule="auto" w:line="192" w:before="11" w:after="0"/>
                                    <w:ind w:left="34" w:hanging="0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Toshiba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E-Capacity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HDD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8TB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3.5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7.2k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SATA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6G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  <w:lang w:val="en-US"/>
                                    </w:rPr>
                                    <w:t>5xxe</w:t>
                                  </w:r>
                                  <w:r>
                                    <w:rPr>
                                      <w:sz w:val="13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3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105"/>
                                      <w:position w:val="-7"/>
                                      <w:sz w:val="14"/>
                                      <w:lang w:val="en-US"/>
                                    </w:rPr>
                                    <w:t>MG10ADA800E</w:t>
                                  </w:r>
                                  <w:r>
                                    <w:rPr>
                                      <w:i/>
                                      <w:position w:val="-7"/>
                                      <w:sz w:val="14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210,0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9"/>
                                    <w:ind w:left="4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094,10,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9"/>
                                    <w:ind w:left="78" w:right="75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840,00,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9"/>
                                    <w:ind w:left="54" w:right="71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376,40,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9"/>
                                    <w:ind w:right="118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  <w:lang w:val="en-US"/>
                                    </w:rPr>
                                    <w:t>6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3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6" w:after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521" w:leader="none"/>
                                      <w:tab w:val="left" w:pos="6562" w:leader="none"/>
                                    </w:tabs>
                                    <w:spacing w:lineRule="exact" w:line="133"/>
                                    <w:ind w:left="34" w:hanging="0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Aruba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Instant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1930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48G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Class4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PoE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4SFP/SFP+</w:t>
                                  </w:r>
                                  <w:r>
                                    <w:rPr>
                                      <w:b/>
                                      <w:sz w:val="13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position w:val="-7"/>
                                      <w:sz w:val="1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-7"/>
                                      <w:sz w:val="13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position w:val="-7"/>
                                      <w:sz w:val="13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position w:val="-7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position w:val="-7"/>
                                      <w:sz w:val="13"/>
                                      <w:lang w:val="en-US"/>
                                    </w:rPr>
                                    <w:t>530,0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20" w:after="0"/>
                                    <w:ind w:left="34" w:hanging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370W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7" w:before="1" w:after="0"/>
                                    <w:ind w:left="14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w w:val="105"/>
                                      <w:sz w:val="14"/>
                                      <w:lang w:val="en-US"/>
                                    </w:rPr>
                                    <w:t>JL686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8" w:before="12" w:after="0"/>
                                    <w:ind w:left="34" w:hanging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Aruba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Instant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1930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24G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4SFP/SFP+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8" w:before="12" w:after="0"/>
                                    <w:ind w:left="273" w:hanging="0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3" w:before="8" w:after="0"/>
                                    <w:ind w:left="14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w w:val="105"/>
                                      <w:sz w:val="14"/>
                                      <w:lang w:val="en-US"/>
                                    </w:rPr>
                                    <w:t>JL682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8" w:before="12" w:after="0"/>
                                    <w:ind w:right="73" w:hanging="0"/>
                                    <w:jc w:val="right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900,0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4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719,00,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8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900,00,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1" w:right="17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719,00,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" w:right="118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life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6" w:after="0"/>
                                    <w:ind w:left="34" w:hanging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HPE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X240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10G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SFP+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SFP+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1.2m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  <w:lang w:val="en-US"/>
                                    </w:rPr>
                                    <w:t>DAC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Cabl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6" w:after="0"/>
                                    <w:ind w:left="273" w:hanging="0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11" w:after="0"/>
                                    <w:ind w:left="14" w:right="1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w w:val="105"/>
                                      <w:sz w:val="14"/>
                                      <w:lang w:val="en-US"/>
                                    </w:rPr>
                                    <w:t>JD096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8" w:before="16" w:after="0"/>
                                    <w:ind w:right="73" w:hanging="0"/>
                                    <w:jc w:val="right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420,0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14" w:after="0"/>
                                    <w:ind w:left="4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928,20,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14" w:after="0"/>
                                    <w:ind w:left="78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840,00,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14" w:after="0"/>
                                    <w:ind w:left="71" w:right="17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856,40,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0" w:before="14" w:after="0"/>
                                    <w:ind w:left="1" w:right="118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  <w:lang w:val="en-US"/>
                                    </w:rPr>
                                    <w:t>12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9"/>
                                    <w:ind w:left="34" w:hanging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APC Smart-UP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1500VA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LC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230V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105"/>
                                      <w:sz w:val="13"/>
                                      <w:lang w:val="en-US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0" w:before="23" w:after="0"/>
                                    <w:ind w:left="34" w:hanging="0"/>
                                    <w:rPr>
                                      <w:b/>
                                      <w:b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SmartConnect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273" w:hanging="0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4" w:right="2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w w:val="105"/>
                                      <w:sz w:val="14"/>
                                      <w:lang w:val="en-US"/>
                                    </w:rPr>
                                    <w:t>SMT1500I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right="72" w:hanging="0"/>
                                    <w:jc w:val="right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400,00,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" w:right="70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634,00,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78" w:right="75" w:hanging="0"/>
                                    <w:jc w:val="center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400,00,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47" w:hanging="0"/>
                                    <w:rPr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634,00,-</w:t>
                                  </w:r>
                                  <w:r>
                                    <w:rPr>
                                      <w:spacing w:val="37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  <w:lang w:val="en-US"/>
                                    </w:rPr>
                                    <w:t>24m/6m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3"/>
                                      <w:lang w:val="en-US"/>
                                    </w:rPr>
                                    <w:t>bate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72.8pt;mso-wrap-distance-left:0pt;mso-wrap-distance-right:0pt;mso-wrap-distance-top:0pt;mso-wrap-distance-bottom:0pt;margin-top:-25.75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7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901"/>
                        <w:gridCol w:w="1872"/>
                        <w:gridCol w:w="1296"/>
                        <w:gridCol w:w="900"/>
                        <w:gridCol w:w="971"/>
                        <w:gridCol w:w="996"/>
                        <w:gridCol w:w="89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317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519" w:leader="none"/>
                                <w:tab w:val="left" w:pos="4572" w:leader="none"/>
                                <w:tab w:val="left" w:pos="6636" w:leader="none"/>
                              </w:tabs>
                              <w:spacing w:lineRule="auto" w:line="192" w:before="11" w:after="0"/>
                              <w:ind w:left="34" w:hanging="0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Toshiba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E-Capacity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HDD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8TB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3.5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7.2k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SATA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6G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  <w:lang w:val="en-US"/>
                              </w:rPr>
                              <w:t>5xxe</w:t>
                            </w:r>
                            <w:r>
                              <w:rPr>
                                <w:sz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3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w w:val="105"/>
                                <w:position w:val="-7"/>
                                <w:sz w:val="14"/>
                                <w:lang w:val="en-US"/>
                              </w:rPr>
                              <w:t>MG10ADA800E</w:t>
                            </w:r>
                            <w:r>
                              <w:rPr>
                                <w:i/>
                                <w:position w:val="-7"/>
                                <w:sz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210,00,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9"/>
                              <w:ind w:left="4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094,10,-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9"/>
                              <w:ind w:left="78" w:right="75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840,00,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9"/>
                              <w:ind w:left="54" w:right="71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376,40,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9"/>
                              <w:ind w:right="118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  <w:lang w:val="en-US"/>
                              </w:rPr>
                              <w:t>60m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317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6" w:after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521" w:leader="none"/>
                                <w:tab w:val="left" w:pos="6562" w:leader="none"/>
                              </w:tabs>
                              <w:spacing w:lineRule="exact" w:line="133"/>
                              <w:ind w:left="34" w:hanging="0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Aruba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Instant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1930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48G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Class4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PoE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4SFP/SFP+</w:t>
                            </w:r>
                            <w:r>
                              <w:rPr>
                                <w:b/>
                                <w:sz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position w:val="-7"/>
                                <w:sz w:val="1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position w:val="-7"/>
                                <w:sz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w w:val="105"/>
                                <w:position w:val="-7"/>
                                <w:sz w:val="13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pacing w:val="-4"/>
                                <w:w w:val="105"/>
                                <w:position w:val="-7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position w:val="-7"/>
                                <w:sz w:val="13"/>
                                <w:lang w:val="en-US"/>
                              </w:rPr>
                              <w:t>530,00,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20" w:after="0"/>
                              <w:ind w:left="34" w:hanging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370W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Switch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7" w:before="1" w:after="0"/>
                              <w:ind w:left="14" w:hanging="0"/>
                              <w:jc w:val="center"/>
                              <w:rPr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w w:val="105"/>
                                <w:sz w:val="14"/>
                                <w:lang w:val="en-US"/>
                              </w:rPr>
                              <w:t>JL686B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8" w:before="12" w:after="0"/>
                              <w:ind w:left="34" w:hanging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Aruba</w:t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Instant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1930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24G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4SFP/SFP+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Switch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8" w:before="12" w:after="0"/>
                              <w:ind w:left="273" w:hanging="0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3" w:before="8" w:after="0"/>
                              <w:ind w:left="14" w:hanging="0"/>
                              <w:jc w:val="center"/>
                              <w:rPr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w w:val="105"/>
                                <w:sz w:val="14"/>
                                <w:lang w:val="en-US"/>
                              </w:rPr>
                              <w:t>JL682A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8" w:before="12" w:after="0"/>
                              <w:ind w:right="73" w:hanging="0"/>
                              <w:jc w:val="right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900,00,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4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719,00,-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8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900,00,-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1" w:right="17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719,00,-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" w:right="118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lifetime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16" w:after="0"/>
                              <w:ind w:left="34" w:hanging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HPE</w:t>
                            </w:r>
                            <w:r>
                              <w:rPr>
                                <w:b/>
                                <w:spacing w:val="-9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X240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10G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SFP+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SFP+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1.2m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Cable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16" w:after="0"/>
                              <w:ind w:left="273" w:hanging="0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2" w:before="11" w:after="0"/>
                              <w:ind w:left="14" w:right="1" w:hanging="0"/>
                              <w:jc w:val="center"/>
                              <w:rPr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w w:val="105"/>
                                <w:sz w:val="14"/>
                                <w:lang w:val="en-US"/>
                              </w:rPr>
                              <w:t>JD096C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8" w:before="16" w:after="0"/>
                              <w:ind w:right="73" w:hanging="0"/>
                              <w:jc w:val="right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420,00,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0" w:before="14" w:after="0"/>
                              <w:ind w:left="4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928,20,-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0" w:before="14" w:after="0"/>
                              <w:ind w:left="78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840,00,-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0" w:before="14" w:after="0"/>
                              <w:ind w:left="71" w:right="17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856,40,-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0" w:before="14" w:after="0"/>
                              <w:ind w:left="1" w:right="118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3"/>
                                <w:lang w:val="en-US"/>
                              </w:rPr>
                              <w:t>12m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9"/>
                              <w:ind w:left="34" w:hanging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APC Smart-UPS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1500VA</w:t>
                            </w:r>
                            <w:r>
                              <w:rPr>
                                <w:b/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LCD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230V</w:t>
                            </w:r>
                            <w:r>
                              <w:rPr>
                                <w:b/>
                                <w:spacing w:val="-1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sz w:val="13"/>
                                <w:lang w:val="en-US"/>
                              </w:rPr>
                              <w:t>with</w:t>
                            </w:r>
                          </w:p>
                          <w:p>
                            <w:pPr>
                              <w:pStyle w:val="TableParagraph"/>
                              <w:spacing w:lineRule="exact" w:line="130" w:before="23" w:after="0"/>
                              <w:ind w:left="34" w:hanging="0"/>
                              <w:rPr>
                                <w:b/>
                                <w:b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SmartConnect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273" w:hanging="0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4" w:right="2" w:hanging="0"/>
                              <w:jc w:val="center"/>
                              <w:rPr>
                                <w:i/>
                                <w:i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w w:val="105"/>
                                <w:sz w:val="14"/>
                                <w:lang w:val="en-US"/>
                              </w:rPr>
                              <w:t>SMT1500IC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right="72" w:hanging="0"/>
                              <w:jc w:val="right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400,00,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" w:right="70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634,00,-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78" w:right="75" w:hanging="0"/>
                              <w:jc w:val="center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400,00,-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47" w:hanging="0"/>
                              <w:rPr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634,00,-</w:t>
                            </w:r>
                            <w:r>
                              <w:rPr>
                                <w:spacing w:val="37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  <w:lang w:val="en-US"/>
                              </w:rPr>
                              <w:t>24m/6m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  <w:lang w:val="en-US"/>
                              </w:rPr>
                              <w:t>bateri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0670</wp:posOffset>
                </wp:positionH>
                <wp:positionV relativeFrom="paragraph">
                  <wp:posOffset>290195</wp:posOffset>
                </wp:positionV>
                <wp:extent cx="7236460" cy="7620"/>
                <wp:effectExtent l="635" t="0" r="0" b="635"/>
                <wp:wrapTopAndBottom/>
                <wp:docPr id="8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6459" h="7620">
                              <a:moveTo>
                                <a:pt x="7235952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7235952" y="0"/>
                              </a:lnTo>
                              <a:lnTo>
                                <a:pt x="7235952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7236459,7620" path="m7235952,7620l0,7620l0,0l7235952,0l7235952,7620xe" fillcolor="black" stroked="f" o:allowincell="f" style="position:absolute;margin-left:22.1pt;margin-top:22.85pt;width:569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0670</wp:posOffset>
                </wp:positionH>
                <wp:positionV relativeFrom="paragraph">
                  <wp:posOffset>394970</wp:posOffset>
                </wp:positionV>
                <wp:extent cx="7236460" cy="7620"/>
                <wp:effectExtent l="635" t="635" r="0" b="0"/>
                <wp:wrapTopAndBottom/>
                <wp:docPr id="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6459" h="7620">
                              <a:moveTo>
                                <a:pt x="7235952" y="7619"/>
                              </a:moveTo>
                              <a:lnTo>
                                <a:pt x="0" y="7619"/>
                              </a:lnTo>
                              <a:lnTo>
                                <a:pt x="0" y="0"/>
                              </a:lnTo>
                              <a:lnTo>
                                <a:pt x="7235952" y="0"/>
                              </a:lnTo>
                              <a:lnTo>
                                <a:pt x="7235952" y="7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7236459,7620" path="m7235952,7619l0,7619l0,0l7235952,0l7235952,7619xe" fillcolor="black" stroked="f" o:allowincell="f" style="position:absolute;margin-left:22.1pt;margin-top:31.1pt;width:569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8597" w:leader="none"/>
        </w:tabs>
        <w:spacing w:before="103" w:after="200"/>
        <w:ind w:left="2939" w:hanging="0"/>
        <w:rPr>
          <w:sz w:val="13"/>
        </w:rPr>
      </w:pPr>
      <w:r>
        <w:rPr>
          <w:b/>
          <w:w w:val="105"/>
          <w:sz w:val="13"/>
        </w:rPr>
        <w:t>Cena</w:t>
      </w:r>
      <w:r>
        <w:rPr>
          <w:b/>
          <w:spacing w:val="-10"/>
          <w:w w:val="105"/>
          <w:sz w:val="13"/>
        </w:rPr>
        <w:t xml:space="preserve"> </w:t>
      </w:r>
      <w:r>
        <w:rPr>
          <w:b/>
          <w:spacing w:val="-2"/>
          <w:w w:val="105"/>
          <w:sz w:val="13"/>
        </w:rPr>
        <w:t>celkem</w:t>
      </w:r>
      <w:r>
        <w:rPr>
          <w:b/>
          <w:sz w:val="13"/>
        </w:rPr>
        <w:tab/>
      </w:r>
      <w:r>
        <w:rPr>
          <w:b/>
          <w:w w:val="105"/>
          <w:sz w:val="13"/>
        </w:rPr>
        <w:t>253</w:t>
      </w:r>
      <w:r>
        <w:rPr>
          <w:b/>
          <w:spacing w:val="-6"/>
          <w:w w:val="105"/>
          <w:sz w:val="13"/>
        </w:rPr>
        <w:t xml:space="preserve"> </w:t>
      </w:r>
      <w:r>
        <w:rPr>
          <w:b/>
          <w:w w:val="105"/>
          <w:sz w:val="13"/>
        </w:rPr>
        <w:t>910,00</w:t>
      </w:r>
      <w:r>
        <w:rPr>
          <w:b/>
          <w:spacing w:val="-5"/>
          <w:w w:val="105"/>
          <w:sz w:val="13"/>
        </w:rPr>
        <w:t xml:space="preserve"> </w:t>
      </w:r>
      <w:r>
        <w:rPr>
          <w:b/>
          <w:w w:val="105"/>
          <w:sz w:val="13"/>
        </w:rPr>
        <w:t>Kč</w:t>
      </w:r>
      <w:r>
        <w:rPr>
          <w:b/>
          <w:spacing w:val="54"/>
          <w:w w:val="105"/>
          <w:sz w:val="13"/>
        </w:rPr>
        <w:t xml:space="preserve"> </w:t>
      </w:r>
      <w:r>
        <w:rPr>
          <w:w w:val="105"/>
          <w:sz w:val="13"/>
        </w:rPr>
        <w:t>307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231,10</w:t>
      </w:r>
      <w:r>
        <w:rPr>
          <w:spacing w:val="-5"/>
          <w:w w:val="105"/>
          <w:sz w:val="13"/>
        </w:rPr>
        <w:t xml:space="preserve"> Kč</w:t>
      </w:r>
    </w:p>
    <w:p>
      <w:pPr>
        <w:pStyle w:val="TextBody"/>
        <w:spacing w:lineRule="exact" w:line="38"/>
        <w:ind w:left="121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6460" cy="24765"/>
                <wp:effectExtent l="0" t="0" r="0" b="0"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24840"/>
                          <a:chOff x="0" y="0"/>
                          <a:chExt cx="723636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6459" h="24765">
                                <a:moveTo>
                                  <a:pt x="7235952" y="16764"/>
                                </a:moveTo>
                                <a:lnTo>
                                  <a:pt x="0" y="16764"/>
                                </a:lnTo>
                                <a:lnTo>
                                  <a:pt x="0" y="24384"/>
                                </a:lnTo>
                                <a:lnTo>
                                  <a:pt x="7235952" y="24384"/>
                                </a:lnTo>
                                <a:lnTo>
                                  <a:pt x="7235952" y="16764"/>
                                </a:lnTo>
                                <a:close/>
                              </a:path>
                              <a:path w="7236459" h="24765">
                                <a:moveTo>
                                  <a:pt x="72359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0"/>
                                </a:lnTo>
                                <a:lnTo>
                                  <a:pt x="7235952" y="7620"/>
                                </a:lnTo>
                                <a:lnTo>
                                  <a:pt x="7235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569.8pt;height:1.95pt" coordorigin="0,0" coordsize="11396,39">
                <v:shape id="shape_0" ID="Graphic 19" coordsize="7236459,24765" path="m7235952,16764l0,16764l0,24384l7235952,24384l7235952,16764xem7235952,0l0,0l0,7620l7235952,7620l7235952,0xe" fillcolor="black" stroked="f" o:allowincell="f" style="position:absolute;left:0;top:0;width:11395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3"/>
        </w:rPr>
      </w:pPr>
      <w:r>
        <w:rPr>
          <w:sz w:val="3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ind w:left="467" w:hanging="0"/>
        <w:rPr/>
      </w:pPr>
      <w:r>
        <w:rPr>
          <w:w w:val="105"/>
        </w:rPr>
        <w:t>V</w:t>
      </w:r>
      <w:r>
        <w:rPr>
          <w:spacing w:val="-6"/>
          <w:w w:val="105"/>
        </w:rPr>
        <w:t xml:space="preserve"> </w:t>
      </w:r>
      <w:r>
        <w:rPr>
          <w:w w:val="105"/>
        </w:rPr>
        <w:t>Ostravě</w:t>
      </w:r>
      <w:r>
        <w:rPr>
          <w:spacing w:val="-5"/>
          <w:w w:val="105"/>
        </w:rPr>
        <w:t xml:space="preserve"> </w:t>
      </w:r>
      <w:r>
        <w:rPr>
          <w:w w:val="105"/>
        </w:rPr>
        <w:t>dne: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4.10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7" w:after="0"/>
        <w:rPr/>
      </w:pPr>
      <w:r>
        <w:rPr/>
      </w:r>
    </w:p>
    <w:p>
      <w:pPr>
        <w:pStyle w:val="Normal"/>
        <w:spacing w:before="0" w:after="200"/>
        <w:ind w:left="467" w:hanging="0"/>
        <w:rPr/>
      </w:pPr>
      <w:r>
        <w:rPr>
          <w:b/>
          <w:w w:val="105"/>
          <w:sz w:val="13"/>
        </w:rPr>
        <w:t>Ing.</w:t>
      </w:r>
      <w:r>
        <w:rPr>
          <w:b/>
          <w:spacing w:val="-9"/>
          <w:w w:val="105"/>
          <w:sz w:val="13"/>
        </w:rPr>
        <w:t xml:space="preserve"> </w:t>
      </w:r>
      <w:r>
        <w:rPr>
          <w:b/>
          <w:w w:val="105"/>
          <w:sz w:val="13"/>
        </w:rPr>
        <w:t>Jiří</w:t>
      </w:r>
      <w:r>
        <w:rPr>
          <w:b/>
          <w:spacing w:val="-8"/>
          <w:w w:val="105"/>
          <w:sz w:val="13"/>
        </w:rPr>
        <w:t xml:space="preserve"> </w:t>
      </w:r>
      <w:r>
        <w:rPr>
          <w:b/>
          <w:w w:val="105"/>
          <w:sz w:val="13"/>
        </w:rPr>
        <w:t>Kováč,</w:t>
      </w:r>
      <w:r>
        <w:rPr>
          <w:b/>
          <w:spacing w:val="-8"/>
          <w:w w:val="105"/>
          <w:sz w:val="13"/>
        </w:rPr>
        <w:t xml:space="preserve"> </w:t>
      </w:r>
      <w:r>
        <w:rPr>
          <w:b/>
          <w:w w:val="105"/>
          <w:sz w:val="13"/>
        </w:rPr>
        <w:t>jednatek</w:t>
      </w:r>
      <w:r>
        <w:rPr>
          <w:b/>
          <w:spacing w:val="-8"/>
          <w:w w:val="105"/>
          <w:sz w:val="13"/>
        </w:rPr>
        <w:t xml:space="preserve"> </w:t>
      </w:r>
      <w:r>
        <w:rPr>
          <w:b/>
          <w:spacing w:val="-2"/>
          <w:w w:val="105"/>
          <w:sz w:val="13"/>
        </w:rPr>
        <w:t>společnosti</w:t>
      </w:r>
    </w:p>
    <w:sectPr>
      <w:headerReference w:type="default" r:id="rId8"/>
      <w:footerReference w:type="default" r:id="rId9"/>
      <w:type w:val="nextPage"/>
      <w:pgSz w:w="12240" w:h="15840"/>
      <w:pgMar w:left="320" w:right="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IČO: 75055473</w:t>
      <w:tab/>
      <w:t>Telefonní spojení: 558 332 167</w:t>
      <w:tab/>
      <w:t>Bankovní spojení: KB, a. s, ex. Třinec 35-6354230257/0100</w:t>
    </w:r>
  </w:p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Organizace je zapsána u Krajského soudu v Ostravě, oddíl Pr., vložka 997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cs="Calibri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 w:cs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2"/>
    </w:rPr>
  </w:style>
  <w:style w:type="character" w:styleId="Nadpis1Char">
    <w:name w:val="Nadpis 1 Char"/>
    <w:qFormat/>
    <w:rPr>
      <w:rFonts w:cs="Calibri"/>
      <w:b/>
      <w:bCs/>
      <w:kern w:val="2"/>
      <w:sz w:val="48"/>
      <w:szCs w:val="48"/>
    </w:rPr>
  </w:style>
  <w:style w:type="character" w:styleId="NzevChar">
    <w:name w:val="Název Char"/>
    <w:qFormat/>
    <w:rPr>
      <w:rFonts w:ascii="Arial" w:hAnsi="Arial" w:eastAsia="Arial" w:cs="Arial"/>
      <w:b/>
      <w:bCs/>
      <w:sz w:val="21"/>
      <w:szCs w:val="21"/>
      <w:u w:val="single" w:color="000000"/>
    </w:rPr>
  </w:style>
  <w:style w:type="character" w:styleId="ZkladntextChar">
    <w:name w:val="Základní text Char"/>
    <w:qFormat/>
    <w:rPr>
      <w:rFonts w:ascii="Arial" w:hAnsi="Arial" w:eastAsia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738" w:hanging="0"/>
    </w:pPr>
    <w:rPr>
      <w:rFonts w:ascii="Arial" w:hAnsi="Arial" w:eastAsia="Arial" w:cs="Arial"/>
      <w:b/>
      <w:bCs/>
      <w:sz w:val="21"/>
      <w:szCs w:val="21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7:00Z</dcterms:created>
  <dc:creator>Your User Name</dc:creator>
  <dc:description/>
  <cp:keywords/>
  <dc:language>en-US</dc:language>
  <cp:lastModifiedBy>Fiačanová Lenka</cp:lastModifiedBy>
  <cp:lastPrinted>2023-03-20T12:37:00Z</cp:lastPrinted>
  <dcterms:modified xsi:type="dcterms:W3CDTF">2024-10-23T11:15:00Z</dcterms:modified>
  <cp:revision>4</cp:revision>
  <dc:subject/>
  <dc:title>SOCIÁLNÍ SLUŽBY MĚSTA TŘINCE</dc:title>
</cp:coreProperties>
</file>