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UBYTOVÁNÍ A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davatel:</w:t>
        <w:tab/>
        <w:tab/>
        <w:t>CERES Bohemia s.r.o.</w:t>
      </w:r>
    </w:p>
    <w:p>
      <w:pPr>
        <w:pStyle w:val="Normal"/>
        <w:ind w:left="360" w:hanging="0"/>
        <w:rPr/>
      </w:pPr>
      <w:r>
        <w:rPr/>
        <w:tab/>
        <w:tab/>
        <w:tab/>
        <w:t>Příkop 838/6</w:t>
      </w:r>
    </w:p>
    <w:p>
      <w:pPr>
        <w:pStyle w:val="Normal"/>
        <w:ind w:left="360" w:hanging="0"/>
        <w:rPr/>
      </w:pPr>
      <w:r>
        <w:rPr/>
        <w:tab/>
        <w:tab/>
        <w:tab/>
        <w:t>602 00  Brno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IČO: 26944138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Tel. : 530 333 166, 776 666 27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Odběratel:</w:t>
        <w:tab/>
        <w:tab/>
        <w:t>Základní škola Kadaň, ul. Školní 1479, okr. Chomutov</w:t>
      </w:r>
    </w:p>
    <w:p>
      <w:pPr>
        <w:pStyle w:val="Normal"/>
        <w:spacing w:before="280" w:after="280"/>
        <w:rPr/>
      </w:pPr>
      <w:r>
        <w:rPr/>
        <w:t xml:space="preserve">                                   </w:t>
      </w:r>
      <w:r>
        <w:rPr/>
        <w:t>Školní 1479</w:t>
      </w:r>
    </w:p>
    <w:p>
      <w:pPr>
        <w:pStyle w:val="Normal"/>
        <w:spacing w:before="280" w:after="280"/>
        <w:rPr/>
      </w:pPr>
      <w:r>
        <w:rPr/>
        <w:t xml:space="preserve">                                   </w:t>
      </w:r>
      <w:r>
        <w:rPr/>
        <w:t xml:space="preserve">432 01 Kadaň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</w:t>
      </w:r>
      <w:r>
        <w:rPr/>
        <w:t>IČO: 467 89 979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dmětem této smlouvy je zajištění ubytovacích a stravovacích služeb ve středisku </w:t>
      </w:r>
    </w:p>
    <w:p>
      <w:pPr>
        <w:pStyle w:val="Normal"/>
        <w:ind w:left="360" w:hanging="0"/>
        <w:rPr/>
      </w:pPr>
      <w:r>
        <w:rPr/>
        <w:t>č. 5519 Blatná – RS RADOST, Sedlice - Důl 104, Blatná 388 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Heading1"/>
        <w:rPr/>
      </w:pPr>
      <w:r>
        <w:rPr/>
        <w:t>Ubyt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mín pobytu:</w:t>
        <w:tab/>
      </w:r>
      <w:r>
        <w:rPr>
          <w:b/>
        </w:rPr>
        <w:t>16.06.2025 - 20.06.2025</w:t>
      </w:r>
    </w:p>
    <w:p>
      <w:pPr>
        <w:pStyle w:val="Normal"/>
        <w:ind w:left="360" w:hanging="0"/>
        <w:rPr/>
      </w:pPr>
      <w:r>
        <w:rPr/>
        <w:t>Počet objednaných lůžek:</w:t>
        <w:tab/>
        <w:tab/>
        <w:t>cca 110</w:t>
      </w:r>
    </w:p>
    <w:p>
      <w:pPr>
        <w:pStyle w:val="Normal"/>
        <w:ind w:firstLine="360"/>
        <w:rPr/>
      </w:pPr>
      <w:r>
        <w:rPr/>
        <w:t>Příjezd na středisko:</w:t>
        <w:tab/>
        <w:t>do 12:00 hod</w:t>
      </w:r>
    </w:p>
    <w:p>
      <w:pPr>
        <w:pStyle w:val="Normal"/>
        <w:ind w:left="360" w:hanging="0"/>
        <w:rPr/>
      </w:pPr>
      <w:r>
        <w:rPr/>
        <w:t>Strava zahájena:</w:t>
        <w:tab/>
        <w:tab/>
        <w:t>oběd</w:t>
      </w:r>
    </w:p>
    <w:p>
      <w:pPr>
        <w:pStyle w:val="Normal"/>
        <w:ind w:left="360" w:hanging="0"/>
        <w:rPr/>
      </w:pPr>
      <w:r>
        <w:rPr/>
        <w:t>Strava ukončena:</w:t>
        <w:tab/>
        <w:tab/>
        <w:t xml:space="preserve">snídaně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Ubytování celé skupiny bude zajištěno – na hlavní budově  RS. Dodavatel prohlašuje, že uvedený objekt splňuje hygienické podmínky ubytovacího a stravovacího zařízení.</w:t>
      </w:r>
    </w:p>
    <w:p>
      <w:pPr>
        <w:pStyle w:val="TextBodyIndent"/>
        <w:rPr/>
      </w:pPr>
      <w:r>
        <w:rPr/>
        <w:t>Ubytování bude zajištěno v pokojích RS. Dodavatel je povinen odevzdat odběrateli pokoje dne 16.06.2025 ve stavu způsobilém pro řádné užívání a zajistit ubytovaným nerušený výkon jejich práv spojených s ubytováním.</w:t>
      </w:r>
    </w:p>
    <w:p>
      <w:pPr>
        <w:pStyle w:val="TextBodyIndent"/>
        <w:rPr/>
      </w:pPr>
      <w:r>
        <w:rPr/>
        <w:t>Dodavatel může od této smlouvy odstoupit před jejím uplynutím dohodnuté doby, jestliže ubytovaní v ubytovacím zařízení i přes výstrahu porušují hrubě dobré mravy nebo jinak hrubě porušují povinnosti z této smlouvy.</w:t>
      </w:r>
    </w:p>
    <w:p>
      <w:pPr>
        <w:pStyle w:val="TextBodyIndent"/>
        <w:rPr/>
      </w:pPr>
      <w:r>
        <w:rPr/>
        <w:t>Odběratel má právo užívat prostory, které mu byly k ubytování vyhrazeny a prostory společné až do dne 20.06.2025 a zároveň využívat na své náklady služby poskytované v souvislosti s ubytováním.</w:t>
      </w:r>
    </w:p>
    <w:p>
      <w:pPr>
        <w:pStyle w:val="TextBodyIndent"/>
        <w:rPr/>
      </w:pPr>
      <w:r>
        <w:rPr/>
        <w:t>Odběratel je povinen řádně užívat prostory vyhrazeny k ubytování a nesmí v těchto prostorách provádět bez souhlasu správce objektu žádné podstatné změny ani jakkoli manipulovat s nábytkem a ostatním zařízením.</w:t>
      </w:r>
    </w:p>
    <w:p>
      <w:pPr>
        <w:pStyle w:val="TextBodyIndent"/>
        <w:rPr/>
      </w:pPr>
      <w:r>
        <w:rPr/>
        <w:t>Odběratel je povinen dodržovat domovní řád rekreačního zařízení. Dále je seznámen s faktem, že na pokojích i společných vnitřních prostorech nesmí užívat tabákové ani jiné omamné látky a vlastní alkoholické nápoje, a to i v prostorách veřejných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Strav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travování účastníků školy v přírodě bude zajištěno v souladu s hygienickými a zvláštními předpisy . Stravování je formou snídaně, přesnídávka, oběd, svačina, večeře. Pitný režim v libovolném množství.</w:t>
      </w:r>
    </w:p>
    <w:p>
      <w:pPr>
        <w:pStyle w:val="Normal"/>
        <w:ind w:left="360" w:hanging="0"/>
        <w:rPr/>
      </w:pPr>
      <w:r>
        <w:rPr/>
        <w:t>Strava je vydávána v jídelně střediska, která splňuje požadavky předpisů bezpečnosti práce a ochrany zdraví a hygienických předpisů.</w:t>
      </w:r>
    </w:p>
    <w:p>
      <w:pPr>
        <w:pStyle w:val="Normal"/>
        <w:ind w:left="360" w:hanging="0"/>
        <w:rPr/>
      </w:pPr>
      <w:r>
        <w:rPr/>
        <w:t>Vedoucí pobytu nebo zdravotník po příjezdu prokonzultuje a podepíše jídelníček připravený vedoucím kuchyně min. na 3 dny dopředu. Bude dodržována vyhláška č.106/2001 Sb.</w:t>
      </w:r>
    </w:p>
    <w:p>
      <w:pPr>
        <w:pStyle w:val="Normal"/>
        <w:ind w:left="360" w:hanging="0"/>
        <w:rPr/>
      </w:pPr>
      <w:r>
        <w:rPr/>
        <w:t>Dodavatel prohlašuje, že používaná voda je z vodovodu pro veřejnou potřebu. Pokud  je voda získávána z jiného zdroje, dodavatel jako přílohu této smlouvy doloží protokol o kráceném rozboru jakosti pitné vody dle ustanovení §8 zákona č. 258/2000Sb. o ochraně</w:t>
      </w:r>
    </w:p>
    <w:p>
      <w:pPr>
        <w:pStyle w:val="Normal"/>
        <w:ind w:left="360" w:hanging="0"/>
        <w:rPr/>
      </w:pPr>
      <w:r>
        <w:rPr/>
        <w:t>veřejného zdraví a stanovisko hygienického orgánu, že voda je pitná (nejméně jeden měsíc před konáním ak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řípadě připomínek ke stravování či ubytování je nutné, aby o nich odběratel informoval vedoucího provozu a šéf kuchaře neprodleně při průběhu ak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Cena a způsob úhrad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a za ubytování, pitný režim, stravu 5x denně, animační program a pojištění je sjednána na 4325,-Kč / žák / pobyt.</w:t>
      </w:r>
    </w:p>
    <w:p>
      <w:pPr>
        <w:pStyle w:val="Normal"/>
        <w:ind w:left="360" w:hanging="0"/>
        <w:rPr/>
      </w:pPr>
      <w:r>
        <w:rPr>
          <w:b/>
          <w:bCs/>
        </w:rPr>
        <w:t>10 x pedagogický dozor zdarma. (Podmínka na 10 platících žák</w:t>
      </w:r>
      <w:r>
        <w:rPr>
          <w:b/>
        </w:rPr>
        <w:t>ů</w:t>
      </w:r>
      <w:r>
        <w:rPr>
          <w:b/>
          <w:bCs/>
        </w:rPr>
        <w:t xml:space="preserve"> je 1 pedagog zdarma). </w:t>
        <w:br/>
        <w:br/>
        <w:t>Zdravotník v ŠvP 17 000 Kč</w:t>
        <w:br/>
        <w:t xml:space="preserve">Celková cena za pobyt 100 </w:t>
      </w:r>
      <w:r>
        <w:rPr>
          <w:b/>
        </w:rPr>
        <w:t>žáků</w:t>
      </w:r>
      <w:r>
        <w:rPr>
          <w:b/>
          <w:bCs/>
        </w:rPr>
        <w:t xml:space="preserve">  a 10 pedagogu – 449 500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rvní záloha za školu v přírodě bude uhrazena do 20.11.2024 ve výši 112 375,- Kč, druhá záloha bude uhrazená do 20.02.2025 ve výši 112 375,- Kč a doplatek bude uhrazen do 16.05.2025 ve výši 224 750,- Kč na základe faktury vystavené dodavatel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i změně počtu osob oproti původní objednávce, je doplatek podle skutečného počtu účastníků pobytu. Pobyt bude fakturován podle skutečného počtu účastníků, kteří se zúčastní. </w:t>
      </w:r>
    </w:p>
    <w:p>
      <w:pPr>
        <w:pStyle w:val="Normal"/>
        <w:ind w:left="360" w:hanging="0"/>
        <w:rPr/>
      </w:pPr>
      <w:r>
        <w:rPr/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31" w:hRule="atLeast"/>
        </w:trPr>
        <w:tc>
          <w:tcPr>
            <w:tcW w:w="879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i změně počtu dětí z důvodu onemocnění (potřebné doložit zprávu od lékaře) bud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ítěti vrácena částka 80 % z ceny pobytu (resp. ze storno ceny CK CERES) pod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zavřené pojistné smlouvy. (Tuto částku vrací pojišťovna UNION) 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na základě  </w:t>
      </w:r>
      <w:r>
        <w:rPr>
          <w:b/>
          <w:bCs/>
        </w:rPr>
        <w:t>OZNÁMENÍ ŠKODNÍ UDÁLOSTI Z CESTOVNÍHO POJIŠT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případě zrušení celého pobytu bude vystavena faktura s přihlédnutím k Všeobecným smluvním podmínkám CK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720"/>
        <w:jc w:val="left"/>
        <w:rPr/>
      </w:pPr>
      <w:r>
        <w:rPr/>
        <w:t xml:space="preserve">                                                         </w:t>
      </w:r>
      <w:r>
        <w:rPr/>
        <w:t>Storno podmínky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rušení smlouvy provádí objednavatel písemně. Při odstoupení od smlouvy je   objednavatel povinen zaplatit dodavateli účelně vynaložené náklady, které v důsledku toho vznikly a to až do skutečné výše těchto nákladů, nejméně však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a) 46 a více dní 15% z předem stanovené ceny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b) 45 až 31 dní 50% z předem stanovené ceny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c) 30 až 8 dní 75% z předem stanovené cen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d) 7 a méně dní 100% z předem stanovené ceny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Ostatní ceny: v případě rozbití oken, dveří, nábytku apod. je odběratel povinen vzniklou škodu bez odkladů nahrad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ato smlouva je vyhotovena ve dvou stejnopisech a nabývá platnosti dnem podpisu druhé strany. Potvrzenou smlouvu odběratel zašle na mail. adresu dodavatele nejpozději</w:t>
      </w:r>
      <w:r>
        <w:rPr>
          <w:b/>
        </w:rPr>
        <w:t xml:space="preserve"> do 7 dnů od doručení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Ostatní smluvní vztahy se řídí podle Všeobecných smluvních podmínek CK CERES Bohemia s.r.o.</w:t>
      </w:r>
    </w:p>
    <w:p>
      <w:pPr>
        <w:pStyle w:val="Normal"/>
        <w:numPr>
          <w:ilvl w:val="1"/>
          <w:numId w:val="1"/>
        </w:numPr>
        <w:rPr/>
      </w:pPr>
      <w:r>
        <w:rPr/>
        <w:t>CK souhlasí s uveřejněním smlouvy v registru smluv v plném rozsah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dběratele dne 2. 10. 2024</w:t>
        <w:tab/>
        <w:tab/>
        <w:t xml:space="preserve">  </w:t>
        <w:tab/>
        <w:t>Za dodavatele dne 02.10.202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Mgr. Irena Gahlerová                                                  Ing. Henrich Varga</w:t>
        <w:tab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7:00Z</dcterms:created>
  <dc:creator>CERES Bohemia s.r.o.</dc:creator>
  <dc:description/>
  <cp:keywords/>
  <dc:language>en-US</dc:language>
  <cp:lastModifiedBy>Petra veselá</cp:lastModifiedBy>
  <cp:lastPrinted>2021-12-20T08:32:00Z</cp:lastPrinted>
  <dcterms:modified xsi:type="dcterms:W3CDTF">2024-10-23T10:48:00Z</dcterms:modified>
  <cp:revision>3</cp:revision>
  <dc:subject/>
  <dc:title>SMLOUVA O POSKYTNUTÍ UBYTOVÁNÍ A STRAVOVÁNÍ</dc:title>
</cp:coreProperties>
</file>