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VŠB Technická univerzita Ostrav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centrum energetických a environmentálních technologii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17. listopadu 2172/15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08 00 Ostrava - Poruba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61989100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CZ61989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2439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2.10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provedení technické diagnostiky transformátorů dle Vaší cenové nabídk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85300 Kč bez DPH.</w:t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latba možná pouze fakturou se splatností 17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2:00Z</dcterms:created>
  <dc:creator>filipovaj</dc:creator>
  <dc:description/>
  <cp:keywords/>
  <dc:language>en-US</dc:language>
  <cp:lastModifiedBy>Kaňok Martin, Ing.</cp:lastModifiedBy>
  <cp:lastPrinted>2024-10-02T10:33:00Z</cp:lastPrinted>
  <dcterms:modified xsi:type="dcterms:W3CDTF">2024-10-02T08:33:00Z</dcterms:modified>
  <cp:revision>3</cp:revision>
  <dc:subject/>
  <dc:title>Adresa</dc:title>
</cp:coreProperties>
</file>