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409036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409036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61947024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61947024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Haberkorn s.r.o.</w:t>
                    <w:br/>
                    <w:t>Generála Vlachého 305</w:t>
                    <w:br/>
                    <w:t>747 62 MOKRÉ LAZ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409 Ústav chemického inženýrstv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9.11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Dodavatelem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odávka rámu dle vaší cenové nabídky č. INKR-698-2024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0 942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60 942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6.10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409 \ 82 \ 5209 409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5:00Z</dcterms:created>
  <dc:creator>Maurerova Marketa</dc:creator>
  <dc:description/>
  <dc:language>en-US</dc:language>
  <cp:lastModifiedBy>Maurerova Marketa</cp:lastModifiedBy>
  <cp:lastPrinted>2024-10-23T12:13:00Z</cp:lastPrinted>
  <dcterms:modified xsi:type="dcterms:W3CDTF">2024-10-23T10:16:00Z</dcterms:modified>
  <cp:revision>3</cp:revision>
  <dc:subject/>
  <dc:title/>
</cp:coreProperties>
</file>