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ÁMCOVÁ SMLOUVA O INZERCI                            čj. ND/7416/500100/2024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zavřená v souladu s ustanovením § 1746 odst. 2 zákona č. 89/2012 Sb., občanský zákoník, ve znění pozdějších předpisů, mez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ÁRODNÍ DIVADL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strovní 225/1, 110 00 Praha 1 – Nové Měs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Č: 0002333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Č: CZ 00023337</w:t>
      </w:r>
    </w:p>
    <w:p>
      <w:pPr>
        <w:pStyle w:val="Normal"/>
        <w:rPr/>
      </w:pPr>
      <w:r>
        <w:rPr>
          <w:b w:val="false"/>
        </w:rPr>
        <w:t>zastoupené:  Ing. Janou Dvořákovou, Ph.D., MBA, správní ředitelkou</w:t>
      </w:r>
    </w:p>
    <w:p>
      <w:pPr>
        <w:pStyle w:val="Normal"/>
        <w:rPr/>
      </w:pPr>
      <w:r>
        <w:rPr>
          <w:b w:val="false"/>
        </w:rPr>
        <w:t>(dále jen Národní divadl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weo Technologies s.r.o.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Škrétova 490/12, Vinohrady, 120 00 Prah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Č:  051 57 55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Č: CZ05157552</w:t>
      </w:r>
    </w:p>
    <w:p>
      <w:pPr>
        <w:pStyle w:val="Normal"/>
        <w:rPr/>
      </w:pPr>
      <w:r>
        <w:rPr>
          <w:b w:val="false"/>
        </w:rPr>
        <w:t xml:space="preserve">zastoupené:  Annou Romanovnou Kevorkyan, jednatelko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dále jen Cowe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následujících podmíne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lánek 1 – Předmět smlouv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</w:t>
        <w:tab/>
        <w:t>Předmětem této smlouvy je zadávání inzerce ze strany NÁRODNÍHO DIVADLA na portálech společnosti Coweo Technologies s.r.o. - https://www.jenprace.cz/ a s tím spojených dalších služeb potřebných k náboru nových zaměstnanců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lánek 2 – Práva a povinnosti smluvních str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</w:t>
        <w:tab/>
        <w:t>NÁRODNÍ DIVADLO má možnost objednávat si inzerci u společnosti Coweo, během ročního období, na něž je smlouva uzavře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</w:t>
        <w:tab/>
        <w:t>NÁRODNÍ DIVADLO se zavazuje jednotlivé inzerce objednávat přes portál https://www.jenprace.cz/  a zaplatit sjednanou cenu dle platného sazebníku https://www.jenprace.cz/inzerenti/cenik.Celková cena zaplacená Národním divadlem za inzerci dle této smlouvy nepřesáhne za dobu platnosti této smlouvy částku 100.000,- Kč bez DPH. Národní divadlo nemá povinnost tuto částku vyčerpat. Národní divadlo bude objednávat inzerci dle vlastního uvážení, dle svých aktuálních potřeb a možností.</w:t>
      </w:r>
    </w:p>
    <w:p>
      <w:pPr>
        <w:pStyle w:val="Normal"/>
        <w:rPr/>
      </w:pPr>
      <w:r>
        <w:rPr>
          <w:b w:val="false"/>
        </w:rPr>
        <w:t>3.</w:t>
        <w:tab/>
        <w:t xml:space="preserve">Za den zaplacení se považuje den, kdy byla předmětná částka připsána na účet  xxxx,  banky  Bude-li NÁRODNÍ DIVADLO v prodlení s úhradou ceny za inzerci, může účtovat úrok z prodlení ve výši stanovené nařízením vlády </w:t>
        <w:br/>
        <w:t>č. 351/2013 Sb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 xml:space="preserve">4. </w:t>
        <w:tab/>
        <w:t xml:space="preserve">Kontaktní osobou za NÁRODNÍ DIVADLO je </w:t>
      </w:r>
      <w:r>
        <w:rPr>
          <w:b w:val="false"/>
          <w:bCs/>
        </w:rPr>
        <w:t>xxxx</w:t>
      </w:r>
      <w:r>
        <w:rPr>
          <w:b w:val="false"/>
        </w:rPr>
        <w:t xml:space="preserve">, a za Coweo, je  xxx, tel.  xxx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lánek 3. – Odstoupení od smlouv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  <w:tab/>
        <w:t>Odstoupit od smlouvy může kterákoliv ze smluvních stran v případě, že druhá smluvní strana hrubě porušuje povinnosti plynoucí z této smlouvy a byla na tuto skutečnost smluvní stranou písemně upozorněna.</w:t>
      </w:r>
    </w:p>
    <w:p>
      <w:pPr>
        <w:pStyle w:val="Normal"/>
        <w:rPr/>
      </w:pPr>
      <w:r>
        <w:rPr>
          <w:b w:val="false"/>
        </w:rPr>
        <w:t>2.</w:t>
        <w:tab/>
        <w:t>V takovém případě platnost této smlouvy končí 7. dnem po doručení písemného vyrozumění o odstoupení od této smlouvy jednou ze smluvních str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lánek 4. – Závěrečná ustanove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  <w:tab/>
        <w:t>Tato smlouva se uzavírá na dobu určitou, a to na období od  1.11.2024  do 31.10.2025.</w:t>
      </w:r>
    </w:p>
    <w:p>
      <w:pPr>
        <w:pStyle w:val="Normal"/>
        <w:rPr/>
      </w:pPr>
      <w:r>
        <w:rPr>
          <w:b w:val="false"/>
        </w:rPr>
        <w:t>2.</w:t>
        <w:tab/>
        <w:t xml:space="preserve">Tato smlouva nabývá platnosti dnem jejího podpisu oběma smluvními stranami a účinnosti dnem jejího uveřejnění v registru smluv dle zákona č. 340/2015 Sb.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</w:t>
        <w:tab/>
        <w:t xml:space="preserve">Tato smlouva je vyhotovena ve dvou originálech, z nichž každá strana obdrží </w:t>
        <w:br/>
        <w:t>po jednom.</w:t>
      </w:r>
    </w:p>
    <w:p>
      <w:pPr>
        <w:pStyle w:val="Normal"/>
        <w:rPr/>
      </w:pPr>
      <w:r>
        <w:rPr>
          <w:b w:val="false"/>
        </w:rPr>
        <w:t>4.</w:t>
        <w:tab/>
        <w:t>Tato smlouva může být měněna pouze formou písemných dodatků podepsaných oprávněnými zástupci smluvních stran.</w:t>
      </w:r>
    </w:p>
    <w:p>
      <w:pPr>
        <w:pStyle w:val="Normal"/>
        <w:rPr/>
      </w:pPr>
      <w:r>
        <w:rPr>
          <w:b w:val="false"/>
        </w:rPr>
        <w:t>5.</w:t>
        <w:tab/>
        <w:t>Okolnosti touto smlouvou výslovně neupravené se řídí právním řádem České republiky, zejména příslušnými ustanoveními zákona č. 89/2012 Sb., občanský zákoník, v platném znění. Smluvní strany tímto vylučují použití § 1740 odst. 3 občanského zákoníku, který stanoví, že smlouva je uzavřena i tehdy, kdy nedojde k úplné shodě projevů vůle smluvních stra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      Smluvní strany prohlašují, že tato smlouva je projevem jejich svobodné a vážné vůle, že byla uzavřena ve vzájemné shodě a toto prohlášení stvrzují svými podpis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V Praze dne </w:t>
        <w:tab/>
        <w:tab/>
        <w:tab/>
        <w:tab/>
        <w:tab/>
        <w:tab/>
        <w:t xml:space="preserve">           V Praze d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</w:t>
        <w:tab/>
        <w:tab/>
        <w:t xml:space="preserve">                     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Anna Kevorkyan</w:t>
        <w:tab/>
        <w:tab/>
        <w:tab/>
        <w:tab/>
        <w:t xml:space="preserve">         Ing. Jana Dvořáková, Ph.D., MBA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ab/>
        <w:t xml:space="preserve">        jednatel</w:t>
        <w:tab/>
        <w:tab/>
        <w:tab/>
        <w:tab/>
        <w:t xml:space="preserve"> </w:t>
        <w:tab/>
        <w:tab/>
        <w:tab/>
        <w:t>správní ředitelka 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6:00Z</dcterms:created>
  <dc:creator>Hanka</dc:creator>
  <dc:description/>
  <cp:keywords/>
  <dc:language>en-US</dc:language>
  <cp:lastModifiedBy>Podskalská Hana</cp:lastModifiedBy>
  <cp:lastPrinted>2019-01-22T14:46:00Z</cp:lastPrinted>
  <dcterms:modified xsi:type="dcterms:W3CDTF">2024-10-21T14:17:00Z</dcterms:modified>
  <cp:revision>8</cp:revision>
  <dc:subject/>
  <dc:title>RÁMCOVÁ SMLOUVA O INZERCI</dc:title>
</cp:coreProperties>
</file>