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35514-2024/pn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ESELÝ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Petra Rybár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zova č.p 334/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.rybar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oměř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 2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 Brn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39380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393803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80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pracování projektové dokumentace na plovoucí molo Kobylí rybník v Bruntále ve stupni prováděcí dokumentace včetně Výkazu Výměr a položkového rozpoč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Zpracování projektové dokumentace „Plovoucí molo pro volnočasové aktivity“ Kobylí rybník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v Bruntále ve stupni prováděcí dokumentace včetně Výkazu Výměr a Položkového rozpoč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je i geodetické zaměření místa vstupů ze břehu na plovoucí molo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a geodetické zaměření bude vyhotoveno v tištěné podobě (2xPD) 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é podobě ve formátu PDF (1xUSB flashdisk)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jektová dokumentace ve stupni prováděcí dokumentace včetně Výkazu Výměr 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ožkového rozpočtu 69 800,- Kč bez DPH, celkem s DPH 84 458,-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geodetické zaměření 9 317,- Kč bez DPH, celkem s DPH 9 317,- Kč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7 5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 775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do 2 měsíců od podpisu objednávk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5:00Z</dcterms:created>
  <dc:creator>Bareš Václav</dc:creator>
  <dc:description/>
  <cp:keywords/>
  <dc:language>en-US</dc:language>
  <cp:lastModifiedBy>Rybárová Petra</cp:lastModifiedBy>
  <cp:lastPrinted>2003-11-07T11:03:00Z</cp:lastPrinted>
  <dcterms:modified xsi:type="dcterms:W3CDTF">2024-10-17T07:04:00Z</dcterms:modified>
  <cp:revision>3</cp:revision>
  <dc:subject/>
  <dc:title>STATUTÁRNÍ MĚSTO VERÁČKOV</dc:title>
</cp:coreProperties>
</file>