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2.10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Koukolová Kateři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5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koukol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67759/2024-kouk /5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548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Energetická agentura Vysočiny, Nerudova č. p. 1498/8, 58601 Jihlava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70938334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70938334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dopracování kompletní dokumentace a podkladů pro certifikaci energetického management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Koukolová Kateři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108 9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1:00Z</dcterms:created>
  <dc:creator>Bareš Václav</dc:creator>
  <dc:description/>
  <cp:keywords/>
  <dc:language>en-US</dc:language>
  <cp:lastModifiedBy>Koukolová Kateřina</cp:lastModifiedBy>
  <cp:lastPrinted>2003-11-07T11:03:00Z</cp:lastPrinted>
  <dcterms:modified xsi:type="dcterms:W3CDTF">2024-10-22T07:11:00Z</dcterms:modified>
  <cp:revision>2</cp:revision>
  <dc:subject/>
  <dc:title>STATUTÁRNÍ MĚSTO VERÁČKOV</dc:title>
</cp:coreProperties>
</file>