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32360-2024/op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PRA -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Zdeňka Opatrn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zvalova č.p 1517/ 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enka.Opatr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60844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608445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75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BJ_175_Oprava venkovního odpočívadla na Uhlířském Vrch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vu venkovního odpočívadla rozměrů cca 2 x 2 x 2 m pro 6 osob dle cenové nabídky, která je nedílnou součástí této objednávky.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 8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 098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0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23.10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6:00Z</dcterms:created>
  <dc:creator>Bareš Václav</dc:creator>
  <dc:description/>
  <cp:keywords/>
  <dc:language>en-US</dc:language>
  <cp:lastModifiedBy>Opatrná Zdeňka</cp:lastModifiedBy>
  <cp:lastPrinted>2003-11-07T11:03:00Z</cp:lastPrinted>
  <dcterms:modified xsi:type="dcterms:W3CDTF">2024-10-23T05:56:00Z</dcterms:modified>
  <cp:revision>2</cp:revision>
  <dc:subject/>
  <dc:title>STATUTÁRNÍ MĚSTO VERÁČKOV</dc:title>
</cp:coreProperties>
</file>