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ab/>
        <w:tab/>
        <w:t xml:space="preserve">    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Moneta MB Nový Jičín,  č. úč. 22808764/06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škola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ČS Nový  Jičín, č. úč. </w:t>
      </w:r>
      <w:r>
        <w:rPr>
          <w:bCs/>
          <w:sz w:val="20"/>
          <w:szCs w:val="20"/>
        </w:rPr>
        <w:t>177257830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Zajištění stravování  pro žáky objednatele (viz.příloha) v souladu s vyhláškou č. 107/2005 Sb. o školním stravování v platném zně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bědy budou hrazeny objednatelem z projektu OBĚDY PRO DĚTI od obecně prospěšné společnosti WOMEN FOR WOME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ve dnech provozu školní jídelny zajistit výrobu přesnídávek, obědů a svačin pro žáky objednatele,  kteří  navštěvují  Mateřskou školu v Šenově u Nového Jičína (výdej zajišťuje objednatel)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2. Strava bude odpovídat výživové normě podle přílohy vyhlášky MŠMT ČR č.107/2005 Sb. o školním stravování.    </w:t>
      </w:r>
    </w:p>
    <w:p>
      <w:pPr>
        <w:pStyle w:val="TextBody"/>
        <w:jc w:val="both"/>
        <w:rPr/>
      </w:pPr>
      <w:r>
        <w:rPr>
          <w:szCs w:val="20"/>
        </w:rPr>
        <w:t xml:space="preserve">3. Poskytovatel vystaví  po ukončení každého měsíce fakturu podle skutečného počtu odebraných obědů x fin.normativ a zašle na adresu objednatele .                                                       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4. Termín splatnosti faktury  bude 14 dnů  od  data vystavení.  V případě  neuhrazení  faktury do 30.dnů od termínu splatnosti, může poskytovatel účtovat úrok ve výši 0,05 % z dlužné částk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/>
      </w:pPr>
      <w:r>
        <w:rPr>
          <w:sz w:val="20"/>
          <w:szCs w:val="20"/>
        </w:rPr>
        <w:t>1. Objednatel se zavazuje uhradit platbu na účet poskytovatele, na základě vystavené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Věcné náklady a dopravu hradí objednatel dle smlouvy ze dne 30. 6. 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</w:t>
        <w:tab/>
        <w:t xml:space="preserve">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ny obědů se řídí platným kalkulačním listem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Objednatel hradí za děti finanční normativ (vstupní cenu potravin) a to dle kategorie věku dě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Finanční normativ je přílohou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V závislosti na ceně potravin, věcných a mzdových nákladů, zisku či DPH může poskytovatel upravit cenu stravy. O této změně bude sepsán dodatek ke smlou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TextBody"/>
        <w:jc w:val="both"/>
        <w:rPr/>
      </w:pPr>
      <w:r>
        <w:rPr>
          <w:szCs w:val="20"/>
        </w:rPr>
        <w:t>1. Smlouva se uzavírá na dobu určitou, od 22. října 2024 do 31.prosince 2024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V Novém Jičíně dne  22. 10. 202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Xxx</w:t>
        <w:tab/>
        <w:tab/>
        <w:tab/>
        <w:tab/>
        <w:tab/>
        <w:t xml:space="preserve">                             </w:t>
      </w:r>
      <w:r>
        <w:rPr>
          <w:bCs/>
          <w:sz w:val="20"/>
          <w:szCs w:val="20"/>
        </w:rPr>
        <w:t>xxx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sz w:val="44"/>
      <w:u w:val="single"/>
    </w:rPr>
  </w:style>
  <w:style w:type="character" w:styleId="Nadpis1Char">
    <w:name w:val="Nadpis 1 Char"/>
    <w:qFormat/>
    <w:rPr>
      <w:b/>
      <w:bCs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Jídelna1</dc:creator>
  <dc:description/>
  <cp:keywords/>
  <dc:language>en-US</dc:language>
  <cp:lastModifiedBy>Jana Gablerová</cp:lastModifiedBy>
  <cp:lastPrinted>2015-02-25T13:29:00Z</cp:lastPrinted>
  <dcterms:modified xsi:type="dcterms:W3CDTF">2024-10-22T11:53:00Z</dcterms:modified>
  <cp:revision>3</cp:revision>
  <dc:subject/>
  <dc:title>prprp</dc:title>
</cp:coreProperties>
</file>