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zzam spol. s.r.o.</w:t>
                              <w:br/>
                              <w:t>Pardubická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533 45 Opatovice nad Lab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zzam spol. s.r.o.</w:t>
                        <w:br/>
                        <w:t>Pardubická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533 45 Opatovice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61/2024</w:t>
        <w:tab/>
        <w:t xml:space="preserve">                        </w:t>
        <w:tab/>
        <w:t xml:space="preserve">                     H. Doležalová                                15.10.2024 </w:t>
        <w:tab/>
        <w:t xml:space="preserve">    </w:t>
        <w:tab/>
        <w:tab/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61//2024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bjednáváme u Vás Vodní lázeň pojízdnou BMPD 3120 CSH 3xGN 1/1 s vyhřívanou skříní v hodnotě 71 269,- Kč vč. DPH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5:00Z</dcterms:created>
  <dc:creator>Veronika Doležalová - doležalka</dc:creator>
  <dc:description/>
  <cp:keywords/>
  <dc:language>en-US</dc:language>
  <cp:lastModifiedBy>Ďurašková Renata Ing.</cp:lastModifiedBy>
  <cp:lastPrinted>2024-10-22T12:14:00Z</cp:lastPrinted>
  <dcterms:modified xsi:type="dcterms:W3CDTF">2024-10-22T10:15:00Z</dcterms:modified>
  <cp:revision>2</cp:revision>
  <dc:subject/>
  <dc:title>	</dc:title>
</cp:coreProperties>
</file>