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K U P N Í   S M L O U V 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zavřená v souladu s ustanovením § 2079 a násl. zákona č. 89/2012 Sb., občanský zákoník, ve znění pozdějších předpisů (dále jen „občanský zákoník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Prodávající:</w:t>
        <w:tab/>
        <w:t>Gastro Theo s.r.o.</w:t>
      </w:r>
    </w:p>
    <w:p>
      <w:pPr>
        <w:pStyle w:val="TextBody"/>
        <w:jc w:val="both"/>
        <w:rPr/>
      </w:pPr>
      <w:r>
        <w:rPr/>
        <w:tab/>
        <w:tab/>
        <w:t>se sídlem Smilova 307, 530 02 Pardubice</w:t>
      </w:r>
    </w:p>
    <w:p>
      <w:pPr>
        <w:pStyle w:val="TextBody"/>
        <w:jc w:val="both"/>
        <w:rPr/>
      </w:pPr>
      <w:r>
        <w:rPr/>
        <w:tab/>
        <w:tab/>
        <w:t>IČ/DIČ: 27556654/CZ27556654</w:t>
      </w:r>
    </w:p>
    <w:p>
      <w:pPr>
        <w:pStyle w:val="TextBody"/>
        <w:jc w:val="both"/>
        <w:rPr/>
      </w:pPr>
      <w:r>
        <w:rPr/>
        <w:tab/>
        <w:tab/>
        <w:t>zastoupená: Pavlem Umlaufem, jednatelem</w:t>
      </w:r>
    </w:p>
    <w:p>
      <w:pPr>
        <w:pStyle w:val="TextBody"/>
        <w:jc w:val="both"/>
        <w:rPr/>
      </w:pPr>
      <w:r>
        <w:rPr/>
        <w:tab/>
        <w:tab/>
        <w:t>číslo účtu: 226595879/0300</w:t>
      </w:r>
    </w:p>
    <w:p>
      <w:pPr>
        <w:pStyle w:val="TextBody"/>
        <w:jc w:val="both"/>
        <w:rPr/>
      </w:pPr>
      <w:r>
        <w:rPr/>
        <w:tab/>
        <w:tab/>
        <w:t>banka: Československá obchodní banka, a.s.</w:t>
      </w:r>
    </w:p>
    <w:p>
      <w:pPr>
        <w:pStyle w:val="TextBody"/>
        <w:ind w:left="1418" w:hanging="0"/>
        <w:jc w:val="both"/>
        <w:rPr/>
      </w:pPr>
      <w:r>
        <w:rPr/>
        <w:t>zapsán v obchodním rejstříku vedeném u KS v Hradci Králové v oddílu C, vložce číslo 25892</w:t>
      </w:r>
    </w:p>
    <w:p>
      <w:pPr>
        <w:pStyle w:val="TextBody"/>
        <w:jc w:val="both"/>
        <w:rPr/>
      </w:pPr>
      <w:r>
        <w:rPr/>
        <w:tab/>
        <w:tab/>
        <w:t>(dále jen „</w:t>
      </w:r>
      <w:r>
        <w:rPr>
          <w:b/>
          <w:i/>
        </w:rPr>
        <w:t>prodávající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</w:rPr>
        <w:t>Kupující:</w:t>
      </w:r>
      <w:r>
        <w:rPr>
          <w:b/>
          <w:color w:val="000000"/>
          <w:szCs w:val="20"/>
        </w:rPr>
        <w:tab/>
        <w:t>Domovy Na Třešňovce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</w:r>
      <w:r>
        <w:rPr>
          <w:color w:val="000000"/>
          <w:szCs w:val="20"/>
        </w:rPr>
        <w:t>se sídlem Riegrova 837, 552 03 Česká Skalice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</w:r>
      <w:r>
        <w:rPr>
          <w:color w:val="000000"/>
          <w:szCs w:val="20"/>
        </w:rPr>
        <w:t>IČ: 711 93 952</w:t>
      </w:r>
    </w:p>
    <w:p>
      <w:pPr>
        <w:pStyle w:val="Normln1"/>
        <w:spacing w:before="0" w:after="120"/>
        <w:rPr>
          <w:color w:val="000000"/>
        </w:rPr>
      </w:pPr>
      <w:r>
        <w:rPr>
          <w:color w:val="000000"/>
        </w:rPr>
        <w:tab/>
        <w:tab/>
        <w:t>zastoupený: Zuzanou Holickou, ředitelkou</w:t>
      </w:r>
    </w:p>
    <w:p>
      <w:pPr>
        <w:pStyle w:val="Normln1"/>
        <w:spacing w:before="0" w:after="120"/>
        <w:rPr>
          <w:color w:val="000000"/>
        </w:rPr>
      </w:pPr>
      <w:r>
        <w:rPr>
          <w:color w:val="000000"/>
        </w:rPr>
        <w:tab/>
        <w:tab/>
        <w:t>číslo účtu: 1183563379/0800</w:t>
      </w:r>
    </w:p>
    <w:p>
      <w:pPr>
        <w:pStyle w:val="Normln1"/>
        <w:spacing w:before="0" w:after="120"/>
        <w:rPr>
          <w:color w:val="000000"/>
        </w:rPr>
      </w:pPr>
      <w:r>
        <w:rPr>
          <w:color w:val="000000"/>
        </w:rPr>
        <w:tab/>
        <w:tab/>
        <w:t>banka: Česká spořitelna, a.s. pobočka Česká Skalice</w:t>
      </w:r>
    </w:p>
    <w:p>
      <w:pPr>
        <w:pStyle w:val="Normln1"/>
        <w:spacing w:before="0" w:after="120"/>
        <w:ind w:left="1416" w:hanging="0"/>
        <w:jc w:val="both"/>
        <w:rPr>
          <w:color w:val="000000"/>
        </w:rPr>
      </w:pPr>
      <w:r>
        <w:rPr/>
        <w:t>zapsán v obchodním rejstříku vedeném u KS v Hradci Králové v oddílu Pr, vložce číslo 847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color w:val="000000"/>
        </w:rPr>
        <w:tab/>
        <w:tab/>
      </w:r>
      <w:r>
        <w:rPr/>
        <w:t>dále jen „</w:t>
      </w:r>
      <w:r>
        <w:rPr>
          <w:b/>
          <w:i/>
        </w:rPr>
        <w:t>kupující</w:t>
      </w:r>
      <w:r>
        <w:rPr/>
        <w:t>“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Předmětem plnění této smlouvy je dodávka 1 ks profesionálního mycího stroje na černé nádobí WINTERHALTER UC-L (400V) 651V0013, aby byl schopen provozu v souladu s příslušnými platnými předpisy a normami. Součástí předmětu plnění je doprava na místo určení, instalace, nastavení mycího stroje, předání dokumentace a návodu k obsluze a údržbě v českém jazyce a zaškolení obsluhy a spolupráce při zkušebním provozu dle požadavků kupujícího.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3.1 Cena za plnění dle článku II. této smlouvy činí na základě dohody obou smluvních stran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29"/>
        <w:gridCol w:w="1526"/>
        <w:gridCol w:w="1199"/>
        <w:gridCol w:w="1556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na v Kč bez DP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PH (12%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na v Kč celkem s DPH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/>
              <w:t>Profesionální mycí stroj na černé nádobí WINTERHALTER UC-L (400V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63.8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3.666,00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07.546,00</w:t>
            </w:r>
          </w:p>
        </w:tc>
      </w:tr>
      <w:tr>
        <w:trPr>
          <w:trHeight w:val="5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Montáž na předem připravené místo, zaškolení obsluhy, nastavení myčk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.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60,00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.360,00</w:t>
            </w:r>
          </w:p>
        </w:tc>
      </w:tr>
      <w:tr>
        <w:trPr>
          <w:trHeight w:val="5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.8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026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.906,00</w:t>
            </w:r>
          </w:p>
        </w:tc>
      </w:tr>
    </w:tbl>
    <w:p>
      <w:pPr>
        <w:pStyle w:val="Normal"/>
        <w:tabs>
          <w:tab w:val="clear" w:pos="709"/>
          <w:tab w:val="right" w:pos="6237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6237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Kupní cena zahrnuje veškeré náklady spojené s realizací předmětu smlouvy.</w:t>
      </w:r>
    </w:p>
    <w:p>
      <w:pPr>
        <w:pStyle w:val="Normal"/>
        <w:ind w:firstLine="540"/>
        <w:jc w:val="both"/>
        <w:rPr/>
      </w:pPr>
      <w:r>
        <w:rPr/>
        <w:t>Kupní cena je stanovena jako nejvýše přípustná a nepřekročitelná a jakékoli více náklady oproti této kupní smlouvě jsou nepřípustné.  Kupní cena může být měněna pouze v souvislosti s případnými vícepracemi či méněpracemi, vyvolanými kupujícím a v souvislosti se změnou sazby DPH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plnění a přejímka předmětu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4.1 Předmět smlouvy bude dodán, nainstalován a uveden do provozu nejpozději do konce prosince 202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2 Předmět smlouvy je pokládán za dodaný, nainstalovaný a uvedený do provozu po povinné prohlídce kupujícím, komplexní instruktáži k používání / obsluze (zaškolení) a podpisu předávacího protokolu mezi prodávajícím a kupujícím. Předávací protokol je za kupujícího oprávněn podepsat zaměstnanec pověřený statutárním zástupcem kupujícího. Jedno vyhotovení předávacího protokolu zůstává prodávajícímu a jedno vyhotovení zůstává kupujícím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.3 Zaměstnanec kupujícího, který provádí povinnou prohlídku dodaného, nainstalovaného a do provozu uvedeného předmětu smlouvy je oprávněn do předávacího protokolu popsat jim zjištěné vady předávaného předmětu smlouvy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Zaměstnanec kupujícího pověřený statutárním zástupcem k převzetí předmětu smlouvy: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567"/>
        <w:rPr/>
      </w:pPr>
      <w:r>
        <w:rPr/>
        <w:t>Bc. Milan Jánský, technický pracovník – VPTÚ, tel.: 491 401 803, 602 238 220; e-mail: mjansky@domovynatresnovce.cz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4 V případě, že pověřený zaměstnanec kupujícího odmítne předávací protokol pro jakékoli nesrovnalosti podepsat, nebo v případě, kdy vytčené vady odmítne podepsat zaměstnanec prodávajícího, je kupující povinen bez zbytečného odkladu tuto skutečnost prodávajícímu písemně oznámit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Místem plnění jsou Domovy Na Třešňovce, Riegrova 837, 552 03 Česká Skalice, 1.NP budovy domova pro seniory.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činnost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.1 Smluvní strany jsou povinny vyvíjet veškeré úsilí k vytvoření potřebných podmínek pro realizaci předmětu smlouvy, které vyplývají z jejich smluvního postavení. To platí i v případech, kde to není výslovně uloženo v jednotlivých ustanoveních smlouvy. Především jsou smluvní strany povinny vyvinout součinnost v rámci smlouvou upravených postupů a vyvinout potřebné úsilí, které lze na nich v souladu s pravidly poctivého obchodního styku požadovat k řádnému splnění jejich smluvních povinností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.2 Pokud jsou kterékoli ze smluvních stran známy okolnosti, které brání, aby dostála svým smluvním povinnostem, sdělí to neprodleně písemně druhé smluvní straně. Smluvní strany se zavazují neprodleně odstranit v rámci svých možností všechny okolnosti, které jsou na jejich straně, a které brání splnění jejich smluvních povinností. Pokud k odstranění těchto okolností nedojde, je druhá strany oprávněna požadovat splnění povinnosti v náhradním termínu, který stanoví s přihlédnutím k povaze záležitosti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7.1 Zálohy nebudou poskytován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2 Právo fakturovat vzniká prodávajícímu po dodání předmětu koupě a zaškolení. Daňový doklad musí mít náležitosti dle § 29 zákona č. 235/2004 Sb., o dani z přidané hodnoty, ve znění pozdějších předpisů.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3 Splatnost faktury je stanovena na 21 dní ode dne doručení kupujícímu. V případě, že faktura nebude obsahovat předepsané náležitosti účetního a daňového dokladu a rovněž náležitosti obchodní listiny dle obchodního zákoníku, je kupující oprávněn zaslat ji ve lhůtě splatnosti zpět prodávajícímu k doplnění, aniž se dostane do prodlení se splatností, lhůta splatnosti počíná běžet znovu od opětovného zaslání náležitě doplněných či opravených dokladů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4 V případě nedodržení termínu plnění má právo kupující vyúčtovat prodávajícímu úrok z prodlení ve výši 0,05 % z ceny nedodaného zboží za každý započatý den prodlení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5 V případě opožděného zaplacení sjednané ceny kupujícím je dohodnuta smluvní pokuta ve výši 0,05 % z dlužné částky za každý započatý den prodlení.</w:t>
      </w:r>
    </w:p>
    <w:p>
      <w:pPr>
        <w:pStyle w:val="Normal"/>
        <w:ind w:firstLine="540"/>
        <w:jc w:val="both"/>
        <w:rPr/>
      </w:pPr>
      <w:r>
        <w:rPr/>
        <w:t>7.6 Povinnost zaplatit smluvní pokuty je do 30 kalendářních dnů od obdržení výzvy oprávněné strany stranou povinno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č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8.1 Prodávající poskytuje kupujícímu záruku na jakost zboží v trvání 24 měsíců a počíná běžet dnem podpisu předávacího protokolu.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2 Pro uplatňování práv z odpovědnosti za vady platí příslušná ustanovení obchodního zákoníku s tím, že kupující je povinen oznámit vadu prodávajícímu ihned poté, kdy ji zjistil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3 Záruka se vztahuje na výrobní vady a na vady materiálu vzniklé při běžném užívání. Záruka se nevztahuje na závady vzniklé v důsledku živelné pohromy, zásahu vyšší moci, zásahu nepovolané osoby, na závady vzniklé úmyslným poškozením, neodbornou manipulací nebo běžným opotřebením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9.1 Tato kupní smlouva nabývá platnosti dnem jejího podpisu oběma smluvními stranami a účinnosti dnem uveřejnění v registru smluv v souladu s § 5 a násl.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2 Tato kupní smlouva a vztahy z ní vyplývající se řídí právním řádem České republiky, zejména příslušnými ustanoveními občanského zákoník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3 Kupní smlouvu lze měnit nebo doplňovat po dohodě smluvních stran pouze písemnými, očíslovanými dodatky kupní smlouvy, podepsanými oprávněnými zástupci obou smluvních stra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4 Kupní smlouva byla vyhotovena ve dvou stejnopisech, z nichž každá smluvní strana obdrží po jednom vyhotoven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5 Smluvní strany berou na vědomí, že veškeré projevy vůle související s touto kupní smlouvou musí být učiněny písemnou formou a prokazatelně doručeny druhé smluvní straně, jinak se k nim nepřihlíž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6 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Za prodávajícího </w:t>
        <w:tab/>
        <w:tab/>
        <w:tab/>
        <w:tab/>
        <w:tab/>
        <w:tab/>
        <w:t xml:space="preserve">Za kupujícího </w:t>
      </w:r>
    </w:p>
    <w:p>
      <w:pPr>
        <w:pStyle w:val="TextBodyIndent"/>
        <w:ind w:hanging="0"/>
        <w:rPr/>
      </w:pPr>
      <w:r>
        <w:rPr/>
        <w:t>16.10.2024</w:t>
        <w:tab/>
        <w:tab/>
        <w:tab/>
        <w:tab/>
        <w:tab/>
        <w:tab/>
        <w:tab/>
        <w:t>16.10.2024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………………………………</w:t>
      </w:r>
      <w:r>
        <w:rPr/>
        <w:t>.                                      ……………………………………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razítko a podpis                                                                    razítko a podpis</w:t>
      </w:r>
    </w:p>
    <w:p>
      <w:pPr>
        <w:pStyle w:val="TextBodyIndent"/>
        <w:ind w:hanging="0"/>
        <w:rPr/>
      </w:pPr>
      <w:r>
        <w:rPr/>
        <w:t xml:space="preserve">              </w:t>
      </w:r>
      <w:r>
        <w:rPr/>
        <w:t>prodávajícího                                                                           kupujícíh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3:00Z</dcterms:created>
  <dc:creator>LYNX</dc:creator>
  <dc:description/>
  <cp:keywords/>
  <dc:language>en-US</dc:language>
  <cp:lastModifiedBy>Zuzana Holická</cp:lastModifiedBy>
  <cp:lastPrinted>2024-06-28T06:51:00Z</cp:lastPrinted>
  <dcterms:modified xsi:type="dcterms:W3CDTF">2024-10-16T10:25:00Z</dcterms:modified>
  <cp:revision>6</cp:revision>
  <dc:subject/>
  <dc:title>S M L O U V A  O  D Í L O</dc:title>
</cp:coreProperties>
</file>