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ovan Ze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írová 14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43481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ovan Z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írová 145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43481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22.10.2024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239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1557/36 oprava omítek, malování, výměna va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53 540,0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8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4-10-22T08:48:00Z</dcterms:modified>
  <cp:revision>2</cp:revision>
  <dc:subject/>
  <dc:title>STATUTÁRNÍ MĚSTO VERÁČKOV</dc:title>
</cp:coreProperties>
</file>