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dle § 2586 zákona č. 89/2012 Sb., v 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Objednatel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oudnické městské služb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e sídlem:      Žižkova 2482;   413 01 Roudnice nad Labem,    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stoupený:  Ředitelem Ing. Martinem Chudobou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73851,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hotovitel:    Miloš Cak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ybniště 255;  407 51 Rybniště     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95863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567" w:hanging="0"/>
        <w:rPr/>
      </w:pPr>
      <w:r>
        <w:rPr>
          <w:sz w:val="20"/>
        </w:rPr>
        <w:t>uzavřeli níže uvedeného dne tuto smlouvu o dodávce stavebních prací ve smyslu příslušných ustanovení obchodního zákoníku</w:t>
      </w:r>
      <w:r>
        <w:rPr>
          <w:b/>
          <w:sz w:val="20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mět smlouv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hotovitel se zavazuje provést na svůj náklad a nebezpečí pro objednatele dílo, které spočívá v předláždění části chodníku v ulici Kollárova o ploše 202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(72mx2,8m) zámkovou dlažbou tl.6cm. a 8cm. Dílo bude provedeno dle technické dokumentace a výkresů na základě, kterých dodavatel zpracoval cenovou nabídku ze dne 7.5.2024 a dle dodatečného upřesnění ohledně částečného použití parkovací dlažby. (Vzhledem k této okolnosti dojde následně k dopočítání finální ceny díla, která bude oboustranně potvrzena.) Ohledně vjezdů a speciální slepecké dlažby bude dílo provedeno dle prováděcí vyhlášky 398/2009. Dlažba bude použita zámková typ cihla 100x200mm s červeným vzorem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 a místo plnění</w:t>
      </w:r>
    </w:p>
    <w:p>
      <w:pPr>
        <w:pStyle w:val="TextBody"/>
        <w:ind w:left="284" w:right="-567" w:hanging="0"/>
        <w:rPr/>
      </w:pPr>
      <w:r>
        <w:rPr>
          <w:sz w:val="20"/>
        </w:rPr>
        <w:t xml:space="preserve">      </w:t>
      </w:r>
      <w:r>
        <w:rPr>
          <w:sz w:val="20"/>
        </w:rPr>
        <w:t>S plněním díla bude započato dnem  2.9.2024. Dílo bude dokončeno do 30.10.2024 a protokolárně předáno nejpozději do pěti dnů od ukončení prací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ena za provedení díla je stanovena dohodou účastníků a cenovou nabídkou zhotovitele ve výši 356.429,-Kč. Cena zahrnuje veškeré náklady potřebné k vytvoření díla, jakož i přiměřený zisk zhotovitele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áce požadované nad rámec této smlouvy o dílo (dále jen vícepráce), budou vždy objednány v samostatných objednávkách případně v dodatcích této smlouvy. Rozsah případných méně prací i částka, která bude odečtena z celkové ceny plnění, musí být vždy určena v oboustranně podepsaném dodatku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měna smluvní ceny je možná pouze v souladu s ustanoveními č. 9.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tební podmínk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Cena díla je splatná ve lhůtě 14 dnů od doručení daňového dokladu (faktury) objednateli a bude zaplacena formou bankovního převodu na účet zhotovitele uvedený na daňovém dokladu (faktuře). Smluvní strany se domluvily, že je možné fakturovat po provedení části díla částečné náklady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ůsob převzetí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hotovitel předmět díla předá v termínu dle čl. 2 formou písemného předávacího protokolu, přičemž k převzetí předmětu díla poskytne objednatel nezbytnou součinnos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Odpovědnost za vady, reklamační řízení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Na výše uvedený předmět díla dle čl. 1 poskytuje zhotovitel záruku po dobu 36 měsíců od protokolárního předání objednateli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Smluvní sankce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ro případ prodlení zhotovitele s dokončením a předáním díla sjednávají účastníci smluvní pokutu ve výši 0,05 % za každý započatý den prodlení. V případě prodlení objednatele s platbou uhradí zhotoviteli smluvní pokutu ve výši 0,05 % z fakturované částky za každý započatý den prodlení.</w:t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Započtení smluvní pokuty oproti fakturovaným částkám, které druhá strana oprávněně požaduje za plnění závazků z této smlouvy, není přípustné. Smluvní pokuta musí být uplatněna vystavením faktury.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 Závěrečná ustanoven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jednatel je oprávněny provádět průběžné kontroly stav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hotovitel zodpovídá za škody vzniklé třetím subjektům vlivem jeho činností na tomto díle. Je povinen zajistit informace o stávajících inženýrských sítích v dotčené lokalitě od jejich správců a majitelů a těmito se řídit.</w:t>
      </w:r>
    </w:p>
    <w:p>
      <w:pPr>
        <w:pStyle w:val="TextBody"/>
        <w:numPr>
          <w:ilvl w:val="0"/>
          <w:numId w:val="2"/>
        </w:numPr>
        <w:ind w:left="420" w:right="-2" w:hanging="360"/>
        <w:rPr>
          <w:sz w:val="20"/>
        </w:rPr>
      </w:pPr>
      <w:r>
        <w:rPr>
          <w:sz w:val="20"/>
        </w:rPr>
        <w:t xml:space="preserve">Zhotovitel je povinen zajistit stavbu dle všech právních předpisů a zabezpečit dopravní situaci v dotčeném úseku místních komunikací tak, jak stanoví příslušný úřad policie ČR. Je povinen řídit se pokyny stavebního úřadu (dopravního odboru) MěÚ v Roudnici n.L., kterému musí učinit oznámení o drobné stavbě. </w:t>
      </w:r>
    </w:p>
    <w:p>
      <w:pPr>
        <w:pStyle w:val="TextBody"/>
        <w:numPr>
          <w:ilvl w:val="0"/>
          <w:numId w:val="2"/>
        </w:numPr>
        <w:ind w:left="420" w:right="-2" w:hanging="360"/>
        <w:rPr>
          <w:sz w:val="20"/>
        </w:rPr>
      </w:pPr>
      <w:r>
        <w:rPr>
          <w:sz w:val="20"/>
        </w:rPr>
        <w:t>Zhotovitel je povinen zajistit informovanost obyvatel o termínu realizace stavebních prací s dostatečným předstihem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nabývá platnosti a účinnosti okamžikem podpisu oběma účastník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je uzavřena ve dvou vyhotoveních, z nichž každý z účastníků obdrží jedno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-li některé ustanovení této smlouvy neplatné, odporovatelné nebo nevynutitelné či stane-li se takovým v budoucnu, nedotýká se to platnosti, případně vynutitelnosti ustanovení ostatních, pokud z povahy, obsahu nebo z okolností, za jakých bylo takové ustanovení přijato, nevyplývá, že tuto část nelze oddělit od ostatních ustanovení této smlouvy. Účastníci se pro tento případ zavazují vadné ustanovení bezodkladně nahradit bezvadným, které bude v nejvyšší možné míře odpovídat obsahu a účelu ustanovení vadnéh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touto smlouvou výslovně neupravené se řídí příslušnými ustanoveními občanského zákoníku. V ostatním se tato smlouva řídí obecně závaznými právními předpisy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o smlouvu je možné měnit pouze písemnou dohodou smluvních stran ve formě číslovaných dodatk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ci prohlašují, že jsou plně svéprávní, že právní jednání spojená s uzavřením této smlouvy učinili svobodně a vážně, že nikdo z nich nejednal v tísni ani za jednostranně nevýhodných podmínek, že s obsahem smlouvy se řádně seznámili, porozuměli mu, souhlasí s ním a na důkaz toho smlouvu podepisují.</w:t>
      </w:r>
    </w:p>
    <w:p>
      <w:pPr>
        <w:pStyle w:val="Normal"/>
        <w:spacing w:lineRule="auto" w:line="240" w:before="0" w:after="12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V ………………………… dne:31.8.2024              </w:t>
        <w:tab/>
        <w:tab/>
        <w:t>V Roudnici nad Labem dne: 12.7.2024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240" w:before="0" w:after="24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7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2:00Z</dcterms:created>
  <dc:creator>Mrázková</dc:creator>
  <dc:description/>
  <cp:keywords/>
  <dc:language>en-US</dc:language>
  <cp:lastModifiedBy>viznerova</cp:lastModifiedBy>
  <cp:lastPrinted>2024-10-22T10:09:00Z</cp:lastPrinted>
  <dcterms:modified xsi:type="dcterms:W3CDTF">2024-10-22T08:12:00Z</dcterms:modified>
  <cp:revision>2</cp:revision>
  <dc:subject/>
  <dc:title/>
</cp:coreProperties>
</file>