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mlouva o nájmu nebytového prostoru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ná ve smyslu zák. č. 89/2012 Sb., občanský zákoní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ělocvičnou jednotou Sokol Jinonice, Butovická 100/33, Praha 5,</w:t>
      </w:r>
      <w:r>
        <w:rPr>
          <w:rFonts w:cs="Arial" w:ascii="Arial" w:hAnsi="Arial"/>
        </w:rPr>
        <w:t xml:space="preserve"> zastoupenou starostou</w:t>
      </w:r>
      <w:r>
        <w:rPr>
          <w:rFonts w:cs="Arial" w:ascii="Arial" w:hAnsi="Arial"/>
          <w:b/>
        </w:rPr>
        <w:t xml:space="preserve"> Karlem Klírem, </w:t>
      </w:r>
      <w:r>
        <w:rPr>
          <w:rFonts w:cs="Arial" w:ascii="Arial" w:hAnsi="Arial"/>
        </w:rPr>
        <w:t>zapsanou ve spolkovém rejstříku vedeném Městským soudem v Praze L 138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pronajímate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ákladní škola waldorfská, Praha 5 – Jinonice, Butovická 228/9, příspěvková organizace, 158 00 Praha 5, IČ: 65 990 722, zastoupená statutárním orgánem, ředitelem školy, Ing.Pavlem Selešim, tel.: 234712810, GSM: 60238629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ail: pavel.selesi@waldorfjinonice.cz  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nájem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li nájemní smlouvu v následujícím zně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je majitelem pozemku č. kat. 203 zastavěná plocha a nádvoří o výměře 10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jehož součástí je budova č.p. 100 - objekt občanské vybavenosti, v části obce Praha 5 Jinonice v katastrálním území Jinonic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ředmět nájmu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(1) Předmětem této smlouvy je zřízení výlučného užívacího práva nájemci k části prostor v nemovitosti v době určené čl.IV. této smlouvy, a to: </w:t>
      </w:r>
      <w:r>
        <w:rPr>
          <w:rFonts w:cs="Arial" w:ascii="Arial" w:hAnsi="Arial"/>
          <w:b/>
        </w:rPr>
        <w:t>velký sál v přízemí budovy</w:t>
      </w:r>
      <w:r>
        <w:rPr>
          <w:rFonts w:cs="Arial" w:ascii="Arial" w:hAnsi="Arial"/>
        </w:rPr>
        <w:t>, které bude nájemce užívat pro svoje potřeby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(2) Spolu s předmětem nájmu uvedeným v odst. 1 je nájemce oprávněn pro příchod k předmětu nájmu užívat ostatní části nemovitosti, zjevně svojí povahou, případně nájemcem určené pro takové užívání </w:t>
      </w:r>
      <w:r>
        <w:rPr>
          <w:rFonts w:cs="Arial" w:ascii="Arial" w:hAnsi="Arial"/>
          <w:b/>
        </w:rPr>
        <w:t>(vstupní prostory, šatnu, sprchy a toalety)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Účel nájmu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Předmět nájmu podle článku II. této smlouvy bude nájemcem používán </w:t>
      </w:r>
      <w:r>
        <w:rPr>
          <w:rFonts w:cs="Arial" w:ascii="Arial" w:hAnsi="Arial"/>
          <w:b/>
        </w:rPr>
        <w:t>ke cvičení dětí</w:t>
      </w:r>
      <w:r>
        <w:rPr>
          <w:rFonts w:cs="Arial" w:ascii="Arial" w:hAnsi="Arial"/>
        </w:rPr>
        <w:t>. Nájemce je seznámen se současným stavem prostor a ploch, které jsou předmětem nájmu a potvrzuje, že jsou způsobilé k užívání k uvedenému účelu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ba nájmu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Nájem se touto smlouvou uzavírá na dobu </w:t>
      </w:r>
      <w:r>
        <w:rPr>
          <w:rFonts w:cs="Arial" w:ascii="Arial" w:hAnsi="Arial"/>
          <w:b/>
        </w:rPr>
        <w:t>určitou</w:t>
      </w:r>
      <w:r>
        <w:rPr>
          <w:rFonts w:cs="Arial" w:ascii="Arial" w:hAnsi="Arial"/>
        </w:rPr>
        <w:t xml:space="preserve"> od 4. 9. 2024 do 31. 5. 2025 a to:</w:t>
      </w:r>
    </w:p>
    <w:p>
      <w:pPr>
        <w:pStyle w:val="Normal"/>
        <w:jc w:val="both"/>
        <w:rPr/>
      </w:pPr>
      <w:r>
        <w:rPr>
          <w:rFonts w:cs="Arial" w:ascii="Arial" w:hAnsi="Arial"/>
        </w:rPr>
        <w:t>Pondělí</w:t>
        <w:tab/>
        <w:tab/>
        <w:t>10:50 – 11:55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12:45 – 13: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3:35 – 14:40</w:t>
        <w:tab/>
        <w:tab/>
        <w:tab/>
        <w:tab/>
        <w:t>4:0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terý</w:t>
        <w:tab/>
        <w:tab/>
        <w:t xml:space="preserve">10:50 – 11:5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:45 – 13:25</w:t>
        <w:tab/>
        <w:tab/>
        <w:tab/>
        <w:tab/>
        <w:t>2:30 hod.</w:t>
      </w:r>
    </w:p>
    <w:p>
      <w:pPr>
        <w:pStyle w:val="Normal"/>
        <w:jc w:val="both"/>
        <w:rPr/>
      </w:pPr>
      <w:r>
        <w:rPr>
          <w:rFonts w:cs="Arial" w:ascii="Arial" w:hAnsi="Arial"/>
        </w:rPr>
        <w:t>Středa</w:t>
        <w:tab/>
        <w:tab/>
        <w:t>11:45 – 12: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3:10 – 14:15</w:t>
        <w:tab/>
        <w:tab/>
        <w:tab/>
        <w:tab/>
        <w:t>2:30 hod.</w:t>
      </w:r>
    </w:p>
    <w:p>
      <w:pPr>
        <w:pStyle w:val="Normal"/>
        <w:jc w:val="both"/>
        <w:rPr/>
      </w:pPr>
      <w:r>
        <w:rPr>
          <w:rFonts w:cs="Arial" w:ascii="Arial" w:hAnsi="Arial"/>
        </w:rPr>
        <w:t>Čtvrtek</w:t>
        <w:tab/>
        <w:tab/>
        <w:t>10:50 – 11:35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11:45 – 12: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:40 – 13:25</w:t>
        <w:tab/>
        <w:tab/>
        <w:tab/>
        <w:tab/>
        <w:t>3:00 hod.</w:t>
        <w:tab/>
      </w:r>
    </w:p>
    <w:p>
      <w:pPr>
        <w:pStyle w:val="TextBody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elkem za týden</w:t>
        <w:tab/>
        <w:tab/>
        <w:tab/>
        <w:t>12 hodin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ředmět nájmu nebude nájemci poskytnut v době státních svátků a školních prázdnin. Pronajímatel zpřístupní vstup do budovy a šaten 10 minut před sjednaným časem počátku nájmu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e a splatnost nájemného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(1) Výše nájemného za užívání předmětu nájmu podle článku II. této smlouvy se s přihlédnutím k rozsahu a stavu předmětu nájmu sjednává v částce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350,-</w:t>
      </w:r>
      <w:r>
        <w:rPr>
          <w:rFonts w:cs="Arial" w:ascii="Arial" w:hAnsi="Arial"/>
        </w:rPr>
        <w:t xml:space="preserve"> Kč za každou započatou hodinu (slovy: </w:t>
      </w:r>
      <w:r>
        <w:rPr>
          <w:rFonts w:cs="Arial" w:ascii="Arial" w:hAnsi="Arial"/>
          <w:b/>
        </w:rPr>
        <w:t>Třistapadesát</w:t>
      </w:r>
      <w:r>
        <w:rPr>
          <w:rFonts w:cs="Arial" w:ascii="Arial" w:hAnsi="Arial"/>
        </w:rPr>
        <w:t xml:space="preserve"> korun českých)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(2) Nájemné podle odstavce 1. tohoto článku je splatné měsíčně koncem měsíce, a to nejpozději do pátého dne následujícího měsíce, převodem či vkladem na účet pronajímatele vedený u ČSOB, č. ú. </w:t>
      </w:r>
      <w:r>
        <w:rPr>
          <w:rFonts w:cs="Arial" w:ascii="Arial" w:hAnsi="Arial"/>
          <w:bCs/>
        </w:rPr>
        <w:t>158606440/0300</w:t>
      </w:r>
      <w:r>
        <w:rPr>
          <w:rFonts w:cs="Arial" w:ascii="Arial" w:hAnsi="Arial"/>
        </w:rPr>
        <w:t xml:space="preserve"> . Pronajímatel je oprávněn písemným oznámením určit jiný účet pro platbu nájemného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(3) Nájemné podle odstavce 1. tohoto článku je pronajímatel oprávněn každý rok upravovat o míru inflace vyjádřenou přírůstkem průměrného indexu spotřebitelských cen za 12 měsíců posledního kalendářního roku proti průměru 12 měsíců předposledního kalendářního roku a zveřejněnou Českým statistickým úřadem (inflační navýšení). Případná nová výše nájemného je platná od měsíce, v němž byla oznámena nájemci. Nedoplatek je splatný v následujícím termínu splatnosti nájemného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(4) V případě prodlení s placením nájemného je nájemce povinen platit úrok z prodlení ve výši 0,05% z dlužné částky denně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y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(1) Nájemce nesjednává touto smlouvou žádné služb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práva a povinnosti nájemce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(1) Nájemce se zavazuje zejména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>bez předchozího písemného souhlasu pronajímatele nepřenechat předmět nájmu nebo jeho část jakoukoli formou do užívání třetí osobě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>bez předchozího písemného souhlasu pronajímatele neprovádět žádné stavební úpravy v předmětu nájmu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při užívání předmětu nájmu dodržování bezpečnostních, protipožárních a hygienických předpisů, a to i osobami, které se tam zdržují s jeho souhlasem nebo jeho vědomím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>zajistit, aby byly všechny cvičící osoby při vstupu do cvičebních prostor budovy, tedy i velkého sálu, přezuty do čisté cvičební obuvi. Vstup dalších osob souvisejících s aktivitami nájemce je do cvičebních prostor povolen pouze v přezůvkách nebo v botách s nasazenými návleky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úklid nářadí a náčiní, pokud je má zapůjčeno, před skončením cvičební jednotk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olnit předmět pronájmu nejpozději v čase uvedeném v čl. IV. této smlouvy a opustit budovu nejpozději do 20 minut po skočení tohoto času; toto se vztahuje i na všechny ostatní přítomné v souvislosti s aktivitami nájemce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>počínat si tak, aby nedocházelo ke vzniku škod na předmětu nájmu a okolních nemovitostech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>ohlásit pronajímateli vznik jakékoli škody na předmětu nájmu nebo jiném majetku pronajímatele nebo jiné osoby, ke které došlo v nemovitosti; vznikla-li škoda na předmětu nájmu nebo jiném majetku pronajímatele, je nájemce povinen škodu nahradit v penězích, pokud nájemce neodsouhlasí uvedení do původního stavu na náklady nájemce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>zabránit při své činnosti úniku ropných produktů a jiných toxických látek v předmětu nájmu i v jiných částech nemovitosti. Pokud by k takovému úniku došlo, je nájemce povinen toto neprodleně oznámit pronajímateli, učinit veškerá opatření k zmenšení negativních důsledků havárie a způsobenou škodu nahradit v penězích, nebo na své náklady odstranit, bude-li to pronajímatel požadovat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ončení nájmu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1) Pronajímatel je oprávněn písemně vypovědět nájem, jestliže nájemce poruší povinnost vyplývající z této smlouvy, zejména pokud nájemc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žívá předmět nájmu v rozporu s touto smlouvou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bo je o více než jeden měsíc v prodlení s placením nájemného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bo osoby, které s ním užívají předmět nájmu nebo kterým z jakéhokoli důvodu umožní vstup na nemovitost, přes písemné upozornění hrubě porušují klid nebo pořádek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bo přenechá předmět nájmu nebo jeho část do užívání třetí osobě bez souhlasu pronajímatele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bo neodstraní škodu, k jejímuž odstranění je dle této smlouvy povinen.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 xml:space="preserve">(2) Nájemce je oprávněn písemně vypovědět nájem, jestliže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e předmět nájmu stane nepoužitelný k touto smlouvou ujednanému účelu užívání, a to z důvodů, které nejsou ani z části na straně nájemce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(3) Vypovědět nájem podle odst. 1 a odst. 2 lze s výpovědní lhůtou 10 dnů ke konci kalendářního měsí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(4) Předčasné odstoupení od smlouvy nezbavuje nájemce povinnosti vyrovnat své závazky podle čl. V. této smlouv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á a závěrečná ustanovení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(1) Nájemce prohlašuje, že je seznámen se stavem předmětu nájmu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2) Ostatní práva a povinnosti obou smluvních stran se řídí přísl. ustanoveními občanského zákoníku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3) Jakékoli změny této smlouvy mohou být provedeny pouze písemným dodatkem podepsaným oběma smluvními stranami. Smluvní strany ve smyslu ust. § 564 občanského zákoníku výslovně vylučují změnu smlouvy jinou formou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(4) Smluvní strany vylučují užití ustanovení občanského zákoníku o prodloužení nájmu v případě užívání předmětu nájmu nájemcem. Pro vyloučení pochybností smluvní strany výslovně vylučují rovněž užití ust. § 2315 občanského zákoníku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(5) Tato smlouva se sepisuje ve čtyřech vyhotoveních, z nichž každá smluvní strana obdrží po dvou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6) Smluvní strany prohlašují, že si tuto smlouvu přečetly, že je výrazem jejich pravé a vážné vůle, a jako takovou smlouvu uzavírají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 Praze dne 1. 9. 2024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.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b/>
          <w:i/>
        </w:rPr>
        <w:t>Pronajímatel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Nájemc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 Patkou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37" w:leader="none"/>
        <w:tab w:val="right" w:pos="8306" w:leader="none"/>
      </w:tabs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_________________________________________________________________________________________________________</w:t>
    </w:r>
  </w:p>
  <w:p>
    <w:pPr>
      <w:pStyle w:val="Footer"/>
      <w:tabs>
        <w:tab w:val="center" w:pos="4153" w:leader="none"/>
        <w:tab w:val="left" w:pos="6237" w:leader="none"/>
        <w:tab w:val="right" w:pos="8306" w:leader="none"/>
      </w:tabs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Bankovní spojení: ČSOB, Praha 5, číslo účtu: 158606440/0300</w:t>
    </w:r>
  </w:p>
  <w:p>
    <w:pPr>
      <w:pStyle w:val="Footer"/>
      <w:tabs>
        <w:tab w:val="center" w:pos="4153" w:leader="none"/>
        <w:tab w:val="left" w:pos="6237" w:leader="none"/>
        <w:tab w:val="right" w:pos="8306" w:leader="none"/>
      </w:tabs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IČ: 14893835, DIČ: CZ14893835, spisová značka: L 1389 vedená u Městského soudu v Praze</w:t>
    </w:r>
  </w:p>
  <w:p>
    <w:pPr>
      <w:pStyle w:val="Footer"/>
      <w:tabs>
        <w:tab w:val="center" w:pos="4153" w:leader="none"/>
        <w:tab w:val="left" w:pos="6237" w:leader="none"/>
        <w:tab w:val="right" w:pos="8306" w:leader="none"/>
      </w:tabs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www.sokoljinonice.cz</w:t>
    </w:r>
  </w:p>
  <w:p>
    <w:pPr>
      <w:pStyle w:val="Footer"/>
      <w:tabs>
        <w:tab w:val="center" w:pos="4153" w:leader="none"/>
        <w:tab w:val="left" w:pos="6237" w:leader="none"/>
        <w:tab w:val="right" w:pos="8306" w:leader="none"/>
      </w:tabs>
      <w:jc w:val="center"/>
      <w:rPr>
        <w:rFonts w:ascii="Arial Narrow" w:hAnsi="Arial Narrow" w:cs="Arial Narrow"/>
        <w:sz w:val="24"/>
      </w:rPr>
    </w:pPr>
    <w:r>
      <w:rPr>
        <w:rStyle w:val="PageNumber"/>
        <w:rFonts w:cs="Arial Narrow" w:ascii="Arial Narrow" w:hAnsi="Arial Narrow"/>
        <w:sz w:val="24"/>
      </w:rPr>
      <w:fldChar w:fldCharType="begin"/>
    </w:r>
    <w:r>
      <w:rPr>
        <w:rStyle w:val="PageNumber"/>
        <w:sz w:val="24"/>
        <w:rFonts w:cs="Arial Narrow" w:ascii="Arial Narrow" w:hAnsi="Arial Narrow"/>
      </w:rPr>
      <w:instrText xml:space="preserve"> PAGE </w:instrText>
    </w:r>
    <w:r>
      <w:rPr>
        <w:rStyle w:val="PageNumber"/>
        <w:sz w:val="24"/>
        <w:rFonts w:cs="Arial Narrow" w:ascii="Arial Narrow" w:hAnsi="Arial Narrow"/>
      </w:rPr>
      <w:fldChar w:fldCharType="separate"/>
    </w:r>
    <w:r>
      <w:rPr>
        <w:rStyle w:val="PageNumber"/>
        <w:sz w:val="24"/>
        <w:rFonts w:cs="Arial Narrow" w:ascii="Arial Narrow" w:hAnsi="Arial Narrow"/>
      </w:rPr>
      <w:t>3</w:t>
    </w:r>
    <w:r>
      <w:rPr>
        <w:rStyle w:val="PageNumber"/>
        <w:sz w:val="24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24"/>
      </w:rPr>
      <w:t xml:space="preserve"> </w:t>
    </w:r>
    <w:r>
      <w:rPr>
        <w:rStyle w:val="PageNumber"/>
        <w:rFonts w:cs="Arial Narrow" w:ascii="Arial Narrow" w:hAnsi="Arial Narrow"/>
        <w:sz w:val="24"/>
      </w:rPr>
      <w:t xml:space="preserve">ze </w:t>
    </w:r>
    <w:r>
      <w:rPr>
        <w:rStyle w:val="PageNumber"/>
        <w:rFonts w:cs="Arial Narrow" w:ascii="Arial Narrow" w:hAnsi="Arial Narrow"/>
        <w:sz w:val="24"/>
      </w:rPr>
      <w:fldChar w:fldCharType="begin"/>
    </w:r>
    <w:r>
      <w:rPr>
        <w:rStyle w:val="PageNumber"/>
        <w:sz w:val="24"/>
        <w:rFonts w:cs="Arial Narrow" w:ascii="Arial Narrow" w:hAnsi="Arial Narrow"/>
      </w:rPr>
      <w:instrText xml:space="preserve"> NUMPAGES \* ARABIC </w:instrText>
    </w:r>
    <w:r>
      <w:rPr>
        <w:rStyle w:val="PageNumber"/>
        <w:sz w:val="24"/>
        <w:rFonts w:cs="Arial Narrow" w:ascii="Arial Narrow" w:hAnsi="Arial Narrow"/>
      </w:rPr>
      <w:fldChar w:fldCharType="separate"/>
    </w:r>
    <w:r>
      <w:rPr>
        <w:rStyle w:val="PageNumber"/>
        <w:sz w:val="24"/>
        <w:rFonts w:cs="Arial Narrow" w:ascii="Arial Narrow" w:hAnsi="Arial Narrow"/>
      </w:rPr>
      <w:t>3</w:t>
    </w:r>
    <w:r>
      <w:rPr>
        <w:rStyle w:val="PageNumber"/>
        <w:sz w:val="24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 Patkou;Times New Roman" w:ascii="S Patkou;Times New Roman" w:hAnsi="S Patkou;Times New Roman"/>
        <w:sz w:val="12"/>
      </w:rPr>
      <w:t xml:space="preserve">Vypracováno 1. 9. 2024, soubor: </w:t>
    </w:r>
    <w:r>
      <w:rPr>
        <w:rFonts w:cs="S Patkou;Times New Roman" w:ascii="S Patkou;Times New Roman" w:hAnsi="S Patkou;Times New Roman"/>
        <w:sz w:val="12"/>
      </w:rPr>
      <w:fldChar w:fldCharType="begin"/>
    </w:r>
    <w:r>
      <w:rPr>
        <w:sz w:val="12"/>
        <w:rFonts w:cs="S Patkou;Times New Roman" w:ascii="S Patkou;Times New Roman" w:hAnsi="S Patkou;Times New Roman"/>
      </w:rPr>
      <w:instrText xml:space="preserve"> FILENAME </w:instrText>
    </w:r>
    <w:r>
      <w:rPr>
        <w:sz w:val="12"/>
        <w:rFonts w:cs="S Patkou;Times New Roman" w:ascii="S Patkou;Times New Roman" w:hAnsi="S Patkou;Times New Roman"/>
      </w:rPr>
      <w:fldChar w:fldCharType="separate"/>
    </w:r>
    <w:r>
      <w:rPr>
        <w:sz w:val="12"/>
        <w:rFonts w:cs="S Patkou;Times New Roman" w:ascii="S Patkou;Times New Roman" w:hAnsi="S Patkou;Times New Roman"/>
      </w:rPr>
      <w:t>input.doc</w:t>
    </w:r>
    <w:r>
      <w:rPr>
        <w:sz w:val="12"/>
        <w:rFonts w:cs="S Patkou;Times New Roman" w:ascii="S Patkou;Times New Roman" w:hAnsi="S Patkou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05:00Z</dcterms:created>
  <dc:creator>Petr Hubáček</dc:creator>
  <dc:description/>
  <cp:keywords/>
  <dc:language>en-US</dc:language>
  <cp:lastModifiedBy>Alena Matějčková</cp:lastModifiedBy>
  <cp:lastPrinted>2013-09-26T15:57:00Z</cp:lastPrinted>
  <dcterms:modified xsi:type="dcterms:W3CDTF">2024-10-22T07:05:00Z</dcterms:modified>
  <cp:revision>2</cp:revision>
  <dc:subject/>
  <dc:title>NÁJEMNÍ  SMLOUVA</dc:title>
</cp:coreProperties>
</file>