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1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5923"/>
        <w:gridCol w:w="4848"/>
      </w:tblGrid>
      <w:tr>
        <w:trPr>
          <w:cantSplit w:val="true"/>
        </w:trPr>
        <w:tc>
          <w:tcPr>
            <w:tcW w:w="10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číslo :  OBJ/453/2024</w:t>
            </w:r>
          </w:p>
        </w:tc>
      </w:tr>
    </w:tbl>
    <w:p>
      <w:pPr>
        <w:sectPr>
          <w:type w:val="nextPage"/>
          <w:pgSz w:w="11906" w:h="16838"/>
          <w:pgMar w:left="566" w:right="568" w:gutter="0" w:header="0" w:top="566" w:footer="0" w:bottom="56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968"/>
        <w:gridCol w:w="325"/>
        <w:gridCol w:w="323"/>
        <w:gridCol w:w="323"/>
        <w:gridCol w:w="214"/>
        <w:gridCol w:w="1185"/>
        <w:gridCol w:w="540"/>
        <w:gridCol w:w="645"/>
        <w:gridCol w:w="540"/>
        <w:gridCol w:w="214"/>
        <w:gridCol w:w="431"/>
        <w:gridCol w:w="754"/>
        <w:gridCol w:w="540"/>
        <w:gridCol w:w="1291"/>
        <w:gridCol w:w="540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067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ěšínská 1296/2</w:t>
            </w:r>
          </w:p>
        </w:tc>
        <w:tc>
          <w:tcPr>
            <w:tcW w:w="48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 01  Havířov</w:t>
            </w:r>
          </w:p>
        </w:tc>
        <w:tc>
          <w:tcPr>
            <w:tcW w:w="21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91491</w:t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5191491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34791/0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80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9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egenerace ragbyového hřiště u Sportovní haly Slávie po Havířovských slavnost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57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bjednáváme níže uvedenou službu:</w:t>
              <w:br/>
              <w:t>Regenerace 1 ragbyového hřiště u Sportovní haly Slávie po Havířovských slavnostech</w:t>
              <w:br/>
              <w:t xml:space="preserve">- Prořezání trávníku s přísevem  diskovým secím strojem v rovině křížově  </w:t>
              <w:br/>
              <w:t>- Osivo směs travní hřištní Regenerace RPR</w:t>
              <w:br/>
              <w:t xml:space="preserve">- Zapískování travnatých ploch vrstvou tl. do 20 mm v rovině </w:t>
              <w:br/>
              <w:t>- Úprava půdy hloubkovým rozvolněním VERTI QUAKE</w:t>
              <w:br/>
              <w:t xml:space="preserve">- Písek ostrohraný praný 0-4 mm </w:t>
              <w:br/>
              <w:t>- Vyčesání trávníku</w:t>
              <w:br/>
              <w:t xml:space="preserve">- Síťování trávníku </w:t>
              <w:br/>
              <w:t>- Oprava poškozených míst prořezáním s dosevem, topdressing a překrytí plachetkou včetně osiva, substrátu a kotvících hřebů</w:t>
              <w:br/>
              <w:t>- Postřik proti dvouděložným plevelům Slavie</w:t>
              <w:br/>
              <w:br/>
              <w:t xml:space="preserve">Dodavatel vystaví daňový doklad (fakturu) na základě potvrzeného dodacího </w:t>
              <w:br/>
              <w:t>listu/předávacího protokolu kupujícímu.</w:t>
              <w:br/>
              <w:t>Celková cena objednávky nepřesáhne částku:</w:t>
              <w:br/>
              <w:t>Cena s DPH:       147 546,19 Kč</w:t>
              <w:br/>
              <w:t>Cena bez DPH:   121 939,00 Kč</w:t>
              <w:br/>
              <w:t>Dodací podmínky:</w:t>
              <w:br/>
              <w:t>- místo plnění:   SSRZ Havířov, Sport. hala Slavie</w:t>
              <w:br/>
              <w:t>- termín plnění:  do 30.11.2024</w:t>
              <w:br/>
              <w:t>Forma převzetí plnění: předávací protokol</w:t>
              <w:br/>
              <w:t>Osoba přebírající plnění: xxxxxxxxxxxx</w:t>
              <w:br/>
              <w:t>Ostatní podmínky:</w:t>
              <w:br/>
              <w:t>-       splatnost faktury: 21 dní od data vystavení</w:t>
              <w:br/>
              <w:t>-       dodavatel na faktuře uvede číslo objednávky objednatele</w:t>
              <w:br/>
              <w:t>-       dodavatel vystaví fakturu do 7 kalendářních dnů od provedení zdanitelného plnění</w:t>
              <w:br/>
              <w:t>-       v případě prodlení dodavatele s plněním smlouvy se sjednává smluvní pokuta 1.000, Kč za každý den prodlení</w:t>
              <w:br/>
              <w:t>-       v případě, že je dodavatel v prodlení s plněním smlouvy delším než 30 dní, je objednatel oprávněn odstoupit od smlouvy, přičemž smlouva se ruší okamžikem doručení odstoupení od smlouvy dodavateli.</w:t>
              <w:br/>
              <w:t>-       dodavatelem vystavené faktury budou zasílány pouze elektronicky na adresu: xxxxxxxxxxxxxxx</w:t>
              <w:br/>
              <w:t xml:space="preserve">-       V Havířově                                                          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...................................        </w:t>
              <w:br/>
              <w:t xml:space="preserve">                 schválil: příkazce opera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kceptace dodavatele: ...................................</w:t>
              <w:br/>
              <w:t>Dodavatel bere na vědomí, že objednávka podléhá povinnosti zveřejnění v Registru smluv podle zákona 340/2015 Sb. a prohlašuje, že zde nejsou uvedeny údaje, které dodavatel považuje za obchodní tajemství. Tuto povinnost na sebe přebírá objednatel.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57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7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:</w:t>
            </w:r>
          </w:p>
        </w:tc>
        <w:tc>
          <w:tcPr>
            <w:tcW w:w="9589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1.10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</w:r>
          </w:p>
        </w:tc>
        <w:tc>
          <w:tcPr>
            <w:tcW w:w="9589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9589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958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continuous"/>
      <w:pgSz w:w="11906" w:h="16838"/>
      <w:pgMar w:left="566" w:right="568" w:gutter="0" w:header="0" w:top="566" w:footer="0" w:bottom="56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5:00Z</dcterms:created>
  <dc:creator/>
  <dc:description/>
  <cp:keywords/>
  <dc:language>en-US</dc:language>
  <cp:lastModifiedBy>Kateřina Lusková - SSRZ Havířov</cp:lastModifiedBy>
  <dcterms:modified xsi:type="dcterms:W3CDTF">2024-10-22T07:35:00Z</dcterms:modified>
  <cp:revision>3</cp:revision>
  <dc:subject/>
  <dc:title/>
</cp:coreProperties>
</file>