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BUHAY s.r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Tumaňanova 6/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Mokrá Hora- Brno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621 0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IČ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DIČ: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Šternberku 17.10.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j.č.182/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áváme u Vás ubytování, stravování a zajištění skipasů pro žáky a pedagogy ZŠ Svatoplukova 7 ve Šternberku během konání LVVZ 202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ín: 9.2.- 14.2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běžný počet žáků: 38 + 5 pedagogů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na: ubytování, stravování a pitný režim 810 Kč/osoba/noc vč. DP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a zálohy= 1.000 Kč/osobu vč. DPH bude uhrazena převodem na účet dle vystavené zálohové faktury do 30.11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latek bude uhrazen převodem na účet na základě vystavené faktury po skončení pobytu dle skutečného počtu účastníků se splatnosti do 14 dn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ční údaj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rnber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85 0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: -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IČO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>el.: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7:00Z</dcterms:created>
  <dc:creator>Administrator</dc:creator>
  <dc:description/>
  <cp:keywords/>
  <dc:language>en-US</dc:language>
  <cp:lastModifiedBy>Sedláková Renata</cp:lastModifiedBy>
  <cp:lastPrinted>2024-10-21T13:21:00Z</cp:lastPrinted>
  <dcterms:modified xsi:type="dcterms:W3CDTF">2024-10-22T07:27:00Z</dcterms:modified>
  <cp:revision>2</cp:revision>
  <dc:subject/>
  <dc:title>Základní škola Šternberk, Svatoplukova 7</dc:title>
</cp:coreProperties>
</file>