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7475</wp:posOffset>
            </wp:positionV>
            <wp:extent cx="1155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Zák         Z</w:t>
        <w:tab/>
        <w:tab/>
        <w:t xml:space="preserve"> </w:t>
      </w:r>
      <w:r>
        <w:rPr>
          <w:sz w:val="36"/>
          <w:szCs w:val="36"/>
        </w:rPr>
        <w:t>Základní škola Vodičkova,</w:t>
      </w:r>
      <w:r>
        <w:rPr/>
        <w:tab/>
        <w:tab/>
        <w:t xml:space="preserve"> </w:t>
      </w:r>
    </w:p>
    <w:p>
      <w:pPr>
        <w:pStyle w:val="Heading1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32"/>
          <w:szCs w:val="32"/>
        </w:rPr>
        <w:t>přísp</w:t>
      </w:r>
      <w:r>
        <w:rPr/>
        <w:t xml:space="preserve">             </w:t>
      </w:r>
      <w:r>
        <w:rPr>
          <w:sz w:val="28"/>
          <w:szCs w:val="28"/>
        </w:rPr>
        <w:t>příspěvková organizac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K-VM GASTRO s. r. 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a Velenkou 13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289 04 Vrb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Č: 087304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ovozov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M GASTR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elká Strana 45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289 04 Vrb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ŠJ-OBJ-236/24</w:t>
        <w:tab/>
        <w:tab/>
        <w:tab/>
        <w:tab/>
        <w:tab/>
        <w:tab/>
        <w:tab/>
        <w:tab/>
        <w:tab/>
        <w:t>Praha 1. 10. 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jednávka pro ŠJ Školská 17, Praha 1 - při ZŠ Vodičk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dnáváme na základě vaší cenové nabíd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-2011b Konvektomat 20xGN 1/1 bojler Blue Vision II</w:t>
        <w:tab/>
        <w:tab/>
        <w:t>1 k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ergie: elektřina, vyvíjení páry: injekční nebo bojlerové, kapacita: 20 zásuvů GN 1/1, kapacita volitelé 20 zásuvů 400/600, kapacita jídel na výdej 400 – 600, rozteč zásuvů: 65 mm</w:t>
      </w:r>
    </w:p>
    <w:p>
      <w:pPr>
        <w:pStyle w:val="Normal"/>
        <w:rPr/>
      </w:pPr>
      <w:r>
        <w:rPr>
          <w:sz w:val="22"/>
        </w:rPr>
        <w:t xml:space="preserve">Rozměry Š x V x H: 948 x 1804 x 834 mm, hmotnost 245 kg, celkový příkon 36, 9 kW, tepelný výkon: 36 kW, </w:t>
        <w:tab/>
        <w:t>příkon vyvíječe páry: 33 Kw, jištění 63 A, napájení: 3N-/400V/50 Hz, hlučnost do 70 dBa, přípojka vody/odpad G 3/4, 50 mm, teplota 30 – 300 °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prava, montážní materiál, práce, stěhovací a manipulační práce, likvidace starého zaříz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celkem:</w:t>
      </w:r>
    </w:p>
    <w:p>
      <w:pPr>
        <w:pStyle w:val="Normal"/>
        <w:rPr>
          <w:sz w:val="22"/>
        </w:rPr>
      </w:pPr>
      <w:r>
        <w:rPr>
          <w:sz w:val="22"/>
        </w:rPr>
        <w:t>553 250,41 bez DPH</w:t>
      </w:r>
    </w:p>
    <w:p>
      <w:pPr>
        <w:pStyle w:val="Normal"/>
        <w:rPr>
          <w:sz w:val="22"/>
        </w:rPr>
      </w:pPr>
      <w:r>
        <w:rPr>
          <w:sz w:val="22"/>
        </w:rPr>
        <w:t>669 433 Kč s D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gr. Dagmar Zele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í škola Vodičkova, Vodičkova 683/22, Praha 1, 110 00, tel. 222 231 648, e-mail: </w:t>
      </w:r>
      <w:hyperlink r:id="rId3">
        <w:r>
          <w:rPr>
            <w:rStyle w:val="InternetLink"/>
            <w:color w:val="000000"/>
            <w:sz w:val="20"/>
            <w:szCs w:val="20"/>
          </w:rPr>
          <w:t>info@zsvodickova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odick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Vodičkova v Praze 1-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Daniela Kefurtová</dc:creator>
  <dc:description/>
  <cp:keywords/>
  <dc:language>en-US</dc:language>
  <cp:lastModifiedBy>Daniela Kefurtová</cp:lastModifiedBy>
  <cp:lastPrinted>2024-10-15T11:38:00Z</cp:lastPrinted>
  <dcterms:modified xsi:type="dcterms:W3CDTF">2024-10-15T09:38:00Z</dcterms:modified>
  <cp:revision>2</cp:revision>
  <dc:subject/>
  <dc:title>Základní škola Vodičkova v Praze 1</dc:title>
</cp:coreProperties>
</file>