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 – Stavebně konstrukční část a PBŘ, bour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rovádění výkopu pro zateplení spodní části stavby obj. A – západ pod rampou byla zjištěna navážka s příměsí odpad. materiálu. Dle PD měla být vykopaná zemina použita pro zpětné zásypy. Z důvodu její nevhodnosti pro zpětné použití bylo rozhodnuto, že vykopaný materiál bude odvezen a zlikvidován a výkop se zasype vhodnějším materiálem (netříděná zemina). Z důvodu nemožnosti provádění těchto prací strojním způsobem (dle smluvní položky), došlo k jejímu narovnání na ruční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ěna nevhodného vykopaného materiálu pro zpětné použití. </w:t>
            </w:r>
            <w:r>
              <w:rPr>
                <w:bCs/>
                <w:sz w:val="22"/>
                <w:szCs w:val="22"/>
              </w:rPr>
              <w:t>Tyto skutečnosti nebylo možné zjistit před zahájením prací a nebyly součástí P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změny, jejichž potřeba vznikla z důvodu okolností, které zadavatel jednající s náležitou péči nemohl předvídat, kdy stávající stav objektu neodpovídá stavu uvažovanému projektantem v projektové dokumentaci. Změny jsou provedeny v souladu s § 222 odst. 6 ZZV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4"/>
        <w:gridCol w:w="393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460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15pt;height:224.55pt" filled="f" o:ole="">
                  <v:imagedata r:id="rId3" o:title=""/>
                </v:shape>
                <o:OLEObject Type="Embed" ProgID="" ShapeID="ole_rId2" DrawAspect="Content" ObjectID="_1728656744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n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TDS: souhlasí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AD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 souhlasí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 ZL 17</w:t>
            </w:r>
          </w:p>
        </w:tc>
      </w:tr>
      <w:tr>
        <w:trPr>
          <w:trHeight w:val="1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17</w:t>
            </w:r>
          </w:p>
        </w:tc>
      </w:tr>
      <w:tr>
        <w:trPr>
          <w:trHeight w:val="2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2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4-10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