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0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s. Budova 25 Interna – energeticky úsporná opatření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</w:t>
            </w:r>
            <w:r>
              <w:rPr>
                <w:sz w:val="22"/>
                <w:szCs w:val="20"/>
              </w:rPr>
              <w:t xml:space="preserve"> objednatele:  2305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SoD č. </w:t>
            </w:r>
            <w:r>
              <w:rPr>
                <w:sz w:val="22"/>
                <w:szCs w:val="20"/>
              </w:rPr>
              <w:t>zhotovitele:  5796/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</w:t>
            </w:r>
            <w:r>
              <w:rPr>
                <w:sz w:val="22"/>
                <w:szCs w:val="20"/>
              </w:rPr>
              <w:t xml:space="preserve"> 13. 03. 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 775 464,48 Kč bez 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gistrační č. projektu:</w:t>
            </w:r>
            <w:r>
              <w:rPr>
                <w:sz w:val="22"/>
                <w:szCs w:val="20"/>
              </w:rPr>
              <w:t xml:space="preserve"> CZ.05.01.01/XX/23_037/00032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 ve VVZ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2024-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0334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vláčil stavební firma, s.r.o., Bartošova 5532, 760 01 Zlín, IČ: 253 01 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á nemocnice T. Bati, a. s., Havlíčkovo nábřeží 600, 762 75 Zlín, 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T PROJEKT a.s., Kroftova 45, 616 00 Brno, IČ: 292 20 78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va 25 KNTB – objekt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c – Elektromontáž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i posouvání plast. výplní (východní strana – Interní oddělení – vyšetřovna, kardiologické oddělení , m.č.710 a sesterna  v 1.NP, 2.NP – m.č.206+chodba) bylo nutné při demontáži parapetních desek odpojit, zdemontovat a případně upravit stávající elektroinstalační žlaby. Po osazení nových parapetních desek opětovná instalace žlab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 důvodu demontáže parapetních desek, jejíž součástí byly i elektroinstalační žlab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rozsah prací je vyspecifikován v přiloženém podrobném položkovém rozpoč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dodatečné stavební práce, které nebyly zahrnuty v původním závazku ze smlouvy. Změny jsou provedeny v souladu s § 222 odst. 5 ZZV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56"/>
        <w:gridCol w:w="394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460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4.75pt;height:225.1pt" filled="f" o:ole="">
                  <v:imagedata r:id="rId3" o:title=""/>
                </v:shape>
                <o:OLEObject Type="Embed" ProgID="" ShapeID="ole_rId2" DrawAspect="Content" ObjectID="_2137094511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n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TDS: souhlasí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AD: souhlas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 souhlas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 souhlasí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íloha  ZL 09</w:t>
            </w:r>
          </w:p>
        </w:tc>
      </w:tr>
      <w:tr>
        <w:trPr>
          <w:trHeight w:val="1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 09</w:t>
            </w:r>
          </w:p>
        </w:tc>
      </w:tr>
      <w:tr>
        <w:trPr>
          <w:trHeight w:val="2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Brně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994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7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margin">
            <wp:posOffset>9053830</wp:posOffset>
          </wp:positionV>
          <wp:extent cx="17430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1000" cy="712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640" cy="418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7:00Z</dcterms:created>
  <dc:creator>Your User Name</dc:creator>
  <dc:description/>
  <cp:keywords/>
  <dc:language>en-US</dc:language>
  <cp:lastModifiedBy>Vinklerová Gabriela</cp:lastModifiedBy>
  <cp:lastPrinted>2013-09-10T09:45:00Z</cp:lastPrinted>
  <dcterms:modified xsi:type="dcterms:W3CDTF">2024-10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88A564587FC4E92AD56395C878A9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