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íže psaného dne, měsíce a roku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Moskevská 2035/21, Karlovy Vary, PSČ 360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2 54 657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137795</wp:posOffset>
                </wp:positionV>
                <wp:extent cx="1343025" cy="1809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pt;margin-top:10.85pt;width:105.7pt;height:1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Č: </w:t>
        <w:tab/>
        <w:tab/>
        <w:tab/>
        <w:t>CZ00254657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 xml:space="preserve">bankovní spojení: č. ú.: </w:t>
        <w:tab/>
        <w:t>27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0800424389/0800, vedený u České spořitelny a.s., pobočka Karlovy Vary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é ve věcech smluvních: Ing. Rostislavem </w:t>
      </w:r>
      <w:r>
        <w:rPr>
          <w:b/>
          <w:sz w:val="22"/>
          <w:szCs w:val="22"/>
        </w:rPr>
        <w:t>Matyášem</w:t>
      </w:r>
      <w:r>
        <w:rPr>
          <w:bCs/>
          <w:sz w:val="22"/>
          <w:szCs w:val="22"/>
        </w:rPr>
        <w:t>, vedoucím odboru majetku města Magistrátu města Karlovy Var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>na straně jedné (dále jen „</w:t>
      </w:r>
      <w:r>
        <w:rPr>
          <w:i/>
          <w:sz w:val="22"/>
          <w:szCs w:val="22"/>
          <w:lang w:val="de-DE"/>
        </w:rPr>
        <w:t>Objednatelt</w:t>
      </w:r>
      <w:r>
        <w:rPr>
          <w:color w:val="000000"/>
          <w:sz w:val="22"/>
          <w:szCs w:val="22"/>
          <w:lang w:val="de-DE"/>
        </w:rPr>
        <w:t>“)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kt stav, spol. s.r.o. </w:t>
      </w:r>
    </w:p>
    <w:p>
      <w:pPr>
        <w:pStyle w:val="Normal"/>
        <w:rPr/>
      </w:pPr>
      <w:r>
        <w:rPr>
          <w:sz w:val="22"/>
          <w:szCs w:val="22"/>
        </w:rPr>
        <w:t>IČ 497 87 94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1765</wp:posOffset>
                </wp:positionV>
                <wp:extent cx="2362200" cy="2190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65pt;margin-top:11.95pt;width:185.95pt;height:17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2"/>
          <w:szCs w:val="22"/>
        </w:rPr>
        <w:t>DIČ CZ497 87 9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Sokolov, Želivského 2227, PSČ 356 01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49530</wp:posOffset>
                </wp:positionV>
                <wp:extent cx="1019175" cy="1047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15pt;margin-top:3.9pt;width:80.2pt;height:8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ankovní spojení: č. ú.: </w:t>
        <w:tab/>
        <w:t>26406391</w:t>
      </w:r>
      <w:r>
        <w:rPr>
          <w:bCs/>
          <w:sz w:val="22"/>
          <w:szCs w:val="22"/>
        </w:rPr>
        <w:t>/0100, vedený u Komerční banky, a.s., pobočka Sokolov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astoupený ve věcech smluvních i technických: Ing. Martinem Volným, jednatelem společ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 (dále jen „</w:t>
      </w:r>
      <w:r>
        <w:rPr>
          <w:i/>
          <w:sz w:val="22"/>
          <w:szCs w:val="22"/>
        </w:rPr>
        <w:t xml:space="preserve">Konzultant 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(společně dále jako „</w:t>
      </w:r>
      <w:r>
        <w:rPr>
          <w:rStyle w:val="StrongEmphasis"/>
          <w:sz w:val="22"/>
          <w:szCs w:val="22"/>
        </w:rPr>
        <w:t>smluvní strany</w:t>
      </w:r>
      <w:r>
        <w:rPr>
          <w:sz w:val="22"/>
          <w:szCs w:val="22"/>
        </w:rPr>
        <w:t>“ a každý jednotlivě jako „</w:t>
      </w:r>
      <w:r>
        <w:rPr>
          <w:rStyle w:val="StrongEmphasis"/>
          <w:sz w:val="22"/>
          <w:szCs w:val="22"/>
        </w:rPr>
        <w:t>smluvní strana</w:t>
      </w:r>
      <w:r>
        <w:rPr>
          <w:sz w:val="22"/>
          <w:szCs w:val="22"/>
        </w:rPr>
        <w:t>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zavřeli ve smyslu 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ákona č. 89/2012 Sb., v pl. znění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A O SPOLUPRÁ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(dále jen „Smlouva“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>39-62034/20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b w:val="false"/>
          <w:bCs w:val="false"/>
          <w:sz w:val="22"/>
          <w:szCs w:val="22"/>
          <w:u w:val="single"/>
        </w:rPr>
        <w:t>Obecné ujednání</w:t>
      </w:r>
    </w:p>
    <w:p>
      <w:pPr>
        <w:pStyle w:val="Heading4"/>
        <w:spacing w:before="0" w:after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/>
          <w:sz w:val="22"/>
          <w:szCs w:val="22"/>
        </w:rPr>
        <w:t xml:space="preserve">Konzultant je podnikající právnickou osobou, přičemž obory podnikání konzultanta představuje zejména  projektová činnost ve výstavbě, provádění staveb, jejich změn a odstraňování.  </w:t>
      </w:r>
    </w:p>
    <w:p>
      <w:pPr>
        <w:pStyle w:val="Heading4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Činností Konzultant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nt se dohodl s Objednatelem, že bude pro Objednatele vyvíjet činnost spočívající v konzultačních činnostech v rámci projektové a jiné odborné činnosti ve výstavbě se zaměřením, mimo jiné, na památkovou péči, týkající se objektů ve vlastnictví města Karlovy Vary (např. Hřbitovní správa, ZŠ Svahová, atd.)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é činnosti bude konzultant vykonávat dle zadání a potřeb Objednatele.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ační činnosti v rámci projektové a jiné odborné činnosti ve výstavbě zahrnují zejména: 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- oponentura ke zpracovaným projektovým dokumentacím (vytvoření protokolu a jeho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jednání se zástupci Objednatele a zpracovateli PD)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- kontrola dodržování ujednání obsažených ve smluvních dokumentech (kupní smlouva, 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mlouva o smlouvě budoucí, oficiální korespondence, atd.) 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- účast na Výrobních výborech k projektovým dokumentacím a Kontrolních dnech stavby, v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zsahu nutném pro zastupování zájmů objednatele, tedy Statutárního města Karlovy Vary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stupování Objednatele při jednání s dotčenými orgány a institucemi v průběhu přípravy a 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izace Projektových dokumentací a Stavebních prací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kládání návrhů a námětů v průběhu přípravy a realizace Projektových dokumentací a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vebních prací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- upozorňování Objednatele na možná rizika a kritické situace v průběhu přípravy a 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izace Projektových dokumentací a Stavebních prací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 případě nutnosti, zajištění odborníků ke konzultaci problematiky spojené s přípravou PD a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alizací stavebních prací (odměna těmto odborníkům není obsažená v ceně Konzultanta)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- spolupráce při přípravě a realizaci mediálních výstupů (tištěná i elektronická média, rozhlas,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vize, tiskové konference)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ráva a povinnosti smluvních stran</w:t>
      </w:r>
    </w:p>
    <w:p>
      <w:pPr>
        <w:pStyle w:val="Odstavecseseznamem"/>
        <w:ind w:left="1080" w:hanging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ant je povinen postupovat s odbornou péčí, poctivě a pečlivě podle svých schopností; použije přitom každého prostředku vyžadovaného povahou obstarávané záležitosti, jakož i takového, který se shoduje s vůlí Objednatel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nt je povinen uskutečňovat předmětnou činnost podle pokynů Objednatele a v souladu s jeho zájmy. V případě nevhodnosti pokynů Objednatele je Konzultant povinen na jejich nevhodnost Objednatele upozorni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ant je povinen bez zbytečného odkladu oznámit Objednateli všechny okolnosti, které zjistil nebo měl zjistit při zařizování záležitostí, a které mohou mít vliv na změnu pokynů nebo zájmů Objednatele. </w:t>
      </w:r>
    </w:p>
    <w:p>
      <w:pPr>
        <w:pStyle w:val="Normal"/>
        <w:numPr>
          <w:ilvl w:val="0"/>
          <w:numId w:val="8"/>
        </w:numPr>
        <w:ind w:left="720" w:right="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konzultant při zajišťování předmětu této smlouvy překážky, které znemožňují řádné uskutečnění činnosti a právních úkonů dohodnutým způsobem, oznámí to neprodleně Objednateli, se kterým se dohodne na odstranění daných překážek. </w:t>
      </w:r>
      <w:r>
        <w:rPr>
          <w:rStyle w:val="Withbackground"/>
          <w:sz w:val="22"/>
          <w:szCs w:val="22"/>
        </w:rPr>
        <w:t>Nedohodnou-li se smluvní strany na odstranění překážek, popř. změně smlouvy, ve lhůtě 7 dnů od oznámení překážky Konzultantem, tato smlouva se od počátku ruš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720" w:right="108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Konzultant 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e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avazuje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chovávat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lčenlivos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šech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kutečnostech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ýkajících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5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Objednatele </w:t>
      </w:r>
      <w:r>
        <w:rPr>
          <w:spacing w:val="-1"/>
          <w:sz w:val="22"/>
          <w:szCs w:val="22"/>
        </w:rPr>
        <w:t>(zejmén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bchodním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ajemství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bjednatele),</w:t>
      </w:r>
      <w:r>
        <w:rPr>
          <w:sz w:val="22"/>
          <w:szCs w:val="22"/>
        </w:rPr>
        <w:t xml:space="preserve">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aměstnanců</w:t>
      </w:r>
      <w:r>
        <w:rPr>
          <w:spacing w:val="6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Objednatele či jiných osob, </w:t>
      </w:r>
      <w:r>
        <w:rPr>
          <w:sz w:val="22"/>
          <w:szCs w:val="22"/>
        </w:rPr>
        <w:t>o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ich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ozví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během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rvání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éto smlouvy</w:t>
      </w:r>
      <w:r>
        <w:rPr>
          <w:spacing w:val="-2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V případě porušení tohoto závazku odpovídá Objednavateli za škodu. </w:t>
      </w:r>
    </w:p>
    <w:p>
      <w:pPr>
        <w:pStyle w:val="TextBody"/>
        <w:numPr>
          <w:ilvl w:val="0"/>
          <w:numId w:val="8"/>
        </w:numPr>
        <w:spacing w:before="0" w:after="0"/>
        <w:ind w:left="720" w:right="140" w:hanging="360"/>
        <w:jc w:val="both"/>
        <w:rPr>
          <w:spacing w:val="-2"/>
          <w:lang w:val="cs-CZ"/>
        </w:rPr>
      </w:pPr>
      <w:r>
        <w:rPr>
          <w:spacing w:val="9"/>
          <w:lang w:val="cs-CZ"/>
        </w:rPr>
        <w:t xml:space="preserve">Konzultant </w:t>
      </w:r>
      <w:r>
        <w:rPr>
          <w:spacing w:val="-2"/>
          <w:lang w:val="cs-CZ"/>
        </w:rPr>
        <w:t>je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7"/>
          <w:lang w:val="cs-CZ"/>
        </w:rPr>
        <w:t xml:space="preserve"> </w:t>
      </w:r>
      <w:r>
        <w:rPr>
          <w:spacing w:val="1"/>
          <w:lang w:val="cs-CZ"/>
        </w:rPr>
        <w:t>povinen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chov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tak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7"/>
          <w:lang w:val="cs-CZ"/>
        </w:rPr>
        <w:t xml:space="preserve"> </w:t>
      </w:r>
      <w:r>
        <w:rPr>
          <w:lang w:val="cs-CZ"/>
        </w:rPr>
        <w:t xml:space="preserve">se </w:t>
      </w:r>
      <w:r>
        <w:rPr>
          <w:spacing w:val="-1"/>
          <w:lang w:val="cs-CZ"/>
        </w:rPr>
        <w:t>nedostal</w:t>
      </w:r>
      <w:r>
        <w:rPr>
          <w:spacing w:val="8"/>
          <w:lang w:val="cs-CZ"/>
        </w:rPr>
        <w:t xml:space="preserve"> </w:t>
      </w:r>
      <w:r>
        <w:rPr>
          <w:spacing w:val="2"/>
          <w:lang w:val="cs-CZ"/>
        </w:rPr>
        <w:t>do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rozpor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právněnými</w:t>
      </w:r>
      <w:r>
        <w:rPr>
          <w:spacing w:val="8"/>
          <w:lang w:val="cs-CZ"/>
        </w:rPr>
        <w:t xml:space="preserve"> </w:t>
      </w:r>
      <w:r>
        <w:rPr>
          <w:spacing w:val="-4"/>
          <w:lang w:val="cs-CZ"/>
        </w:rPr>
        <w:t>zájmy</w:t>
      </w:r>
      <w:r>
        <w:rPr>
          <w:spacing w:val="68"/>
          <w:lang w:val="cs-CZ"/>
        </w:rPr>
        <w:t xml:space="preserve"> </w:t>
      </w:r>
      <w:r>
        <w:rPr>
          <w:spacing w:val="-2"/>
          <w:lang w:val="cs-CZ"/>
        </w:rPr>
        <w:t xml:space="preserve">Objednatele </w:t>
      </w:r>
      <w:r>
        <w:rPr>
          <w:lang w:val="cs-CZ"/>
        </w:rPr>
        <w:t xml:space="preserve"> a nepoškozoval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r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jméno</w:t>
      </w:r>
      <w:r>
        <w:rPr>
          <w:spacing w:val="-3"/>
          <w:lang w:val="cs-CZ"/>
        </w:rPr>
        <w:t xml:space="preserve"> </w:t>
      </w:r>
      <w:r>
        <w:rPr>
          <w:spacing w:val="-2"/>
          <w:lang w:val="cs-CZ"/>
        </w:rPr>
        <w:t xml:space="preserve">Objednatele. </w:t>
      </w:r>
    </w:p>
    <w:p>
      <w:pPr>
        <w:pStyle w:val="TextBody"/>
        <w:spacing w:before="0" w:after="0"/>
        <w:ind w:left="720" w:right="140" w:hanging="0"/>
        <w:jc w:val="both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4" w:leader="none"/>
        </w:tabs>
        <w:spacing w:before="0" w:after="0"/>
        <w:ind w:left="720" w:right="140" w:hanging="360"/>
        <w:jc w:val="both"/>
        <w:rPr>
          <w:lang w:val="cs-CZ"/>
        </w:rPr>
      </w:pPr>
      <w:r>
        <w:rPr>
          <w:spacing w:val="-2"/>
          <w:lang w:val="cs-CZ"/>
        </w:rPr>
        <w:t xml:space="preserve">Konzultant </w:t>
      </w:r>
      <w:r>
        <w:rPr>
          <w:lang w:val="cs-CZ"/>
        </w:rPr>
        <w:t>se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zavazuje,</w:t>
      </w:r>
      <w:r>
        <w:rPr>
          <w:spacing w:val="48"/>
          <w:lang w:val="cs-CZ"/>
        </w:rPr>
        <w:t xml:space="preserve"> </w:t>
      </w:r>
      <w:r>
        <w:rPr>
          <w:spacing w:val="-6"/>
          <w:lang w:val="cs-CZ"/>
        </w:rPr>
        <w:t>že</w:t>
      </w:r>
      <w:r>
        <w:rPr>
          <w:spacing w:val="34"/>
          <w:lang w:val="cs-CZ"/>
        </w:rPr>
        <w:t xml:space="preserve"> </w:t>
      </w:r>
      <w:r>
        <w:rPr>
          <w:spacing w:val="2"/>
          <w:lang w:val="cs-CZ"/>
        </w:rPr>
        <w:t>nebude</w:t>
      </w:r>
      <w:r>
        <w:rPr>
          <w:spacing w:val="34"/>
          <w:lang w:val="cs-CZ"/>
        </w:rPr>
        <w:t xml:space="preserve"> </w:t>
      </w:r>
      <w:r>
        <w:rPr>
          <w:spacing w:val="-2"/>
          <w:lang w:val="cs-CZ"/>
        </w:rPr>
        <w:t>využíva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hmotnéh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nehmotného</w:t>
      </w:r>
      <w:r>
        <w:rPr>
          <w:spacing w:val="41"/>
          <w:lang w:val="cs-CZ"/>
        </w:rPr>
        <w:t xml:space="preserve"> </w:t>
      </w:r>
      <w:r>
        <w:rPr>
          <w:spacing w:val="-2"/>
          <w:lang w:val="cs-CZ"/>
        </w:rPr>
        <w:t>majetku</w:t>
      </w:r>
      <w:r>
        <w:rPr>
          <w:spacing w:val="54"/>
          <w:lang w:val="cs-CZ"/>
        </w:rPr>
        <w:t xml:space="preserve"> </w:t>
      </w:r>
      <w:r>
        <w:rPr>
          <w:spacing w:val="-2"/>
          <w:lang w:val="cs-CZ"/>
        </w:rPr>
        <w:t>Objednatele (</w:t>
      </w:r>
      <w:r>
        <w:rPr>
          <w:spacing w:val="-1"/>
          <w:lang w:val="cs-CZ"/>
        </w:rPr>
        <w:t>zařízení,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materiálů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dkladů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informací</w:t>
      </w:r>
      <w:r>
        <w:rPr>
          <w:spacing w:val="10"/>
          <w:lang w:val="cs-CZ"/>
        </w:rPr>
        <w:t xml:space="preserve"> </w:t>
      </w:r>
      <w:r>
        <w:rPr>
          <w:spacing w:val="-2"/>
          <w:lang w:val="cs-CZ"/>
        </w:rPr>
        <w:t>apod.)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</w:t>
      </w:r>
      <w:r>
        <w:rPr>
          <w:spacing w:val="9"/>
          <w:lang w:val="cs-CZ"/>
        </w:rPr>
        <w:t xml:space="preserve"> </w:t>
      </w:r>
      <w:r>
        <w:rPr>
          <w:spacing w:val="-2"/>
          <w:lang w:val="cs-CZ"/>
        </w:rPr>
        <w:t>výkonu</w:t>
      </w:r>
      <w:r>
        <w:rPr>
          <w:spacing w:val="19"/>
          <w:lang w:val="cs-CZ"/>
        </w:rPr>
        <w:t xml:space="preserve"> </w:t>
      </w:r>
      <w:r>
        <w:rPr>
          <w:spacing w:val="-2"/>
          <w:lang w:val="cs-CZ"/>
        </w:rPr>
        <w:t>jakékoliv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jiné</w:t>
      </w:r>
      <w:r>
        <w:rPr>
          <w:spacing w:val="83"/>
          <w:lang w:val="cs-CZ"/>
        </w:rPr>
        <w:t xml:space="preserve"> </w:t>
      </w:r>
      <w:r>
        <w:rPr>
          <w:lang w:val="cs-CZ"/>
        </w:rPr>
        <w:t>činnosti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nevyplývajíc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9"/>
          <w:lang w:val="cs-CZ"/>
        </w:rPr>
        <w:t xml:space="preserve"> </w:t>
      </w:r>
      <w:r>
        <w:rPr>
          <w:spacing w:val="1"/>
          <w:lang w:val="cs-CZ"/>
        </w:rPr>
        <w:t xml:space="preserve">této smlouv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poskytne včas Konzultantovi úplné, pravdivé a přehledné informace a případné listiny, jež jsou nezbytně nutné k plnění předmětu této smlouvy, pokud z jejich povahy nevyplývá, že je má zajistit Konzultant v rámci své činnost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poskytovat Konzultantovi během plnění předmětu smlouvy přiměřenou součinnos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měna</w:t>
      </w:r>
    </w:p>
    <w:p>
      <w:pPr>
        <w:pStyle w:val="Odstavecseseznamem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mezer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činnost Konzultanta specifikovanou v čl. II. této smlouvy je sjednána částka </w:t>
      </w:r>
      <w:r>
        <w:rPr>
          <w:b/>
          <w:bCs/>
          <w:sz w:val="22"/>
          <w:szCs w:val="22"/>
        </w:rPr>
        <w:t>900,- Kč</w:t>
      </w:r>
      <w:r>
        <w:rPr>
          <w:sz w:val="22"/>
          <w:szCs w:val="22"/>
        </w:rPr>
        <w:t xml:space="preserve"> za odpracovanou hodinu + DPH ve výši 21 %. Maximálně stanovená výše odměny za každý kalendářní měsíc bude vyplacena v částce 20.000,-Kč bez DPH.</w:t>
      </w:r>
    </w:p>
    <w:p>
      <w:pPr>
        <w:pStyle w:val="Bezmezer"/>
        <w:numPr>
          <w:ilvl w:val="0"/>
          <w:numId w:val="7"/>
        </w:numPr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ant vystaví vždy za uplynulý měsíc výkaz hodin, které pro Objednatele dle této smlouvy odpracoval, přičemž tento bude tvořit přílohu k vystavené faktuře za odpracovaný kalendářní měsíc. </w:t>
      </w:r>
    </w:p>
    <w:p>
      <w:pPr>
        <w:pStyle w:val="Bezmezer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ěna uvedená v odst. 1 tohoto článku smlouvy bude Objednatelem hrazena Konzultantovi  měsíčně zpětně,  na základě faktur vystavovaných Konzultantem se splatností 21 dní,  a to bankovním převodem na účet  Konzultanta, písemně oznámený dle ujednání této smlouvy. Faktury, které musí mít náležitosti daňového dokladu podle příslušných právních předpisů a této smlouvy, budou hrazeny bezhotovostním převodem na bankovní účet Konzultanta.  Konzultant je plátcem DPH, k Odměně a dalšímu plnění bude připočtena DPH ve výši stanovené zákonem.</w:t>
      </w:r>
    </w:p>
    <w:p>
      <w:pPr>
        <w:pStyle w:val="Odstavecseseznamem"/>
        <w:ind w:left="284" w:hanging="284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Heading4"/>
        <w:numPr>
          <w:ilvl w:val="0"/>
          <w:numId w:val="5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b w:val="false"/>
          <w:bCs w:val="false"/>
          <w:sz w:val="22"/>
          <w:szCs w:val="22"/>
          <w:u w:val="single"/>
        </w:rPr>
        <w:t>Doba trvání smlouvy</w:t>
      </w:r>
    </w:p>
    <w:p>
      <w:pPr>
        <w:pStyle w:val="Heading4"/>
        <w:spacing w:before="0" w:after="0"/>
        <w:ind w:left="1080" w:hanging="0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</w:t>
      </w:r>
      <w:r>
        <w:rPr>
          <w:b/>
          <w:bCs/>
          <w:sz w:val="22"/>
          <w:szCs w:val="22"/>
          <w:u w:val="single"/>
        </w:rPr>
        <w:t>určitou, od 15.10.2024  do 31.12.2025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mohou tuto činí  vypovědět i bez udání důvodu.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Výpovědní doba pak činí 1 měsíc a její běh počíná prvním dnem kalendářního měsíce následujícího po měsíci, v němž byla výpověď doručena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mluvní strany se dohodly, že Konzultant je povinen předat Objednateli bez zbytečného odkladu po skončení účinnosti této smlouvy všechny věci, informace a dokumenty získané v souvislosti s plněním ujednání této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any této smlouvy mohou od této smlouvy odstoupit v případě podstatného porušení této smlouvy druhou smluvní stranou. V takovém případě zaniká účinnost této smlouvy dnem doručení oznámení o odstoupení od této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uvní strany se dohodly, že následující skutečnosti budou považovány za podstatné porušení této smlouvy Konzultantem: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onzultant opakovaně nebo hrubým způsobem poruší některou ze svých povinností uvedených v této smlouvě,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onzultant prokazatelně poruší povinnost mlčenlivosti uvedenou v čl. 3 této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uvní strany se dohodly, že následující skutečnosti budou považovány za podstatné porušení této smlouvy Objednatelem:</w:t>
      </w:r>
    </w:p>
    <w:p>
      <w:pPr>
        <w:pStyle w:val="Odstavecseseznamem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více než 30 kalendářních dnů v prodlení s úhradou odměny Konzultantovi, </w:t>
      </w:r>
    </w:p>
    <w:p>
      <w:pPr>
        <w:pStyle w:val="Odstavecseseznamem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VI.</w:t>
      </w:r>
      <w:r>
        <w:rPr>
          <w:rStyle w:val="StrongEmphasis"/>
          <w:sz w:val="22"/>
          <w:szCs w:val="22"/>
          <w:u w:val="single"/>
        </w:rPr>
        <w:t xml:space="preserve"> Závěrečná ujednání</w:t>
      </w:r>
    </w:p>
    <w:p>
      <w:pPr>
        <w:pStyle w:val="Normal"/>
        <w:suppressAutoHyphens w:val="true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Heading2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nabývá platnosti v den jejího podpisu oprávněnými zástupci obou smluvních stran a 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, jakož i práva a povinnosti vzniklé na základě této smlouvy nebo v souvislosti s ní se řídí právním řádem České republiky, zejména občanským zákoníkem v platném znění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pokud se kterékoli ustanovení této smlouvy nebo s ní související ujednání či jakákoli její část ukáží být neplatnými či se neplatnými stanou, neovlivní tato skutečnost platnost smlouvy jako takové. V takovém případě se strany zavazují nahradit neplatné ustanovení ustanovením platným, které se svým účelem nejvíce podobá neplatnému ustanovení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utární město Karlovy Vary ve smyslu ustanovení § 41 zákona č. 128/2000 Sb., o obcích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 znění pozdějších předpisů, potvrzuje, že u právních jednání obsažených v této smlouvě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yly splněny ze strany Statutárního města Karlovy Vary veškeré zákonem č. 128/2000 Sb., o 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cích, ve znění pozdějších předpisů, či jinými obecně závaznými právními předpisy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novené podmínky ve formě předchozího zveřejnění, schválení či odsouhlasení, které jsou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ligatorní pro platnost tohoto právního jednání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(2) stejnopisech, každý s platností originálu, z nichž     každá smluvní strana obdrží po jednom (1) vyhotovení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nebo měnit pouze písemnými, číslovanými dodatky, podepsanými oběma smluvními stranami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uto smlouvu uzavřely ze své pravé, svobodné a vážně míněné vůle, nikoliv v tísni nebo za jinak nápadně nevýhodných podmínek. Dále smluvní strany prohlašují, že si tuto smlouvu před jejím uzavřením pročetly, jejímu obsahu zcela porozuměly a bezvýhradně s ním souhlasí a na důkaz toho k ní připojují své vlastnoruční podpisy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320</wp:posOffset>
                </wp:positionH>
                <wp:positionV relativeFrom="paragraph">
                  <wp:posOffset>297180</wp:posOffset>
                </wp:positionV>
                <wp:extent cx="3371850" cy="17907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79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6pt;margin-top:23.4pt;width:265.45pt;height:14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2"/>
          <w:szCs w:val="22"/>
        </w:rPr>
        <w:t>V Karlových Varech dne: 15.10.2024                                         V Karlových Varech dne: 15.10.2024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750</wp:posOffset>
                      </wp:positionV>
                      <wp:extent cx="3390900" cy="173355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173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pt;margin-top:2.5pt;width:266.95pt;height:136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</w:t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Statutární město Karlovy Vary                                      </w:t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zastoupené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Ing. Rostislavem Matyášem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edoucím odboru majetku města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tav, spol.  s.r.o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é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em Volným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em společnosti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 Light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Open Sans Light" w:hAnsi="Open Sans Light" w:eastAsia="Times New Roman" w:cs="Open Sans Light"/>
      <w:b/>
      <w:bCs/>
      <w:spacing w:val="4"/>
      <w:sz w:val="22"/>
      <w:szCs w:val="22"/>
    </w:rPr>
  </w:style>
  <w:style w:type="character" w:styleId="WW8Num21z1">
    <w:name w:val="WW8Num21z1"/>
    <w:qFormat/>
    <w:rPr>
      <w:rFonts w:ascii="Open Sans Light" w:hAnsi="Open Sans Light" w:eastAsia="Times New Roman" w:cs="Open Sans Light"/>
      <w:spacing w:val="-5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ithbackground">
    <w:name w:val="with-background"/>
    <w:basedOn w:val="Standardnpsmoodstavce"/>
    <w:qFormat/>
    <w:rPr/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cs="Times New Roman"/>
      <w:sz w:val="22"/>
      <w:szCs w:val="22"/>
      <w:lang w:val="en-US"/>
    </w:rPr>
  </w:style>
  <w:style w:type="character" w:styleId="ProsttextChar">
    <w:name w:val="Prostý text Char"/>
    <w:qFormat/>
    <w:rPr>
      <w:rFonts w:ascii="Calibri" w:hAnsi="Calibri" w:eastAsia="Calibri" w:cs="Times New Roman"/>
      <w:kern w:val="2"/>
      <w:sz w:val="22"/>
      <w:szCs w:val="21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813" w:hanging="712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9:00Z</dcterms:created>
  <dc:creator>David Ptáček</dc:creator>
  <dc:description/>
  <cp:keywords/>
  <dc:language>en-US</dc:language>
  <cp:lastModifiedBy>Kubatschová Nataša</cp:lastModifiedBy>
  <cp:lastPrinted>2024-10-09T11:05:00Z</cp:lastPrinted>
  <dcterms:modified xsi:type="dcterms:W3CDTF">2024-10-21T12:58:00Z</dcterms:modified>
  <cp:revision>16</cp:revision>
  <dc:subject/>
  <dc:title/>
</cp:coreProperties>
</file>