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 xml:space="preserve">ev.č.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N006/24/V000222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 dodávka transportního lehá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PROMA REHA, </w:t>
      </w:r>
      <w:r>
        <w:rPr>
          <w:b/>
          <w:sz w:val="26"/>
          <w:szCs w:val="26"/>
        </w:rPr>
        <w:t>s.r.o.</w:t>
      </w:r>
    </w:p>
    <w:p>
      <w:pPr>
        <w:pStyle w:val="Normal"/>
        <w:jc w:val="both"/>
        <w:rPr>
          <w:i/>
          <w:i/>
        </w:rPr>
      </w:pPr>
      <w:r>
        <w:rPr>
          <w:i/>
        </w:rPr>
        <w:t>zapsaná v obchodním rejstříku vedeném Krajským soudem v Hradci Králové., oddíl C, vložka 7945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Riegrova 342,552 03 Česká Skalice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</w:r>
      <w:r>
        <w:rPr>
          <w:rFonts w:cs="TimesNewRomanPSMT" w:ascii="TimesNewRomanPSMT" w:hAnsi="TimesNewRomanPSMT"/>
        </w:rPr>
        <w:t>6</w:t>
      </w:r>
      <w:r>
        <w:rPr/>
        <w:t>3219107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63219107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Radek Jakubský, MBA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Monety Money Bank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13005809/06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XXXXX</w:t>
      </w:r>
    </w:p>
    <w:p>
      <w:pPr>
        <w:pStyle w:val="Normal"/>
        <w:ind w:left="1416" w:firstLine="708"/>
        <w:jc w:val="both"/>
        <w:rPr/>
      </w:pPr>
      <w:r>
        <w:rPr/>
        <w:t>č. tel.: +420 XXXXXX</w:t>
      </w:r>
    </w:p>
    <w:p>
      <w:pPr>
        <w:pStyle w:val="Normal"/>
        <w:ind w:left="1416" w:firstLine="708"/>
        <w:jc w:val="both"/>
        <w:rPr/>
      </w:pPr>
      <w:r>
        <w:rPr/>
        <w:t>e-mailová adresa: XXXXX</w:t>
      </w:r>
    </w:p>
    <w:p>
      <w:pPr>
        <w:pStyle w:val="Normal"/>
        <w:ind w:left="1416" w:firstLine="708"/>
        <w:jc w:val="both"/>
        <w:rPr/>
      </w:pPr>
      <w:r>
        <w:rPr/>
        <w:t>datová schránka XXXXX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2.2024 o veřejných zakázkách)  s názvem  „VN Olomouc – dodávka transportního lehátka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transportních lehátek  pro chirurgické oddělení VN  a ORL odděle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Olomouc dle naceněného soupisu  položek  dodaného zboží včetně technické specifikace, která je nedílnou </w:t>
      </w:r>
    </w:p>
    <w:p>
      <w:pPr>
        <w:pStyle w:val="Normal"/>
        <w:rPr/>
      </w:pPr>
      <w:r>
        <w:rPr/>
        <w:t xml:space="preserve">        </w:t>
      </w:r>
      <w:r>
        <w:rPr/>
        <w:t>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31.8.2024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, instalace, nutné revize a funkční zkoušky pro uvedení do provozu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po dobu záruky zdarma včetně spotřebního materiálu k jeho provedení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…….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ní lehátko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000,--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0,-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40,--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za zakázku (3 k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.000,--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720,--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720,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minimálně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chirurgické oddělení VN Olomouc. Za kupujícího je oprávněn  převzít zboží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rchní sestra chirurgického a ORL oddělení nebo technik odd. zdravotnické techniky či jiná pověřená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1x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XXXX a na tel. +420 XXXXX Servis zajišťuje firma XXXXXXX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a vyřídit opravu do 5 pracovních dnů, jinak bude poskytnut zdarma náhradní adekvátní přístroj do vyřešení opravy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Skalici, dne 28.8.2024</w:t>
        <w:tab/>
        <w:t xml:space="preserve">               </w:t>
        <w:tab/>
        <w:t xml:space="preserve">                           V Olomouci, dne 30.8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Radek Jakubský, MBA</w:t>
        <w:tab/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</w:t>
      </w:r>
      <w:r>
        <w:rPr/>
        <w:t>Jednatel společnosti</w:t>
        <w:tab/>
        <w:t xml:space="preserve">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XXX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1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4-10-21T13:11:00Z</dcterms:modified>
  <cp:revision>2</cp:revision>
  <dc:subject/>
  <dc:title>KUPNÍ SMLOUVA</dc:title>
</cp:coreProperties>
</file>