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5 ke SMLOUVĚ O DÍLO č. OI-IP/SOD/002361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ZŠ Demlova – rekonstrukce střechy (1. a 2. etapa)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 program „Národní program životní prostředí v rámci Národního plánu obnovy“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  <w:t>5 k SOD č. I 13/2023/4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5 k SOD č. OI-IP/SOD/002361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bCs/>
              </w:rPr>
              <w:t>1056240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OZIMOS, a.s. </w:t>
            </w:r>
          </w:p>
          <w:p>
            <w:pPr>
              <w:pStyle w:val="Normal"/>
              <w:rPr/>
            </w:pPr>
            <w:r>
              <w:rPr/>
              <w:t>K Pasekám 36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0 01 Zlí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1473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014738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Brně pod sp. zn. B 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pnpfrjd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avel Havlík, předseda správní rady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  <w:r>
              <w:rPr>
                <w:bCs/>
              </w:rPr>
              <w:t>1116448661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bjednatele OI-IP/SOD/002361/2023/Fil, č. zhotovitele I 13/2023/406 ze dne 24. 7. 2023 ve znění dodatku č. 1 ze dne 12. 12. 2023, dodatku č. 2 ze dne 28. 3. 2024, dodatku č. 3 ze dne 24. 7. 2024 a dodatku č. 4 ze dne 26. 9. 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tohoto dodatku je dohoda smluvních stran o neprovedení některých prací požadovaných smlouvou (méněprací) a o provedení dodatečných prací (víceprací) vyplývajících ze Změnových listů č. 13-16 a 18-22, které si smluvní strany před podpisem tohoto dodatku odsouhlasily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ind w:left="284" w:hanging="0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13"/>
        <w:gridCol w:w="1220"/>
        <w:gridCol w:w="1120"/>
        <w:gridCol w:w="809"/>
        <w:gridCol w:w="1140"/>
        <w:gridCol w:w="739"/>
        <w:gridCol w:w="1199"/>
      </w:tblGrid>
      <w:tr>
        <w:trPr>
          <w:trHeight w:val="6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5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5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etapa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a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způsobilé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380 330,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380 330,04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b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4"/>
                <w:szCs w:val="14"/>
              </w:rPr>
              <w:t>Stavební část - nezpůsobilé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1 644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1 644,90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mosvod, uzemně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7 666,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7 666,47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N.01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305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305,60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02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ta projek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etapa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a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způsobilé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011 573,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66 274,6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 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963 377,9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 14, 15, 16, 18, 19, 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08 676,87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b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vební část - nezpůsobilé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1 457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1 457,55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mosvod, uzemně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7 819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7 819,63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RN.01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799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47 74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1 059,60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02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ita projek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12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12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128 837,31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621 134,62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963 377,9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0 471 080,66 </w:t>
            </w:r>
          </w:p>
        </w:tc>
      </w:tr>
      <w:tr>
        <w:trPr>
          <w:trHeight w:val="270" w:hRule="atLeast"/>
        </w:trPr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398 926,94 </w:t>
            </w:r>
          </w:p>
        </w:tc>
      </w:tr>
      <w:tr>
        <w:trPr>
          <w:trHeight w:val="270" w:hRule="atLeast"/>
        </w:trPr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6 870 007,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Nedílnou součástí tohoto dodatku je položkový rozpočet, který byl součástí Změnových listů č. 13-16 a 18-22. </w:t>
      </w:r>
    </w:p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Pavel Havlík</w:t>
            </w:r>
          </w:p>
          <w:p>
            <w:pPr>
              <w:pStyle w:val="Normal"/>
              <w:jc w:val="center"/>
              <w:rPr/>
            </w:pPr>
            <w:r>
              <w:rPr/>
              <w:t>předseda správní r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IMOS, a.s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5 k SOD č. I 13/2023/406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5 k SOD č. OI-IP/SOD/002361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453729/2024/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umo</dc:creator>
  <dc:description/>
  <dc:language>en-US</dc:language>
  <cp:lastModifiedBy>Ott Michal</cp:lastModifiedBy>
  <cp:lastPrinted>2024-03-25T10:15:00Z</cp:lastPrinted>
  <dcterms:modified xsi:type="dcterms:W3CDTF">2024-10-21T12:04:00Z</dcterms:modified>
  <cp:revision>2</cp:revision>
  <dc:subject/>
  <dc:title>Smlouva o dílo</dc:title>
</cp:coreProperties>
</file>