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bytování a stravování pro 40 osob –lyžařský kurz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ermín 18.1.- 25.1. 202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40 osob x 700,- Kč x 7 dní = 196 00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4-10-21T12:04:00Z</dcterms:modified>
  <cp:revision>8</cp:revision>
  <dc:subject/>
  <dc:title>V Praze 9</dc:title>
</cp:coreProperties>
</file>