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13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17810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17810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etworksys a.s.</w:t>
                    <w:br/>
                    <w:t>Plzeňská 1567/182</w:t>
                    <w:br/>
                    <w:t>150 00 PRAHA 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ákup twinax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 136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 13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FP-H10GB-CU5M  1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FP-H10GB-ACU7M   10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FP-H10GB-ACU10M  2k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2 13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8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1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8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9:00Z</dcterms:created>
  <dc:creator>Maurerova Marketa</dc:creator>
  <dc:description/>
  <dc:language>en-US</dc:language>
  <cp:lastModifiedBy>Maurerova Marketa</cp:lastModifiedBy>
  <cp:lastPrinted>2024-10-21T12:08:00Z</cp:lastPrinted>
  <dcterms:modified xsi:type="dcterms:W3CDTF">2024-10-21T10:19:00Z</dcterms:modified>
  <cp:revision>3</cp:revision>
  <dc:subject/>
  <dc:title/>
</cp:coreProperties>
</file>