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   O   N Á J M U   Č.  2/2024-2025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Základní škola a mateřská škola Ústavní, Praha 8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>
          <w:b/>
        </w:rPr>
        <w:t>se sídlem: Hlivická 1/400, 181 00 Praha 8</w: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 xml:space="preserve">IČO: </w:t>
        <w:tab/>
        <w:t xml:space="preserve">     60 43 33 37</w:t>
        <w:tab/>
      </w:r>
    </w:p>
    <w:p>
      <w:pPr>
        <w:pStyle w:val="Normal"/>
        <w:jc w:val="left"/>
        <w:rPr/>
      </w:pPr>
      <w:r>
        <w:rPr/>
        <w:t>Č. účtu:     263 52 61/0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stoupená: Mgr. Renatou Sedláčkovou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>ředitelka školy</w:t>
      </w:r>
    </w:p>
    <w:p>
      <w:pPr>
        <w:pStyle w:val="Normal"/>
        <w:jc w:val="center"/>
        <w:rPr/>
      </w:pPr>
      <w:r>
        <w:rPr/>
        <w:t>(dále jen pronajímatel)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a  </w:t>
      </w:r>
    </w:p>
    <w:p>
      <w:pPr>
        <w:pStyle w:val="Normal"/>
        <w:rPr>
          <w:b/>
          <w:b/>
        </w:rPr>
      </w:pPr>
      <w:r>
        <w:rPr>
          <w:b/>
        </w:rPr>
        <w:t>Flobo Praha, o. s.</w:t>
      </w:r>
    </w:p>
    <w:p>
      <w:pPr>
        <w:pStyle w:val="Normal"/>
        <w:rPr>
          <w:b/>
          <w:b/>
        </w:rPr>
      </w:pPr>
      <w:r>
        <w:rPr>
          <w:b/>
        </w:rPr>
        <w:t>U Studánky 123/18</w:t>
      </w:r>
    </w:p>
    <w:p>
      <w:pPr>
        <w:pStyle w:val="Normal"/>
        <w:rPr>
          <w:b/>
          <w:b/>
        </w:rPr>
      </w:pPr>
      <w:r>
        <w:rPr>
          <w:b/>
        </w:rPr>
        <w:t>170 00 Praha 7</w:t>
      </w:r>
    </w:p>
    <w:p>
      <w:pPr>
        <w:pStyle w:val="Normal"/>
        <w:rPr>
          <w:b/>
          <w:b/>
        </w:rPr>
      </w:pPr>
      <w:r>
        <w:rPr>
          <w:b/>
        </w:rPr>
        <w:t>Zastoupená p. Šimonem Jiráčkem</w:t>
      </w:r>
    </w:p>
    <w:p>
      <w:pPr>
        <w:pStyle w:val="Normal"/>
        <w:rPr/>
      </w:pPr>
      <w:r>
        <w:rPr/>
        <w:t>Tel: 723 742 667</w:t>
      </w:r>
    </w:p>
    <w:p>
      <w:pPr>
        <w:pStyle w:val="Normal"/>
        <w:rPr/>
      </w:pPr>
      <w:r>
        <w:rPr/>
        <w:t>Email: simon@flobo.cz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ata tuto</w:t>
      </w:r>
    </w:p>
    <w:p>
      <w:pPr>
        <w:pStyle w:val="Normal"/>
        <w:jc w:val="center"/>
        <w:rPr/>
      </w:pPr>
      <w:r>
        <w:rPr>
          <w:b/>
          <w:sz w:val="28"/>
        </w:rPr>
        <w:t>smlouvu o nájmu nebytového prostoru- tělocvičn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Pro účely této smlouvy se konstatuje, že pronajímatel má právo hospodaření k nemovitosti čp.1 v kat. území č. 590/22, obec Praha 8, ulice Hlivická, tj. v budově ZŠ a MŠ Ústavní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základě této smlouvy dává pronajímatel nájemci do nájmu velkou tělocvičnu situovanou v přízemí shora označené budovy, a to v níže uvedených časových úsecích a za dále stanovených podmíne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>
          <w:b/>
          <w:b/>
        </w:rPr>
      </w:pPr>
      <w:r>
        <w:rPr/>
        <w:t>Na základě této smlouvy je nájemce oprávněn užívat předmět nájmu-</w:t>
      </w:r>
      <w:r>
        <w:rPr>
          <w:b/>
        </w:rPr>
        <w:t>velkou</w:t>
      </w:r>
      <w:r>
        <w:rPr/>
        <w:t xml:space="preserve"> tělocvičnu vždy v </w:t>
      </w:r>
      <w:r>
        <w:rPr>
          <w:b/>
          <w:bCs/>
        </w:rPr>
        <w:t>PONDĚLÍ od</w:t>
      </w:r>
      <w:r>
        <w:rPr>
          <w:b/>
        </w:rPr>
        <w:t xml:space="preserve"> 16.15 hod. do 19.30 hod. (3,25 hod.)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ČTVRTEK od 16.45 hod. do 19.30 hod. (2,45 hod.), </w:t>
      </w:r>
      <w:r>
        <w:rPr/>
        <w:t>(dále jen tréninkový týden).</w:t>
      </w:r>
    </w:p>
    <w:p>
      <w:pPr>
        <w:pStyle w:val="Normal"/>
        <w:rPr>
          <w:b/>
          <w:b/>
        </w:rPr>
      </w:pPr>
      <w:r>
        <w:rPr/>
        <w:t xml:space="preserve">Nájemce je oprávněn předmět nájmu užívat výlučně pro účely sportovního vyžití pro žáky školy – </w:t>
      </w:r>
      <w:r>
        <w:rPr>
          <w:b/>
        </w:rPr>
        <w:t>kroužek florb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o státních svátků.</w:t>
      </w:r>
    </w:p>
    <w:p>
      <w:pPr>
        <w:pStyle w:val="Normal"/>
        <w:rPr>
          <w:b/>
          <w:b/>
        </w:rPr>
      </w:pPr>
      <w:r>
        <w:rPr>
          <w:b/>
        </w:rPr>
        <w:t>Mimo prázdn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imní prázdniny: 28. 10. 2024 – 30. 10. 2024</w:t>
      </w:r>
    </w:p>
    <w:p>
      <w:pPr>
        <w:pStyle w:val="Normal"/>
        <w:rPr>
          <w:b/>
          <w:b/>
        </w:rPr>
      </w:pPr>
      <w:r>
        <w:rPr>
          <w:b/>
        </w:rPr>
        <w:t>Vánoční prázdniny: 23. 12. 2024 – 5. 1. 2025</w:t>
      </w:r>
    </w:p>
    <w:p>
      <w:pPr>
        <w:pStyle w:val="Normal"/>
        <w:rPr>
          <w:b/>
          <w:b/>
        </w:rPr>
      </w:pPr>
      <w:r>
        <w:rPr>
          <w:b/>
        </w:rPr>
        <w:t>Pololetní prázdniny: 31. 1. 2025</w:t>
      </w:r>
    </w:p>
    <w:p>
      <w:pPr>
        <w:pStyle w:val="Normal"/>
        <w:rPr>
          <w:b/>
          <w:b/>
        </w:rPr>
      </w:pPr>
      <w:r>
        <w:rPr>
          <w:b/>
        </w:rPr>
        <w:t>Jarní prázdniny: 17. 2. 2025 – 23. 2. 2025</w:t>
      </w:r>
    </w:p>
    <w:p>
      <w:pPr>
        <w:pStyle w:val="Normal"/>
        <w:rPr>
          <w:b/>
          <w:b/>
        </w:rPr>
      </w:pPr>
      <w:r>
        <w:rPr>
          <w:b/>
        </w:rPr>
        <w:t>Velikonoční prázdniny: 17. 04. 2025 – 21. 4.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 xml:space="preserve">Nájemce pronajímateli uhradí nájemné ve výši Kč 600,-/1 hodina. Celkový počet pronajatých hodin bude 180 definovaných v bodu II. této smlouvy. Nájemci bude umožněno využití tělocvičny v období od 16. 09. 2024 do 19. 05. 2025 včetně. Nesmí však překročit rozsah pronájmu omezený na 180 hodin. </w:t>
      </w:r>
    </w:p>
    <w:p>
      <w:pPr>
        <w:pStyle w:val="Normal"/>
        <w:rPr>
          <w:rFonts w:ascii="Calibri" w:hAnsi="Calibri" w:cs="Calibri"/>
        </w:rPr>
      </w:pPr>
      <w:r>
        <w:rPr/>
        <w:t xml:space="preserve">Celková částka Kč 90.000,- (180 hodin x Kč 500,-/hod.) bude uhrazena nájemcem na účet pronajímatele číslo 2635261/0300 vedený u ČSOB. Úhrada bude provedena </w:t>
      </w:r>
      <w:r>
        <w:rPr>
          <w:rFonts w:cs="Calibri" w:ascii="Calibri" w:hAnsi="Calibri"/>
        </w:rPr>
        <w:t>ve dvou splátkách, a to:</w:t>
        <w:tab/>
        <w:tab/>
        <w:tab/>
        <w:t>1. splátka ve výši Kč</w:t>
        <w:tab/>
        <w:t>39.000,- do 29. 12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. splátka ve výši Kč</w:t>
        <w:tab/>
        <w:t>51.000,- do 31. 05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rPr/>
      </w:pPr>
      <w:r>
        <w:rPr/>
        <w:t>IV.</w:t>
      </w:r>
    </w:p>
    <w:p>
      <w:pPr>
        <w:pStyle w:val="Normal"/>
        <w:rPr/>
      </w:pPr>
      <w:r>
        <w:rPr/>
        <w:t>V případě znemožnění užívání tělocvičny ve výše uvedeném čase ze strany školy z objektivních důvodů (např. ředitelské volno, havárie a opravy apod.) bude částka odpovídající počtu hodin, kdy měl probíhat nájem a tento byl z objektivních příčin znemožněn, dobropisována nejpozději do 31. 07. 2025. O této skutečnosti bude nájemce vyrozuměn bez zbytečného odkladu formou SMS na tel. číslo: +420 723 742 6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>Spolu s užíváním shora specifikované velké tělocvičny je nájemce oprávněn užívat i jeho zázemí (šatny, sprchy, WC). Nájemce je dále oprávněn užívat i sportovní náčiní a nářadí uložené ve velké tělocvičně, přitom nese odpovědnost za event. škody na tomto náčiní a nářadí i za event. škody na zdraví či životě jednotlivých osob, které se na základě nájemcova práva v pronajatém prostoru zdržují a užívají jej. Nájemce zajistí v tomto směru potřebný do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 poškození majetku pronajímatele je nájemce povinen pronajímateli neprodleně oznámit a podle jeho pokynů zajistit ná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>Při užívání předmětu nájmu je nájemce povinen podřídit se školnímu řádu pronajímatele a event. pokynům pověřených pracovníků pronajímatele -  školníka ZŠ a MŠ Úst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nájemce bude závažným způsobem porušovat své povinnosti založené touto smlouvou, zavazuje se pronajímateli na základě jeho výzvy uhradit smluvní pokutu ve výši 5.000,- Kč za každé takové provinění. Úhrada bude zaplacena nejpozději do 1 měsíce od doručení výzvy. Smluvní pokuta sjednaná v této smlouvě nevylučuje nárok pronajímatele vůči nájemci na náhradu vzniklé 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>Tato smlouva se sjednává na dobu určitou, a to od 16.09.2024 do 19.05.2025 k výuce – kroužek florbalu. Pokud jde o skončení nájmu výpovědí, platí pro účastníky smlouvy ust. § 9 zákona č. 116/1990 Sb. s tím, že výpovědní lhůta činí 1 měsíc a počíná běžet od prvého dne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>Tato smlouva je sepsána na základě pravdivých údajů, pravé a svobodné vůle účastníků a účastníci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každá ze stran obdrží po jednom výtisku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Praze dne 23. 09. 2024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1:00Z</dcterms:created>
  <dc:creator>Hana BUBLOVÁ</dc:creator>
  <dc:description/>
  <cp:keywords/>
  <dc:language>en-US</dc:language>
  <cp:lastModifiedBy>Šárka Fischerová</cp:lastModifiedBy>
  <cp:lastPrinted>2024-09-23T08:28:00Z</cp:lastPrinted>
  <dcterms:modified xsi:type="dcterms:W3CDTF">2024-09-23T06:28:00Z</dcterms:modified>
  <cp:revision>4</cp:revision>
  <dc:subject/>
  <dc:title>S M L O U V A   O   N Á J M U   T Ě L O C V I Č N Y   Č</dc:title>
</cp:coreProperties>
</file>